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яжение глагола “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tbl>
      <w:tblPr>
        <w:tblW w:w="99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9"/>
        <w:gridCol w:w="810"/>
        <w:gridCol w:w="1104"/>
        <w:gridCol w:w="2069"/>
        <w:gridCol w:w="2256"/>
        <w:gridCol w:w="20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ц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им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стоящее время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resen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шедшее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Pas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дущее вре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(Future)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a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ill be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re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душ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as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re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y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re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ere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ы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Present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am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a doctor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ач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colleagues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лег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You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my friend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ы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й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e (She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the president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зиден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t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is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your job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то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о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he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ar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our children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н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ш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Pas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your teacher — я был вашим учителем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W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wer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soldiers —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ыл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датам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You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e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my classmate — ты был моим одноклассником,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Sh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as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your nanny — она была твоей няней,</w:t>
      </w:r>
    </w:p>
    <w:p>
      <w:pPr>
        <w:pStyle w:val="Normal"/>
        <w:shd w:fill="E1F2F9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The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er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friends — они были друзьями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Futur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will b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patient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ду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рпелив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E1F2F9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You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ill b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happy – Вы будете счастливы.</w:t>
      </w:r>
    </w:p>
    <w:p>
      <w:pPr>
        <w:pStyle w:val="Normal"/>
        <w:shd w:fill="E1F2F9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rk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will be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 busy tomorrow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рк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уде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тра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ня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рицательные форм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ицания с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to b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троятся по простому шаблону, в настоящем и прошедшем времени посл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to b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ужно поставить отрицательную частицу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o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будуще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o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тавится между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wil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b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will not be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рицательной форме тоже можно сокращать, например: I’m not… , we’re no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чание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рицания с are, you, могут сокращаться двумя способ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You are not = you’re not; we are not = we’re no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You are not = you aren’t, we are not = we aren’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а способа равнозначны по смыслу, оба используются в устной речи (для письменной сокращения вообще не характерны), но обычно используется первый, потому что его проще выговорить и он понятнее для собеседника, в нем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ot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звучит отчетливе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03"/>
        <w:gridCol w:w="3628"/>
        <w:gridCol w:w="3132"/>
      </w:tblGrid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ственное числ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ножественное число</w:t>
            </w:r>
          </w:p>
        </w:tc>
        <w:tc>
          <w:tcPr>
            <w:tcW w:w="3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стоящее время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m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He (she, it)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is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шедшее время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as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He (she, it)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was not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 not</w:t>
            </w:r>
          </w:p>
        </w:tc>
      </w:tr>
      <w:tr>
        <w:trPr/>
        <w:tc>
          <w:tcPr>
            <w:tcW w:w="330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удущее время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 not be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 not be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 not be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 not be</w:t>
            </w:r>
          </w:p>
        </w:tc>
      </w:tr>
      <w:tr>
        <w:trPr/>
        <w:tc>
          <w:tcPr>
            <w:tcW w:w="3303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628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He (she, it)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will not be</w:t>
            </w:r>
          </w:p>
        </w:tc>
        <w:tc>
          <w:tcPr>
            <w:tcW w:w="3132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 not b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I am not your teacher. – </w:t>
      </w:r>
      <w:r>
        <w:rPr>
          <w:rFonts w:cs="Arial" w:ascii="Arial" w:hAnsi="Arial"/>
          <w:i/>
          <w:iCs/>
          <w:color w:val="2D2D2D"/>
          <w:shd w:fill="EEF3EE" w:val="clear"/>
        </w:rPr>
        <w:t>Я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ваш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учитель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My sister is not twenty-five. – </w:t>
      </w:r>
      <w:r>
        <w:rPr>
          <w:rFonts w:cs="Arial" w:ascii="Arial" w:hAnsi="Arial"/>
          <w:i/>
          <w:iCs/>
          <w:color w:val="2D2D2D"/>
          <w:shd w:fill="EEF3EE" w:val="clear"/>
        </w:rPr>
        <w:t>Мой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сестр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двадцать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пять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He was not at home. – </w:t>
      </w:r>
      <w:r>
        <w:rPr>
          <w:rFonts w:cs="Arial" w:ascii="Arial" w:hAnsi="Arial"/>
          <w:i/>
          <w:iCs/>
          <w:color w:val="2D2D2D"/>
          <w:shd w:fill="EEF3EE" w:val="clear"/>
        </w:rPr>
        <w:t>Он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был дома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We are not relatives. – </w:t>
      </w:r>
      <w:r>
        <w:rPr>
          <w:rFonts w:cs="Arial" w:ascii="Arial" w:hAnsi="Arial"/>
          <w:i/>
          <w:iCs/>
          <w:color w:val="2D2D2D"/>
          <w:shd w:fill="EEF3EE" w:val="clear"/>
        </w:rPr>
        <w:t>Мы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родственники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You were not busy. – </w:t>
      </w:r>
      <w:r>
        <w:rPr>
          <w:rFonts w:cs="Arial" w:ascii="Arial" w:hAnsi="Arial"/>
          <w:i/>
          <w:iCs/>
          <w:color w:val="2D2D2D"/>
          <w:shd w:fill="EEF3EE" w:val="clear"/>
        </w:rPr>
        <w:t>Ты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был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занят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They will not be my colleagues. – </w:t>
      </w:r>
      <w:r>
        <w:rPr>
          <w:rFonts w:cs="Arial" w:ascii="Arial" w:hAnsi="Arial"/>
          <w:i/>
          <w:iCs/>
          <w:color w:val="2D2D2D"/>
          <w:shd w:fill="EEF3EE" w:val="clear"/>
        </w:rPr>
        <w:t>Они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н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будут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моими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коллегами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бы образовать вопросительную форму, переставь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to b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e в начало фразы (не забудьте вопросительную интонацию и знак вопроса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30"/>
        <w:gridCol w:w="3304"/>
        <w:gridCol w:w="3629"/>
      </w:tblGrid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ственное число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ножественное число</w:t>
            </w:r>
          </w:p>
        </w:tc>
      </w:tr>
      <w:tr>
        <w:trPr/>
        <w:tc>
          <w:tcPr>
            <w:tcW w:w="313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стоящее время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I …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we 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 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 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he (she, it) 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A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they ..?</w:t>
            </w:r>
          </w:p>
        </w:tc>
      </w:tr>
      <w:tr>
        <w:trPr/>
        <w:tc>
          <w:tcPr>
            <w:tcW w:w="313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ошедшее время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I 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we 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a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he (she, it) 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er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they ..?</w:t>
            </w:r>
          </w:p>
        </w:tc>
      </w:tr>
      <w:tr>
        <w:trPr/>
        <w:tc>
          <w:tcPr>
            <w:tcW w:w="3130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C3D4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удущее время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I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we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you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..?</w:t>
            </w:r>
          </w:p>
        </w:tc>
      </w:tr>
      <w:tr>
        <w:trPr/>
        <w:tc>
          <w:tcPr>
            <w:tcW w:w="3130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лицо</w:t>
            </w:r>
          </w:p>
        </w:tc>
        <w:tc>
          <w:tcPr>
            <w:tcW w:w="3304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he (she, it)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 ..?</w:t>
            </w:r>
          </w:p>
        </w:tc>
        <w:tc>
          <w:tcPr>
            <w:tcW w:w="3629" w:type="dxa"/>
            <w:tcBorders>
              <w:top w:val="single" w:sz="6" w:space="0" w:color="C3D4E6"/>
              <w:left w:val="single" w:sz="6" w:space="0" w:color="C3D4E6"/>
              <w:bottom w:val="single" w:sz="6" w:space="0" w:color="C3D4E6"/>
              <w:right w:val="single" w:sz="6" w:space="0" w:color="C3D4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they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b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..?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2D2D2D"/>
          <w:shd w:fill="EEF3EE" w:val="clear"/>
          <w:lang w:val="en-US"/>
        </w:rPr>
      </w:pP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Am I right? – </w:t>
      </w:r>
      <w:r>
        <w:rPr>
          <w:rFonts w:cs="Arial" w:ascii="Arial" w:hAnsi="Arial"/>
          <w:i/>
          <w:iCs/>
          <w:color w:val="2D2D2D"/>
          <w:shd w:fill="EEF3EE" w:val="clear"/>
        </w:rPr>
        <w:t>Я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прав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?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Is she your sister? – </w:t>
      </w:r>
      <w:r>
        <w:rPr>
          <w:rFonts w:cs="Arial" w:ascii="Arial" w:hAnsi="Arial"/>
          <w:i/>
          <w:iCs/>
          <w:color w:val="2D2D2D"/>
          <w:shd w:fill="EEF3EE" w:val="clear"/>
        </w:rPr>
        <w:t>Она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твоя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сестра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?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Was</w:t>
      </w:r>
      <w:r>
        <w:rPr>
          <w:rFonts w:cs="Arial" w:ascii="Arial" w:hAnsi="Arial"/>
          <w:i/>
          <w:iCs/>
          <w:color w:val="2D2D2D"/>
          <w:shd w:fill="EEF3EE" w:val="clear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he</w:t>
      </w:r>
      <w:r>
        <w:rPr>
          <w:rFonts w:cs="Arial" w:ascii="Arial" w:hAnsi="Arial"/>
          <w:i/>
          <w:iCs/>
          <w:color w:val="2D2D2D"/>
          <w:shd w:fill="EEF3EE" w:val="clear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busy</w:t>
      </w:r>
      <w:r>
        <w:rPr>
          <w:rFonts w:cs="Arial" w:ascii="Arial" w:hAnsi="Arial"/>
          <w:i/>
          <w:iCs/>
          <w:color w:val="2D2D2D"/>
          <w:shd w:fill="EEF3EE" w:val="clear"/>
        </w:rPr>
        <w:t>? – Он был занят?</w:t>
      </w:r>
      <w:r>
        <w:rPr>
          <w:rFonts w:cs="Arial" w:ascii="Arial" w:hAnsi="Arial"/>
          <w:i/>
          <w:iCs/>
          <w:color w:val="2D2D2D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Is it my book? – </w:t>
      </w:r>
      <w:r>
        <w:rPr>
          <w:rFonts w:cs="Arial" w:ascii="Arial" w:hAnsi="Arial"/>
          <w:i/>
          <w:iCs/>
          <w:color w:val="2D2D2D"/>
          <w:shd w:fill="EEF3EE" w:val="clear"/>
        </w:rPr>
        <w:t>Это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моя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книга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?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Were you ready? – </w:t>
      </w:r>
      <w:r>
        <w:rPr>
          <w:rFonts w:cs="Arial" w:ascii="Arial" w:hAnsi="Arial"/>
          <w:i/>
          <w:iCs/>
          <w:color w:val="2D2D2D"/>
          <w:shd w:fill="EEF3EE" w:val="clear"/>
        </w:rPr>
        <w:t>Вы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были готовы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?</w:t>
      </w:r>
      <w:r>
        <w:rPr>
          <w:rFonts w:cs="Arial" w:ascii="Arial" w:hAnsi="Arial"/>
          <w:i/>
          <w:iCs/>
          <w:color w:val="2D2D2D"/>
          <w:lang w:val="en-US"/>
        </w:rPr>
        <w:br/>
      </w:r>
      <w:r>
        <w:rPr>
          <w:rFonts w:cs="Arial" w:ascii="Arial" w:hAnsi="Arial"/>
          <w:i/>
          <w:iCs/>
          <w:color w:val="2D2D2D"/>
          <w:shd w:fill="EEF3EE" w:val="clear"/>
        </w:rPr>
        <w:t>Are you American? – Ты американец?</w:t>
      </w:r>
      <w:r>
        <w:rPr>
          <w:rFonts w:cs="Arial" w:ascii="Arial" w:hAnsi="Arial"/>
          <w:i/>
          <w:iCs/>
          <w:color w:val="2D2D2D"/>
        </w:rPr>
        <w:br/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Will they be in the room? – </w:t>
      </w:r>
      <w:r>
        <w:rPr>
          <w:rFonts w:cs="Arial" w:ascii="Arial" w:hAnsi="Arial"/>
          <w:i/>
          <w:iCs/>
          <w:color w:val="2D2D2D"/>
          <w:shd w:fill="EEF3EE" w:val="clear"/>
        </w:rPr>
        <w:t>Они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будут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в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 xml:space="preserve"> </w:t>
      </w:r>
      <w:r>
        <w:rPr>
          <w:rFonts w:cs="Arial" w:ascii="Arial" w:hAnsi="Arial"/>
          <w:i/>
          <w:iCs/>
          <w:color w:val="2D2D2D"/>
          <w:shd w:fill="EEF3EE" w:val="clear"/>
        </w:rPr>
        <w:t>комнате</w:t>
      </w:r>
      <w:r>
        <w:rPr>
          <w:rFonts w:cs="Arial" w:ascii="Arial" w:hAnsi="Arial"/>
          <w:i/>
          <w:iCs/>
          <w:color w:val="2D2D2D"/>
          <w:shd w:fill="EEF3EE" w:val="clear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2D2D2D"/>
          <w:sz w:val="28"/>
          <w:szCs w:val="28"/>
          <w:shd w:fill="EEF3EE" w:val="clear"/>
          <w:lang w:val="en-US"/>
        </w:rPr>
      </w:pPr>
      <w:r>
        <w:rPr>
          <w:rFonts w:cs="Times New Roman" w:ascii="Times New Roman" w:hAnsi="Times New Roman"/>
          <w:b/>
          <w:i/>
          <w:iCs/>
          <w:color w:val="2D2D2D"/>
          <w:sz w:val="28"/>
          <w:szCs w:val="28"/>
          <w:shd w:fill="EEF3EE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Чтобы использовать глагол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shd w:fill="FEF4E8" w:val="clear"/>
          <w:lang w:eastAsia="ru-RU"/>
        </w:rPr>
        <w:t>to be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 правильно, необходимо помнить основные случаи его использования. Так как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to be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 выступает прежде всего, как глагол-связка, его основная функция – связывать части предлож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1. Глагол to be связывает существительное (местоимение) и прилагательно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Tак как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shd w:fill="FEF4E8" w:val="clear"/>
          <w:lang w:eastAsia="ru-RU"/>
        </w:rPr>
        <w:t>to be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 незаменим при описаниях, характеризуя или описывая что-либо при помощи прилагательных, не забывайте связывать слова при помощи глагола-связк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EEF3EE" w:val="clear"/>
        <w:spacing w:lineRule="auto" w:line="24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I am fine. – Я (есть) в порядке.</w:t>
        <w:br/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My son (he) is happy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ой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ын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(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ес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)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частлив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The children (they) are healthy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Дети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(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ес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)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здоровы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This book (it) is interesting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Эт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ниг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интересна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Обратите внимание, что если подлежащее в предложении – это существительное, то чтобы подобрать правильную форму глагола to be, следует заменить существительное соответствующим местоимением: </w:t>
      </w:r>
      <w:r>
        <w:rPr>
          <w:rFonts w:eastAsia="Times New Roman" w:cs="Arial" w:ascii="Raleway-Bold;Trebuchet MS" w:hAnsi="Raleway-Bold;Trebuchet MS"/>
          <w:b/>
          <w:bCs/>
          <w:i/>
          <w:iCs/>
          <w:color w:val="2D2D2D"/>
          <w:sz w:val="24"/>
          <w:szCs w:val="24"/>
          <w:lang w:eastAsia="ru-RU"/>
        </w:rPr>
        <w:t>son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 – he; </w:t>
      </w:r>
      <w:r>
        <w:rPr>
          <w:rFonts w:eastAsia="Times New Roman" w:cs="Arial" w:ascii="Raleway-Bold;Trebuchet MS" w:hAnsi="Raleway-Bold;Trebuchet MS"/>
          <w:b/>
          <w:bCs/>
          <w:i/>
          <w:iCs/>
          <w:color w:val="2D2D2D"/>
          <w:sz w:val="24"/>
          <w:szCs w:val="24"/>
          <w:lang w:eastAsia="ru-RU"/>
        </w:rPr>
        <w:t>children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 – they; </w:t>
      </w:r>
      <w:r>
        <w:rPr>
          <w:rFonts w:eastAsia="Times New Roman" w:cs="Arial" w:ascii="Raleway-Bold;Trebuchet MS" w:hAnsi="Raleway-Bold;Trebuchet MS"/>
          <w:b/>
          <w:bCs/>
          <w:i/>
          <w:iCs/>
          <w:color w:val="2D2D2D"/>
          <w:sz w:val="24"/>
          <w:szCs w:val="24"/>
          <w:lang w:eastAsia="ru-RU"/>
        </w:rPr>
        <w:t>book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 – i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2. Глагол to be употребляют, когда хотят сказать, кем или чем является предмет обсуж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Иными словами, отвечая на вопросы типа: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то это? Что это?,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 в ответе используйте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to be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. Также to be необходим, если вы представляетесь сами или представляете кого-либ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shd w:fill="EEF3EE" w:val="clear"/>
        <w:spacing w:lineRule="auto" w:line="24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I am your teacher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ваш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учител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She is my sister Mary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Это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о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естр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ери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They are my colleagues. – Они мои колле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3. Глагол to be используется, когда говорят о професс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4"/>
          <w:szCs w:val="24"/>
          <w:lang w:eastAsia="ru-RU"/>
        </w:rPr>
      </w:r>
    </w:p>
    <w:p>
      <w:pPr>
        <w:pStyle w:val="Normal"/>
        <w:shd w:fill="EEF3EE" w:val="clear"/>
        <w:spacing w:lineRule="auto" w:line="24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Mary is a writer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ери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писательниц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John is a businessman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Джон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бизнесмен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My friends are engineers. – Мои друзья инжене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Если вы говорите о чьей-либо профессии, то глагол to be можно перевести  как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'являться'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, но не всегда такой перевод умест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4. To be употребляется, когда говорят о национальност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Недаром многие учебники английского начинаются с изучения названий стран и национальностей, таким образом, очень удобно отрабатывать использование глагола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shd w:fill="FEF4E8" w:val="clear"/>
          <w:lang w:eastAsia="ru-RU"/>
        </w:rPr>
        <w:t>to be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:</w:t>
      </w:r>
    </w:p>
    <w:p>
      <w:pPr>
        <w:pStyle w:val="Normal"/>
        <w:shd w:fill="EEF3EE" w:val="clear"/>
        <w:spacing w:lineRule="auto" w:line="24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I am American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американец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Anna is Russian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Анн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русска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Max is Canadian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акс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анадец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>My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partners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are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Chinese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. – Мои партнеры китай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5. To be используют, когда говорят о возрасте.</w:t>
      </w:r>
    </w:p>
    <w:p>
      <w:pPr>
        <w:pStyle w:val="Normal"/>
        <w:shd w:fill="EEF3EE" w:val="clear"/>
        <w:spacing w:lineRule="auto" w:line="240"/>
        <w:textAlignment w:val="baseline"/>
        <w:rPr>
          <w:rFonts w:ascii="Arial" w:hAnsi="Arial" w:eastAsia="Times New Roman" w:cs="Arial"/>
          <w:i/>
          <w:i/>
          <w:iCs/>
          <w:color w:val="2D2D2D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I am thirty (years old)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не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тридца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лет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My sister is twenty-five (years old)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оей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естре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двадца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пя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лет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The students are eighteen (years old)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тудентам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по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восемнадцать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лет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z w:val="24"/>
          <w:szCs w:val="24"/>
          <w:lang w:eastAsia="ru-RU"/>
        </w:rPr>
        <w:t>6. Глагол to be следует использовать, если вы рассказываете о местонахождении чего-либ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Глаголы 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'находиться', 'располагаться'</w:t>
      </w: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  <w:t> могут применяться, если содержание предложения позволяет:</w:t>
      </w:r>
    </w:p>
    <w:p>
      <w:pPr>
        <w:pStyle w:val="Normal"/>
        <w:shd w:fill="EEF3EE" w:val="clear"/>
        <w:spacing w:lineRule="auto" w:line="240" w:before="0" w:after="200"/>
        <w:textAlignment w:val="baseline"/>
        <w:rPr/>
      </w:pP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I am in the kitchen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ухне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We are at home. 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Мы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дом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Her bag is on the table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Её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умк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находится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столе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  <w:t xml:space="preserve">The cat is in the box. –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ошка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в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коробке</w:t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val="en-US" w:eastAsia="ru-RU"/>
        </w:rPr>
        <w:t>.</w:t>
        <w:br/>
      </w:r>
      <w:r>
        <w:rPr>
          <w:rFonts w:eastAsia="Times New Roman" w:cs="Arial" w:ascii="Arial" w:hAnsi="Arial"/>
          <w:i/>
          <w:iCs/>
          <w:color w:val="2D2D2D"/>
          <w:sz w:val="24"/>
          <w:szCs w:val="24"/>
          <w:lang w:eastAsia="ru-RU"/>
        </w:rPr>
        <w:t>London is in Great Britain. – Лондон расположен в Великобритании.</w:t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Raleway-Bold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fettrotlinks1">
    <w:name w:val="textfettrotlinks1"/>
    <w:qFormat/>
    <w:rPr>
      <w:rFonts w:ascii="Verdana" w:hAnsi="Verdana" w:cs="Verdana"/>
      <w:b/>
      <w:bCs/>
      <w:i w:val="false"/>
      <w:iCs w:val="false"/>
      <w:color w:val="FF0000"/>
      <w:sz w:val="18"/>
      <w:szCs w:val="1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SimSun;宋体" w:cs="Arial CYR"/>
      <w:sz w:val="20"/>
      <w:szCs w:val="20"/>
      <w:lang w:eastAsia="zh-CN"/>
    </w:rPr>
  </w:style>
  <w:style w:type="paragraph" w:styleId="Textfett">
    <w:name w:val="textfett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isol">
    <w:name w:val="mis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3:00Z</dcterms:created>
  <dc:creator>z</dc:creator>
  <dc:description/>
  <cp:keywords/>
  <dc:language>en-US</dc:language>
  <cp:lastModifiedBy>newuser-44@outlook.com</cp:lastModifiedBy>
  <cp:lastPrinted>2018-05-28T15:01:00Z</cp:lastPrinted>
  <dcterms:modified xsi:type="dcterms:W3CDTF">2020-04-01T15:29:00Z</dcterms:modified>
  <cp:revision>5</cp:revision>
  <dc:subject/>
  <dc:title/>
</cp:coreProperties>
</file>