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6. Управление закупками материальных ресурсов в транспортной компании</w:t>
      </w:r>
    </w:p>
    <w:p>
      <w:pPr>
        <w:pStyle w:val="Normal"/>
        <w:rPr/>
      </w:pPr>
      <w:r>
        <w:rPr/>
        <w:t>1. Организация адаптивного управления снабжением транспортных процессов</w:t>
      </w:r>
    </w:p>
    <w:p>
      <w:pPr>
        <w:pStyle w:val="Normal"/>
        <w:rPr/>
      </w:pPr>
      <w:r>
        <w:rPr/>
        <w:t>2. Процедура рационального выбора поставщиков ГСМ, запчастей, агрегатов</w:t>
      </w:r>
    </w:p>
    <w:p>
      <w:pPr>
        <w:pStyle w:val="Normal"/>
        <w:rPr/>
      </w:pPr>
      <w:r>
        <w:rPr/>
        <w:t>3. Анализ оптимальной работы поставщик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Организация адаптивного управления снабжением транспортных процессов</w:t>
      </w:r>
    </w:p>
    <w:p>
      <w:pPr>
        <w:pStyle w:val="Normal"/>
        <w:jc w:val="both"/>
        <w:rPr/>
      </w:pPr>
      <w:r>
        <w:rPr/>
        <w:t xml:space="preserve">К основным материальным ресурсам, определяющим эксплуатационную надежность подвижного состава, относятся запасные части и агрегаты. </w:t>
      </w:r>
    </w:p>
    <w:p>
      <w:pPr>
        <w:pStyle w:val="Normal"/>
        <w:jc w:val="both"/>
        <w:rPr/>
      </w:pPr>
      <w:r>
        <w:rPr/>
        <w:t xml:space="preserve">При традиционном подходе к управлению материальными ресурсами АТП степень обеспечения запасными частями сводилась к наращиванию темпов и объемов их производства, однако практика показала несостоятельность такого подхода. Характерный для настоящего времени дефицит запасных частей на складах автопредприятий при одновременном снижении объемов их производства на автозаводах ведет к огромным трудовым и материальным потерям: </w:t>
      </w:r>
    </w:p>
    <w:p>
      <w:pPr>
        <w:pStyle w:val="Normal"/>
        <w:jc w:val="both"/>
        <w:rPr/>
      </w:pPr>
      <w:r>
        <w:rPr>
          <w:b/>
        </w:rPr>
        <w:t>во-первых</w:t>
      </w:r>
      <w:r>
        <w:rPr/>
        <w:t xml:space="preserve">, из-за простоев в ремонте теряется часть доходов микрологистической системы АТП; </w:t>
      </w:r>
    </w:p>
    <w:p>
      <w:pPr>
        <w:pStyle w:val="Normal"/>
        <w:jc w:val="both"/>
        <w:rPr/>
      </w:pPr>
      <w:r>
        <w:rPr>
          <w:b/>
        </w:rPr>
        <w:t>во-вторых</w:t>
      </w:r>
      <w:r>
        <w:rPr/>
        <w:t xml:space="preserve">, сбои в работе транспорта приводят к существенными потерям в макрологистической системе, звеном которой является транспорт; </w:t>
      </w:r>
    </w:p>
    <w:p>
      <w:pPr>
        <w:pStyle w:val="Normal"/>
        <w:jc w:val="both"/>
        <w:rPr/>
      </w:pPr>
      <w:r>
        <w:rPr>
          <w:b/>
        </w:rPr>
        <w:t>в-третьих</w:t>
      </w:r>
      <w:r>
        <w:rPr/>
        <w:t>, компенсация дефицита за счет перераспределения потока запасных частей в рамках макрологистической системы связана с большими затратами на маневрирование этими материаль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ицит запасных частей увеличивает потери АТП из-за больших затрат на закупки их по сверхвысоким ценам. Рыночная экономика является важными рычагом устранения дефицита материальных ресурсов. В условия рынка каждое предприятие в пределах своих финансовых средств может приобретать материальные ресурсы, соответствующие его действительным потребностям, поэтому предприятия автотранспорта заинтересованы в объективной оценке потребности в запасных частях и агрегатах и определении запасов этих ресурсов.</w:t>
      </w:r>
    </w:p>
    <w:p>
      <w:pPr>
        <w:pStyle w:val="Normal"/>
        <w:jc w:val="both"/>
        <w:rPr/>
      </w:pPr>
      <w:r>
        <w:rPr/>
        <w:t xml:space="preserve">На уровне микрологистической системы АТП функции планирования, прогнозирования потребности в запасных частях и агрегатах, а также определение производственных запасов зачастую реализуются не в полном объеме и не отвечают требованиям рыночной экономики. Причины объясняются тем, что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уют прогнозы потребности в материальных ресурсах на любой период времени; – не проводится анализ влияния различных факторов на расход запасных частей и агрега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определении плановой величины потребности в запасных частях не учитывается возраст автомобиля и интенсивность его эксплуатации, т. е. решение задач транспортной логистики оторвано от основных функций микрологи- стической системы АТП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рименяются экономико-математические методы и ЭВМ для расчета потребности в запасных частях и их распределении, или использование их служит лишь для автоматизации вычислений, проводимых традицион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традиционных методах определения потребности предприятия в запасных частях нормы их расхода определяются с учетом средней величины годового пробега автомобиля. Найденная таким образом потребность в запасных частях не увязана с производственной программой бизнес-плана конкретного АТП. Исходя из этого, следует, что АТП не располагает достоверной информацией о потребности в запасных частях даже на ближайший плановый период, не говоря уже о более долгосрочных прогн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ая концепция методологии управления автотранспортным предприятием ориентирована на условия, когда спрос на транспортные услуги значительно превышает предложение — провозные возможности данного предприятия, когда отсутствует конкуренция на производство транспортной продукции. Задача реализации провозных возможностей АТП на первом плане не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истическая концепция методологии управления АТП</w:t>
      </w:r>
      <w:r>
        <w:rPr/>
        <w:t xml:space="preserve"> включает в себя следующие основные положения: </w:t>
      </w:r>
    </w:p>
    <w:p>
      <w:pPr>
        <w:pStyle w:val="Normal"/>
        <w:jc w:val="both"/>
        <w:rPr/>
      </w:pPr>
      <w:r>
        <w:rPr/>
        <w:t xml:space="preserve">1) Методы и модели прогнозирования и планирования объемов материальных потоков, величины материальных запасов должны рассматриваться в едином комплексе с методами оценки развития основного и вспомогательного производства транспортного предприятия. При этом моделирование производства транспортных услуг, его материального обеспечения и моделирование надежности работы подвижного состава, участвующего в данном производстве, необходимо представлять как единый процесс, призванный обеспечить получение достоверной оценки возможностей АТП по созданию конкурентоспособной продукции (транспортных услуг). </w:t>
      </w:r>
    </w:p>
    <w:p>
      <w:pPr>
        <w:pStyle w:val="Normal"/>
        <w:jc w:val="both"/>
        <w:rPr/>
      </w:pPr>
      <w:r>
        <w:rPr/>
        <w:t xml:space="preserve">2) Моделирование перевозочного процесса с учетом организации и режима работы соответствующих поставщиков и потребителей материальных ресурсов, что позволит обеспечить условия для достижения цели логистики доставки грузов «точно в срок». </w:t>
      </w:r>
    </w:p>
    <w:p>
      <w:pPr>
        <w:pStyle w:val="Normal"/>
        <w:jc w:val="both"/>
        <w:rPr/>
      </w:pPr>
      <w:r>
        <w:rPr/>
        <w:t xml:space="preserve">3) Максимальное применение стохастических методов и моделей в разработке и подготовке управленческих решений. </w:t>
      </w:r>
    </w:p>
    <w:p>
      <w:pPr>
        <w:pStyle w:val="Normal"/>
        <w:jc w:val="both"/>
        <w:rPr/>
      </w:pPr>
      <w:r>
        <w:rPr/>
        <w:t xml:space="preserve">4) Комплексное использование методов и моделей прогнозирования для оценки возможностей АТП по производству конкурентоспособных транспортных услуг. </w:t>
      </w:r>
    </w:p>
    <w:p>
      <w:pPr>
        <w:pStyle w:val="Normal"/>
        <w:jc w:val="both"/>
        <w:rPr/>
      </w:pPr>
      <w:r>
        <w:rPr/>
        <w:t>5) Оценка себестоимости транспортных услуг с учетом уровня надежности используемого подвижного состав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Процедура рационального выбора поставщиков ГСМ, запчастей, агрегатов</w:t>
      </w:r>
    </w:p>
    <w:p>
      <w:pPr>
        <w:pStyle w:val="Normal"/>
        <w:jc w:val="both"/>
        <w:rPr/>
      </w:pPr>
      <w:r>
        <w:rPr/>
        <w:t>Достаточно несложной и распространенной для оценки поставщиков является методика ранжирования, при помощи которой разрабатывается специальная шкала оценок, что позволяет рассчитать рейтинг поставщика. Поскольку при выборе поставщика решается многокритериальная задача оптимизации решения с неравноценными критериями, то необходимо оценить и расставить их по степени важности для предприятия. Для определения приоритетности отдельных критериев, по которым предусматривается выбирать поставщиков, применяют методы экспертных оценок.</w:t>
      </w:r>
    </w:p>
    <w:p>
      <w:pPr>
        <w:pStyle w:val="Normal"/>
        <w:jc w:val="both"/>
        <w:rPr/>
      </w:pPr>
      <w:r>
        <w:rPr/>
        <w:t xml:space="preserve">В формализованном виде рейтинг R поставщика определяется выраже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/>
      <w:r>
        <w:rPr/>
        <w:t>где n — количество показателей оценки рейтинга поставщика; с</w:t>
      </w:r>
      <w:r>
        <w:rPr>
          <w:vertAlign w:val="subscript"/>
        </w:rPr>
        <w:t>i</w:t>
      </w:r>
      <w:r>
        <w:rPr/>
        <w:t xml:space="preserve"> — бальная оценка величины показателя, обеспечиваемая данным поставщиком; k</w:t>
      </w:r>
      <w:r>
        <w:rPr>
          <w:vertAlign w:val="subscript"/>
        </w:rPr>
        <w:t>i</w:t>
      </w:r>
      <w:r>
        <w:rPr/>
        <w:t xml:space="preserve"> — значимость показа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нжирование поставщиков в соответствии с их рейтингами является лишь вспомогательной информацией для лица или лиц, которые принимают решение о выборе поставщиков. В табл. 6.1 приведен пример расчета рейтинга одного из поставщиков предприятия. Значимость отдельных критериев установлена экспертным методом сотрудниками службы поставок. На основе истории работы с данным поставщиком выставляется оценка по каждому критерию (по 100-балльной шкале), после чего путем умножения полученных оценок на значимость соответствующих критериев и последующего добавления полученных результатов рассчитывается рейтинг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6.1</w:t>
      </w:r>
      <w:r>
        <w:rPr/>
        <w:t xml:space="preserve">. Расчет рейтинга поставщика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10"/>
        <w:gridCol w:w="2375"/>
        <w:gridCol w:w="237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выбора поставщ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крите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ставщика по данному критер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ставщик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 тов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дежность постав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ловия платеж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нота ассорти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даленность поставщ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рвисное обслужи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ывая рейтинг для разных поставщиков и сравнивая полученные значения, определяют наилучшего парт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убежной практикой в качестве эффективного метода оценки работы поставщика признано ежемесячное или ежеквартальное составление таблиц рейтингов. Ежемесячно организация поставок каждым поставщиком табулируется по отдельным критериям и затем дается окончательная оценка. При этом оценочные требования достаточно строги: лучшие американские поставщики имеют не более 1,8 % брака от партии, а японские — 0,003 %, что и позволяет им вводить в действие оперативные системы снабжения, т. е. системы, основанные на минимальных запасах на складе и оперативной связи между поставщиком и потреб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анализа поставщиков, с которыми предприятие уже сотрудничает, можно также использовать </w:t>
      </w:r>
      <w:r>
        <w:rPr>
          <w:b/>
        </w:rPr>
        <w:t>АВС-анализ</w:t>
      </w:r>
      <w:r>
        <w:rPr/>
        <w:t xml:space="preserve">, который широко распространен в логистике. В основе использования этого метода при анализе поставщиков лежит допущение, что не все поставщики характеризуются одинаковым влиянием на эффективность, из-за чего целесообразно более интенсивно заниматься поставщиками, которые имеют большой оборот. </w:t>
      </w:r>
    </w:p>
    <w:p>
      <w:pPr>
        <w:pStyle w:val="Normal"/>
        <w:jc w:val="both"/>
        <w:rPr/>
      </w:pPr>
      <w:r>
        <w:rPr/>
        <w:t xml:space="preserve">Классификация поставщиков по методу АВС осуществляется по такой схеме: </w:t>
      </w:r>
    </w:p>
    <w:p>
      <w:pPr>
        <w:pStyle w:val="Normal"/>
        <w:jc w:val="both"/>
        <w:rPr/>
      </w:pPr>
      <w:r>
        <w:rPr/>
        <w:t xml:space="preserve">1) подбирается информация о годовом обороте каждого поставщика; </w:t>
      </w:r>
    </w:p>
    <w:p>
      <w:pPr>
        <w:pStyle w:val="Normal"/>
        <w:jc w:val="both"/>
        <w:rPr/>
      </w:pPr>
      <w:r>
        <w:rPr/>
        <w:t xml:space="preserve">2) размеры оборотов записываются по убывающей последовательности; </w:t>
      </w:r>
    </w:p>
    <w:p>
      <w:pPr>
        <w:pStyle w:val="Normal"/>
        <w:jc w:val="both"/>
        <w:rPr/>
      </w:pPr>
      <w:r>
        <w:rPr/>
        <w:t xml:space="preserve">3) рассчитывается доля оборота каждого поставщика в процентах от общего оборота; </w:t>
      </w:r>
    </w:p>
    <w:p>
      <w:pPr>
        <w:pStyle w:val="Normal"/>
        <w:jc w:val="both"/>
        <w:rPr/>
      </w:pPr>
      <w:r>
        <w:rPr/>
        <w:t xml:space="preserve">4) находятся аккумулированные значения оборота поставщиков в проц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равило, различают три группы поставщиков: </w:t>
      </w:r>
      <w:r>
        <w:rPr>
          <w:b/>
        </w:rPr>
        <w:t>А-поставщики</w:t>
      </w:r>
      <w:r>
        <w:rPr/>
        <w:t xml:space="preserve"> — те, с которыми предприятие осуществляет приблизительно 75 % оборота, такой оборот дает приблизительно 5 % поставщиков; </w:t>
      </w:r>
      <w:r>
        <w:rPr>
          <w:b/>
        </w:rPr>
        <w:t>В-поставщики</w:t>
      </w:r>
      <w:r>
        <w:rPr/>
        <w:t xml:space="preserve"> (20 %) дают, как правило, 20 % оборота; для </w:t>
      </w:r>
      <w:r>
        <w:rPr>
          <w:b/>
        </w:rPr>
        <w:t>С-поставщиков</w:t>
      </w:r>
      <w:r>
        <w:rPr/>
        <w:t xml:space="preserve"> (75 %) оборот составляет приблизительно 5 %. </w:t>
      </w:r>
    </w:p>
    <w:p>
      <w:pPr>
        <w:pStyle w:val="Normal"/>
        <w:jc w:val="both"/>
        <w:rPr/>
      </w:pPr>
      <w:r>
        <w:rPr/>
        <w:t xml:space="preserve">Допустим, предприятие работало с десятью поставщиками, данные о годовом обороте с которыми приведены в табл. 6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6.2.</w:t>
      </w:r>
      <w:r>
        <w:rPr/>
        <w:t xml:space="preserve"> Пример АВС-анализа данных о поставщ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86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, 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ороте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кумулятивный,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</w:t>
      </w:r>
      <w:r>
        <w:rPr/>
        <w:t>. строки с 1-ой по 10-ю:</w:t>
      </w:r>
    </w:p>
    <w:p>
      <w:pPr>
        <w:pStyle w:val="Normal"/>
        <w:jc w:val="both"/>
        <w:rPr/>
      </w:pPr>
      <w:r>
        <w:rPr/>
        <w:t>- оборот - цифры располагаются по убывающей(2045; 1623; 456; 386 и т.д);</w:t>
      </w:r>
    </w:p>
    <w:p>
      <w:pPr>
        <w:pStyle w:val="Normal"/>
        <w:jc w:val="both"/>
        <w:rPr/>
      </w:pPr>
      <w:r>
        <w:rPr/>
        <w:t>- доля рассчитывается как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</m:den>
        </m:f>
      </m:oMath>
      <w:r>
        <w:rPr/>
        <w:t>, например, Доля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%;</w:t>
      </w:r>
    </w:p>
    <w:p>
      <w:pPr>
        <w:pStyle w:val="Normal"/>
        <w:jc w:val="both"/>
        <w:rPr/>
      </w:pPr>
      <w:r>
        <w:rPr/>
        <w:t>- оборот кумулятивный определяется построчным сложением, 40,8+32,5+9,1+7,7=90,1 и т.д.</w:t>
      </w:r>
    </w:p>
    <w:p>
      <w:pPr>
        <w:pStyle w:val="Normal"/>
        <w:jc w:val="both"/>
        <w:rPr/>
      </w:pPr>
      <w:r>
        <w:rPr/>
        <w:t>- итого – это сумма 10-ти строк в обороте и сумма 10-ти строк в доле, где должно быть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ный АВС-анализ поставщиков показывает, что наибольший взнос в формирование общего объема (73,3 %) делали всего два поставщика, которые и вошли в </w:t>
      </w:r>
      <w:r>
        <w:rPr>
          <w:b/>
        </w:rPr>
        <w:t>группу А</w:t>
      </w:r>
      <w:r>
        <w:rPr/>
        <w:t xml:space="preserve">. В </w:t>
      </w:r>
      <w:r>
        <w:rPr>
          <w:b/>
        </w:rPr>
        <w:t>группу</w:t>
      </w:r>
      <w:r>
        <w:rPr/>
        <w:t xml:space="preserve"> </w:t>
      </w:r>
      <w:r>
        <w:rPr>
          <w:b/>
        </w:rPr>
        <w:t>В</w:t>
      </w:r>
      <w:r>
        <w:rPr/>
        <w:t xml:space="preserve"> вошли три поставщика, на которых приходится 21,7 % общего оборота. Остальные 5 % оборота обеспечили оставшиеся пять поставщиков — </w:t>
      </w:r>
      <w:r>
        <w:rPr>
          <w:b/>
        </w:rPr>
        <w:t>группа С</w:t>
      </w:r>
      <w:r>
        <w:rPr/>
        <w:t>. На основе этого анализа можно сделать вывод о преимуществе работы с определенными поставщиками для данного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С-классификация поставщиков может быть проведена и в разрезе закупаемых товаров. Через выявление значения отдельных товаров для предприятия нужно достигнуть концентрации усилий на конкретных мероприятиях по закупкам. Таким образом, можно определить ключевые задачи для системы складирования. Для </w:t>
      </w:r>
      <w:r>
        <w:rPr>
          <w:b/>
        </w:rPr>
        <w:t>А-товаров</w:t>
      </w:r>
      <w:r>
        <w:rPr/>
        <w:t xml:space="preserve"> можно провести такие мероприятия: </w:t>
      </w:r>
    </w:p>
    <w:p>
      <w:pPr>
        <w:pStyle w:val="Normal"/>
        <w:jc w:val="both"/>
        <w:rPr/>
      </w:pPr>
      <w:r>
        <w:rPr/>
        <w:t xml:space="preserve">- более точный анализ цен закупки, </w:t>
      </w:r>
    </w:p>
    <w:p>
      <w:pPr>
        <w:pStyle w:val="Normal"/>
        <w:jc w:val="both"/>
        <w:rPr/>
      </w:pPr>
      <w:r>
        <w:rPr/>
        <w:t xml:space="preserve">- детальный анализ структуры расходов, </w:t>
      </w:r>
    </w:p>
    <w:p>
      <w:pPr>
        <w:pStyle w:val="Normal"/>
        <w:jc w:val="both"/>
        <w:rPr/>
      </w:pPr>
      <w:r>
        <w:rPr/>
        <w:t xml:space="preserve">- детальный анализ рынка, получение нескольких предложений от поставщиков, </w:t>
      </w:r>
    </w:p>
    <w:p>
      <w:pPr>
        <w:pStyle w:val="Normal"/>
        <w:jc w:val="both"/>
        <w:rPr/>
      </w:pPr>
      <w:r>
        <w:rPr/>
        <w:t xml:space="preserve">- более жесткие переговоры относительно цен закупок, </w:t>
      </w:r>
    </w:p>
    <w:p>
      <w:pPr>
        <w:pStyle w:val="Normal"/>
        <w:jc w:val="both"/>
        <w:rPr/>
      </w:pPr>
      <w:r>
        <w:rPr/>
        <w:t xml:space="preserve">- более тщательная подготовка заказов на поставки, </w:t>
      </w:r>
    </w:p>
    <w:p>
      <w:pPr>
        <w:pStyle w:val="Normal"/>
        <w:jc w:val="both"/>
        <w:rPr/>
      </w:pPr>
      <w:r>
        <w:rPr/>
        <w:t xml:space="preserve">- регулярный контроль запасов, </w:t>
      </w:r>
    </w:p>
    <w:p>
      <w:pPr>
        <w:pStyle w:val="Normal"/>
        <w:jc w:val="both"/>
        <w:rPr/>
      </w:pPr>
      <w:r>
        <w:rPr/>
        <w:t>- более точное определение страховых запасов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-товары</w:t>
      </w:r>
      <w:r>
        <w:rPr/>
        <w:t xml:space="preserve"> — это такие товары, которые характеризуются среднестоимостными величинами. В зависимости от их значения с ними следует работать или как с </w:t>
      </w:r>
      <w:r>
        <w:rPr>
          <w:b/>
        </w:rPr>
        <w:t>А-товарами</w:t>
      </w:r>
      <w:r>
        <w:rPr/>
        <w:t xml:space="preserve">, или как с </w:t>
      </w:r>
      <w:r>
        <w:rPr>
          <w:b/>
        </w:rPr>
        <w:t>С-товарами</w:t>
      </w:r>
      <w:r>
        <w:rPr/>
        <w:t xml:space="preserve">. Из-за большого количества и низкой стоимости </w:t>
      </w:r>
      <w:r>
        <w:rPr>
          <w:b/>
        </w:rPr>
        <w:t>С-товаров</w:t>
      </w:r>
      <w:r>
        <w:rPr/>
        <w:t xml:space="preserve"> главная задача рационализации состоит в снижении расходов на оформление заказов и склад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усилий на А-товарах и А-поставщиках не должна означать, что В- или С-товары или поставщики остаются совсем без внимания. Однако их экономическое влияние не будет настолько решающим, как для А-клас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 Анализ оптимальной работы поставщиков</w:t>
      </w:r>
    </w:p>
    <w:p>
      <w:pPr>
        <w:pStyle w:val="Normal"/>
        <w:jc w:val="both"/>
        <w:rPr/>
      </w:pPr>
      <w:r>
        <w:rPr/>
        <w:t xml:space="preserve">Заслуживает внимание шкала критериев выбора поставщика, предлагаемая Майклом Р. Линдерсом и Харольдом Е. Фироном (критерии расположены в порядке приоритета)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ачество проду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оевременность доставки (авторы предлагают устроить рейтинг поставщиков на основе факторов соблюдения или несоблюдения ими сроков поставок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на (сравнение реальной цены с желаемой или с минимальной у других поставщик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служивание (качество технической помощи, отношение поставщика и время ответа на просьбы о помощи, квалификация обслуживающего персонала и т. д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вторные предложения по разработке продукции или услуги, по снижению цен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ическая инженерная и производственная мощ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ценка дистрибьюторских возможностей (если поставщик выполняет функцию дистрибьютор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альная оценка финансов и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ая шкала критериев используется большинством зарубежных фирм — производителей продукции при выборе (или предварительном отборе) поставщиков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еджер по логистике для выполнения оценки надежности поставок выполняет следующие действия: </w:t>
      </w:r>
    </w:p>
    <w:p>
      <w:pPr>
        <w:pStyle w:val="Normal"/>
        <w:jc w:val="both"/>
        <w:rPr/>
      </w:pPr>
      <w:r>
        <w:rPr/>
        <w:t xml:space="preserve">1. Сопоставляет плановую и фактическую даты поставки ресурсов (по календарю). (Линдерс М. Р., Фирон Х. Е. Управление снабжением и запасами. Логистика : пер. с англ. СПб. : Виктория плюс, 2006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ределяет фактическое времени опоздания  </w:t>
      </w:r>
      <w:r>
        <w:rPr>
          <w:sz w:val="36"/>
          <w:szCs w:val="36"/>
        </w:rPr>
        <w:t>t</w:t>
      </w:r>
      <w:r>
        <w:rPr>
          <w:sz w:val="36"/>
          <w:szCs w:val="36"/>
          <w:vertAlign w:val="subscript"/>
        </w:rPr>
        <w:t>оп</w:t>
      </w:r>
      <w:r>
        <w:rPr/>
        <w:t xml:space="preserve">, д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поставляет плановый и фактический объем поставок и выявляет наличие случаев недопоставки рес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случае недопоставки определяет объем недопоставки ресурса в натуральных единицах: </w:t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/>
        <w:t>Q = Qф – Qпл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Qф — фактический объем поставки ресурса; Qпл — плановый объем поставки рес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пределяет условное опоздание в днях в случае недопоставк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′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  <w:t xml:space="preserve">где Q — объем недопоставки ресурса; q — средний дневной расход рес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ределяет общую величину опозданий, дн.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= t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+ t′</w:t>
      </w:r>
      <w:r>
        <w:rPr>
          <w:sz w:val="32"/>
          <w:szCs w:val="32"/>
          <w:vertAlign w:val="subscript"/>
        </w:rPr>
        <w:t>оп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</w:t>
      </w:r>
      <w:r>
        <w:rPr/>
        <w:t xml:space="preserve">— количество фактических дней опозданий поставок (по п. 2); </w:t>
      </w:r>
      <w:r>
        <w:rPr>
          <w:sz w:val="32"/>
          <w:szCs w:val="32"/>
        </w:rPr>
        <w:t>t′</w:t>
      </w:r>
      <w:r>
        <w:rPr>
          <w:sz w:val="32"/>
          <w:szCs w:val="32"/>
          <w:vertAlign w:val="subscript"/>
        </w:rPr>
        <w:t>оп</w:t>
      </w:r>
      <w:r>
        <w:rPr>
          <w:vertAlign w:val="subscript"/>
        </w:rPr>
        <w:t xml:space="preserve"> </w:t>
      </w:r>
      <w:r>
        <w:rPr/>
        <w:t xml:space="preserve">— время условного опоздания, д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пределяет количество фактических случаев отказа (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пределяет общую величину отказов, дн.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Т — общее число дней в пери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пределяет интенсивность отказов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То — общая величина отказов, д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пределяет коэффициент готовности поставок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rPr/>
      </w:pPr>
      <w:r>
        <w:rPr/>
        <w:t>где Т — общее число дней в периоде, Т</w:t>
      </w:r>
      <w:r>
        <w:rPr>
          <w:vertAlign w:val="subscript"/>
        </w:rPr>
        <w:t xml:space="preserve">оп </w:t>
      </w:r>
      <w:r>
        <w:rPr/>
        <w:t>– общее время опозд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Определяет коэффициент надежности снабжения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bscript"/>
        </w:rPr>
        <w:t>н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K</w:t>
      </w:r>
      <w:r>
        <w:rPr>
          <w:sz w:val="32"/>
          <w:szCs w:val="32"/>
          <w:vertAlign w:val="subscript"/>
        </w:rPr>
        <w:t>гот</w:t>
      </w:r>
      <w:r>
        <w:rPr>
          <w:sz w:val="32"/>
          <w:szCs w:val="32"/>
        </w:rPr>
        <w:t xml:space="preserve"> i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Чем выше этот коэффициент, тем надежнее снабжени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>Юрий</dc:creator>
  <dc:description/>
  <cp:keywords/>
  <dc:language>en-US</dc:language>
  <cp:lastModifiedBy>Юрий</cp:lastModifiedBy>
  <dcterms:modified xsi:type="dcterms:W3CDTF">2017-03-03T16:37:00Z</dcterms:modified>
  <cp:revision>9</cp:revision>
  <dc:subject/>
  <dc:title/>
</cp:coreProperties>
</file>