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Тема 5. Логистические издержки на транспорте</w:t>
      </w:r>
    </w:p>
    <w:p>
      <w:pPr>
        <w:pStyle w:val="Normal"/>
        <w:rPr/>
      </w:pPr>
      <w:r>
        <w:rPr/>
        <w:t>1. Специфика учета логистических издержек</w:t>
      </w:r>
    </w:p>
    <w:p>
      <w:pPr>
        <w:pStyle w:val="Normal"/>
        <w:rPr/>
      </w:pPr>
      <w:r>
        <w:rPr/>
        <w:t>2. Оценка резервов экономии логистических издержек</w:t>
      </w:r>
    </w:p>
    <w:p>
      <w:pPr>
        <w:pStyle w:val="Normal"/>
        <w:rPr/>
      </w:pPr>
      <w:r>
        <w:rPr/>
        <w:t>3. Формирование транспортных тарифов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. Специфика учета логистических издержек</w:t>
      </w:r>
    </w:p>
    <w:p>
      <w:pPr>
        <w:pStyle w:val="Normal"/>
        <w:jc w:val="both"/>
        <w:rPr/>
      </w:pPr>
      <w:r>
        <w:rPr/>
        <w:t>В традиционных сферах применения логистики для выполнения заказа клиента необходимо осуществить следующие операции: прием заказа, обработку заказа, проверку кредита, оформление документов, комплектацию заказа, отгрузку, доставку, выставление счета. Таким образом, расходы, связанные с процессом выполнения заказа, складываются из множества логистических издержек, возникающих в разных сферах, и интегрировать их в единую статью расходов в рамках функционального учета сложно. Кроме того, традиционно логистические издержки объединяются в крупные агрегаты, что не позволяет провести детальный анализ различных по происхождению затрат, учесть в деталях все последствия принятых управленческих решений.</w:t>
      </w:r>
    </w:p>
    <w:p>
      <w:pPr>
        <w:pStyle w:val="Normal"/>
        <w:jc w:val="both"/>
        <w:rPr/>
      </w:pPr>
      <w:r>
        <w:rPr/>
        <w:t>В отличие от традиционного подхода к учету логистических издержек, логистика предусматривает введение пооперационного учета логистических издержек на всем пути движения материального потока. В логистике ключевым событием, объектом анализа является заказ потребителя и действия по выполнению этого заказа. Калькуляция логистических издержек должна позволять определять, приносит ли конкретный заказ прибыль и каким образом можно сократить логистических издержки на его выполнение.</w:t>
      </w:r>
    </w:p>
    <w:p>
      <w:pPr>
        <w:pStyle w:val="Normal"/>
        <w:jc w:val="both"/>
        <w:rPr/>
      </w:pPr>
      <w:r>
        <w:rPr/>
        <w:t>Суммируя все расходы по горизонтали, можно определить затраты, связанные с отдельным процессом, заказом, услугой, продуктом и т. д. Основное внимание должно уделяться сокращению логистических издержек, занимающих наибольшие доли в сумме всех логистических издержек.</w:t>
      </w:r>
    </w:p>
    <w:p>
      <w:pPr>
        <w:pStyle w:val="Normal"/>
        <w:jc w:val="both"/>
        <w:rPr/>
      </w:pPr>
      <w:r>
        <w:rPr/>
        <w:t>Как показывает практика, основными составляющими логистических издержек являются транспортно-заготовительные расходы (до 60 %) и затраты на содержание запасов (до 35%). При повышении качества работы логистической системы до определенного уровня логистические издержки растут линейно, а затем экспоненциально.</w:t>
      </w:r>
    </w:p>
    <w:p>
      <w:pPr>
        <w:pStyle w:val="Normal"/>
        <w:jc w:val="both"/>
        <w:rPr/>
      </w:pPr>
      <w:r>
        <w:rPr/>
        <w:t xml:space="preserve">Требования к системе учета логистических издержек: </w:t>
      </w:r>
    </w:p>
    <w:p>
      <w:pPr>
        <w:pStyle w:val="Normal"/>
        <w:jc w:val="both"/>
        <w:rPr/>
      </w:pPr>
      <w:r>
        <w:rPr/>
        <w:t xml:space="preserve">1. Необходимо выделять затраты, возникающие в процессе реализации каждой логистической функции. </w:t>
      </w:r>
    </w:p>
    <w:p>
      <w:pPr>
        <w:pStyle w:val="Normal"/>
        <w:jc w:val="both"/>
        <w:rPr/>
      </w:pPr>
      <w:r>
        <w:rPr/>
        <w:t xml:space="preserve">2. Следует вести учет логистических издержек по логистическим процессам для выявления специфических логистических издержек, связанных с одним процессом, но возникающих в разных подразделениях. </w:t>
      </w:r>
    </w:p>
    <w:p>
      <w:pPr>
        <w:pStyle w:val="Normal"/>
        <w:jc w:val="both"/>
        <w:rPr/>
      </w:pPr>
      <w:r>
        <w:rPr/>
        <w:t xml:space="preserve">3. Нужно собирать сведения о наиболее значимых затратах. </w:t>
      </w:r>
    </w:p>
    <w:p>
      <w:pPr>
        <w:pStyle w:val="Normal"/>
        <w:jc w:val="both"/>
        <w:rPr/>
      </w:pPr>
      <w:r>
        <w:rPr/>
        <w:t xml:space="preserve">4. Необходимо формировать информацию о характере взаимодействия наиболее значимых затрат друг с другом.  </w:t>
      </w:r>
    </w:p>
    <w:p>
      <w:pPr>
        <w:pStyle w:val="Normal"/>
        <w:jc w:val="both"/>
        <w:rPr/>
      </w:pPr>
      <w:r>
        <w:rPr/>
        <w:t xml:space="preserve">5. Надлежит определять изменения затрат, расходы, вызванные отказом от данного процесса. </w:t>
      </w:r>
    </w:p>
    <w:p>
      <w:pPr>
        <w:pStyle w:val="Normal"/>
        <w:jc w:val="both"/>
        <w:rPr/>
      </w:pPr>
      <w:r>
        <w:rPr/>
        <w:t>6. В соответствии с принципом тотальных затрат недостаточно контролировать только те затраты, которые образуются в пределах одного предприятия, необходимо выявлять затраты всех участников логистической цепи и выяснять механизм их образования и взаимную обусловленность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2. Оценка резервов экономии логистических издержек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вила анализа логистических издержек: </w:t>
      </w:r>
    </w:p>
    <w:p>
      <w:pPr>
        <w:pStyle w:val="Normal"/>
        <w:jc w:val="both"/>
        <w:rPr/>
      </w:pPr>
      <w:r>
        <w:rPr/>
        <w:t xml:space="preserve">1. Необходимо четко определять и обосновывать конкретные виды логистических издержек, которые следует включать в схему анализа. </w:t>
      </w:r>
    </w:p>
    <w:p>
      <w:pPr>
        <w:pStyle w:val="Normal"/>
        <w:jc w:val="both"/>
        <w:rPr/>
      </w:pPr>
      <w:r>
        <w:rPr/>
        <w:t xml:space="preserve">2. Определяются центры сосредоточения логистических издержек, т. е. функциональные области бизнеса, где концентрируются значительные логистические издержки и где снижение их уровня может обеспечить повышение добавленной ценности для потребителя. </w:t>
      </w:r>
    </w:p>
    <w:p>
      <w:pPr>
        <w:pStyle w:val="Normal"/>
        <w:jc w:val="both"/>
        <w:rPr/>
      </w:pPr>
      <w:r>
        <w:rPr/>
        <w:t xml:space="preserve">3. Выявляются важные пункты сосредоточения логистических издержек в пределах каждого центра их концентрации, т. е. отдельные участки в рамках одного центра логистических издержек. </w:t>
      </w:r>
    </w:p>
    <w:p>
      <w:pPr>
        <w:pStyle w:val="Normal"/>
        <w:jc w:val="both"/>
        <w:rPr/>
      </w:pPr>
      <w:r>
        <w:rPr/>
        <w:t xml:space="preserve">4. Логистические издержки необходимо отнести на конкретные факторы, имеющие отношение к оценке альтернативных действий, и установить критерий принятия решений. 5. Все логистические издержки рассматриваются в виде единого потока, сопровождающего конкретный бизнес-процесс. </w:t>
      </w:r>
    </w:p>
    <w:p>
      <w:pPr>
        <w:pStyle w:val="Normal"/>
        <w:jc w:val="both"/>
        <w:rPr/>
      </w:pPr>
      <w:r>
        <w:rPr/>
        <w:t>6. Стоимость следует рассматривать как сумму, которую платит потребитель, а не как сумму логистических издержек, возникающую в пределах предприятия как юридического лица.</w:t>
      </w:r>
    </w:p>
    <w:p>
      <w:pPr>
        <w:pStyle w:val="Normal"/>
        <w:jc w:val="both"/>
        <w:rPr/>
      </w:pPr>
      <w:r>
        <w:rPr/>
        <w:t xml:space="preserve">7. Затраты классифицируют по признакам и анализируют каким-либо методом, производят диагностику логистических издержек. </w:t>
      </w:r>
    </w:p>
    <w:p>
      <w:pPr>
        <w:pStyle w:val="Normal"/>
        <w:jc w:val="both"/>
        <w:rPr/>
      </w:pPr>
      <w:r>
        <w:rPr/>
        <w:t xml:space="preserve">8. Процесс оценки логистических затрат зависит от субъективных суждений и решений, т. к. нет однозначных правил определения того, какие затраты включать в анализ и как их распределять по разным носител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тоды анализа логистических издержек: </w:t>
      </w:r>
    </w:p>
    <w:p>
      <w:pPr>
        <w:pStyle w:val="Normal"/>
        <w:jc w:val="both"/>
        <w:rPr/>
      </w:pPr>
      <w:r>
        <w:rPr/>
        <w:t xml:space="preserve">1. Бенчмаркинг структуры логистических затрат, который еще называют стратегическим анализом логистических затрат. </w:t>
      </w:r>
    </w:p>
    <w:p>
      <w:pPr>
        <w:pStyle w:val="Normal"/>
        <w:jc w:val="both"/>
        <w:rPr/>
      </w:pPr>
      <w:r>
        <w:rPr/>
        <w:t xml:space="preserve">2. Стоимостной анализ, который основан на изучении элементов затрат и направленный на снижение затрат. </w:t>
      </w:r>
    </w:p>
    <w:p>
      <w:pPr>
        <w:pStyle w:val="Normal"/>
        <w:jc w:val="both"/>
        <w:rPr/>
      </w:pPr>
      <w:r>
        <w:rPr/>
        <w:t>3. Функционально-стоимостной анализ, который основан на тщательном изучении отдельных этапов процесса выполнения заказов потребителей и выяснении возможности их стандартизации для перехода к более дешевым технолог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ути снижения уровня логистических издержек: </w:t>
      </w:r>
    </w:p>
    <w:p>
      <w:pPr>
        <w:pStyle w:val="Normal"/>
        <w:jc w:val="both"/>
        <w:rPr/>
      </w:pPr>
      <w:r>
        <w:rPr/>
        <w:t xml:space="preserve">1. Поиск и сокращение тех видов деятельности (процедур, работ), которые не создают добавленной ценности, путем анализа и пересмотра цепи поставок. </w:t>
      </w:r>
    </w:p>
    <w:p>
      <w:pPr>
        <w:pStyle w:val="Normal"/>
        <w:jc w:val="both"/>
        <w:rPr/>
      </w:pPr>
      <w:r>
        <w:rPr/>
        <w:t xml:space="preserve">2. Проведение переговоров с поставщиками и покупателями по установлению более низких отпускных и розничных цен, торговых надбавок. </w:t>
      </w:r>
    </w:p>
    <w:p>
      <w:pPr>
        <w:pStyle w:val="Normal"/>
        <w:jc w:val="both"/>
        <w:rPr/>
      </w:pPr>
      <w:r>
        <w:rPr/>
        <w:t xml:space="preserve">3. Оказание содействия поставщикам и покупателям в достижении более низкого уровня затрат (программы развития бизнеса клиентов, семинары для транспортных и торговых посредников). </w:t>
      </w:r>
    </w:p>
    <w:p>
      <w:pPr>
        <w:pStyle w:val="Normal"/>
        <w:jc w:val="both"/>
        <w:rPr/>
      </w:pPr>
      <w:r>
        <w:rPr/>
        <w:t xml:space="preserve">4. Интеграция прямая и обратная для обеспечения контроля над общими затратами. </w:t>
      </w:r>
    </w:p>
    <w:p>
      <w:pPr>
        <w:pStyle w:val="Normal"/>
        <w:jc w:val="both"/>
        <w:rPr/>
      </w:pPr>
      <w:r>
        <w:rPr/>
        <w:t xml:space="preserve">5. Использование более дешевых заменителей ресурсов. </w:t>
      </w:r>
    </w:p>
    <w:p>
      <w:pPr>
        <w:pStyle w:val="Normal"/>
        <w:jc w:val="both"/>
        <w:rPr/>
      </w:pPr>
      <w:r>
        <w:rPr/>
        <w:t xml:space="preserve">6. Улучшение координации деятельности предприятия с поставщиками и потребителями в логистических цепях (управление запасами, хранение, складирование, транспортировка). </w:t>
      </w:r>
    </w:p>
    <w:p>
      <w:pPr>
        <w:pStyle w:val="Normal"/>
        <w:jc w:val="both"/>
        <w:rPr/>
      </w:pPr>
      <w:r>
        <w:rPr/>
        <w:t xml:space="preserve">7. Стимулирование применения транспортных технологий, обеспечивающих снижение расхода топлива на единицу транспортной работы. </w:t>
      </w:r>
    </w:p>
    <w:p>
      <w:pPr>
        <w:pStyle w:val="Normal"/>
        <w:jc w:val="both"/>
        <w:rPr/>
      </w:pPr>
      <w:r>
        <w:rPr/>
        <w:t xml:space="preserve">8. Применение подвижного состава большей грузоподъемности (автопоездов). </w:t>
      </w:r>
    </w:p>
    <w:p>
      <w:pPr>
        <w:pStyle w:val="Normal"/>
        <w:jc w:val="both"/>
        <w:rPr/>
      </w:pPr>
      <w:r>
        <w:rPr/>
        <w:t xml:space="preserve">9. Расширение гаммы специализированных полуприцепов и грузовых шасси. </w:t>
      </w:r>
    </w:p>
    <w:p>
      <w:pPr>
        <w:pStyle w:val="Normal"/>
        <w:jc w:val="both"/>
        <w:rPr/>
      </w:pPr>
      <w:r>
        <w:rPr/>
        <w:t xml:space="preserve">10. Компенсация роста логистических издержек в одном звене логистической цепи за счет сокращения логистических издержек в другом звене. </w:t>
      </w:r>
    </w:p>
    <w:p>
      <w:pPr>
        <w:pStyle w:val="Normal"/>
        <w:jc w:val="both"/>
        <w:rPr/>
      </w:pPr>
      <w:r>
        <w:rPr/>
        <w:t xml:space="preserve">11. Использование прогрессивных методов работы для повышения производительности труда сотрудников. </w:t>
      </w:r>
    </w:p>
    <w:p>
      <w:pPr>
        <w:pStyle w:val="Normal"/>
        <w:jc w:val="both"/>
        <w:rPr/>
      </w:pPr>
      <w:r>
        <w:rPr/>
        <w:t xml:space="preserve">12. Улучшение использования ресурсов предприятия и более эффективное управление факторами, влияющими на уровень общих логистических издержек. </w:t>
      </w:r>
    </w:p>
    <w:p>
      <w:pPr>
        <w:pStyle w:val="Normal"/>
        <w:jc w:val="both"/>
        <w:rPr/>
      </w:pPr>
      <w:r>
        <w:rPr/>
        <w:t>13. Обновление наиболее затратных звеньев логистической цепи при осуществлении инвестиций в бизнес.</w:t>
      </w:r>
    </w:p>
    <w:p>
      <w:pPr>
        <w:pStyle w:val="Heading3"/>
        <w:rPr/>
      </w:pPr>
      <w:r>
        <w:rPr/>
        <w:t>3. Формирование транспортных тарифов</w:t>
      </w:r>
    </w:p>
    <w:p>
      <w:pPr>
        <w:pStyle w:val="Normal"/>
        <w:jc w:val="both"/>
        <w:rPr/>
      </w:pPr>
      <w:r>
        <w:rPr/>
        <w:t>Система транспортных тарифов, по которым осуществляются расчеты между грузоотправителями, грузополучателями и транспортно-логистическими посредниками, зависит от вида транспорта и способа перевозки. Уровень тарифов определяется из условия возмещения затрат на транспортировку и получения планируемой (нормативной) прибы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аблица 5.1.</w:t>
      </w:r>
      <w:r>
        <w:rPr/>
        <w:t xml:space="preserve"> Виды и характеристики транспортных тарифов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9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транспо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тарифо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тарифов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. Железнодорож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 По видам: </w:t>
            </w:r>
          </w:p>
          <w:p>
            <w:pPr>
              <w:pStyle w:val="Normal"/>
              <w:jc w:val="both"/>
              <w:rPr/>
            </w:pPr>
            <w:r>
              <w:rPr/>
              <w:t>- общи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сключительны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ьготные; </w:t>
            </w:r>
          </w:p>
          <w:p>
            <w:pPr>
              <w:pStyle w:val="Normal"/>
              <w:jc w:val="both"/>
              <w:rPr/>
            </w:pPr>
            <w:r>
              <w:rPr/>
              <w:t>- местны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 По роду отправки: </w:t>
            </w:r>
          </w:p>
          <w:p>
            <w:pPr>
              <w:pStyle w:val="Normal"/>
              <w:jc w:val="both"/>
              <w:rPr/>
            </w:pPr>
            <w:r>
              <w:rPr/>
              <w:t>- повагонны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елкие отправки; </w:t>
            </w:r>
          </w:p>
          <w:p>
            <w:pPr>
              <w:pStyle w:val="Normal"/>
              <w:jc w:val="both"/>
              <w:rPr/>
            </w:pPr>
            <w:r>
              <w:rPr/>
              <w:t>- контейнерны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потонны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3. По форме построен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абличные; </w:t>
            </w:r>
          </w:p>
          <w:p>
            <w:pPr>
              <w:pStyle w:val="Normal"/>
              <w:jc w:val="both"/>
              <w:rPr/>
            </w:pPr>
            <w:r>
              <w:rPr/>
              <w:t>- схемные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ются в виде надбавок и скидок к общим тарифам с целью стимулирования использования местных МР, ограничения нерациональных перевозок; при перевозке целевых грузов в адрес отдельных получателей. Применяются на территории одной железной дороги. Предусматривают оплату за весь вагон. Исчисляются по фактической массе груза. В соответствии с грузоподъемностью контейнера. Применяются к грузам, перевозимым в цистернах и бункерных полувагонах. Указывается конкретная стоимость перевозки тонны груза, вагона, контейнера и т. д. Основная форма железнодорожных тарифов. Схемные тарифы дифференцируются в зависимости от расстояния перевозки и характера (классификации) перевозимых грузов.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. Автомобиль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Сдельные тарифы на перевозку грузов. </w:t>
            </w:r>
          </w:p>
          <w:p>
            <w:pPr>
              <w:pStyle w:val="Normal"/>
              <w:rPr/>
            </w:pPr>
            <w:r>
              <w:rPr/>
              <w:t xml:space="preserve">2.2. Сдельные в междуго- родном и межреспубли- канском сообщении. </w:t>
            </w:r>
          </w:p>
          <w:p>
            <w:pPr>
              <w:pStyle w:val="Normal"/>
              <w:rPr/>
            </w:pPr>
            <w:r>
              <w:rPr/>
              <w:t xml:space="preserve">2.3. Исключительные. </w:t>
            </w:r>
          </w:p>
          <w:p>
            <w:pPr>
              <w:pStyle w:val="Normal"/>
              <w:rPr/>
            </w:pPr>
            <w:r>
              <w:rPr/>
              <w:t xml:space="preserve">2.4. Тарифы на перевозку грузов мелкими отправками. </w:t>
            </w:r>
          </w:p>
          <w:p>
            <w:pPr>
              <w:pStyle w:val="Normal"/>
              <w:rPr/>
            </w:pPr>
            <w:r>
              <w:rPr/>
              <w:t xml:space="preserve">2.5. Повременные тарифы. 2.6. Тарифы из покило- метрового расчета. </w:t>
            </w:r>
          </w:p>
          <w:p>
            <w:pPr>
              <w:pStyle w:val="Normal"/>
              <w:rPr/>
            </w:pPr>
            <w:r>
              <w:rPr/>
              <w:t xml:space="preserve">2.7. Тарифы за экспедици- онные и другие услуги: </w:t>
            </w:r>
          </w:p>
          <w:p>
            <w:pPr>
              <w:pStyle w:val="Normal"/>
              <w:rPr/>
            </w:pPr>
            <w:r>
              <w:rPr/>
              <w:t xml:space="preserve">- погрузочно-разгрузочные работы; </w:t>
            </w:r>
          </w:p>
          <w:p>
            <w:pPr>
              <w:pStyle w:val="Normal"/>
              <w:rPr/>
            </w:pPr>
            <w:r>
              <w:rPr/>
              <w:t>- складские операц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сматривают оплату груза за фактическую массу в зависимости от расстояния перевозки и класса груза. На перевозку массовых навалочных грузов автомобилями — самосвалами. Предусматривают оплату за час работы грузового автомобиля и за каждый километр пробега в зависимости от его грузоподъемности. Определяются в зависимости от грузоподъемности автомобиля (автопоезда) за каждый километр пробега. Предусматривают оплату за дополнительные услуги (кроме собственно перевозки), осуществляемые автотранспортными предприятиям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рифы автомобильного транспорта представляют собой разновидность цен, а практика формирования и применения автотранспортных тарифов, безусловно, подчиняется общим закономерностям ценообразования в условиях ры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практической деятельности по установлению цен на автотранспортные услуги должны учитываться, прежде всего, три основных ориентира — </w:t>
      </w:r>
      <w:r>
        <w:rPr>
          <w:b/>
        </w:rPr>
        <w:t>себестоимость предоставления услуги, средние цены рынка и предельная платежеспособность потребителя</w:t>
      </w:r>
      <w:r>
        <w:rPr/>
        <w:t xml:space="preserve">. </w:t>
      </w:r>
      <w:r>
        <w:rPr>
          <w:b/>
        </w:rPr>
        <w:t>Себестоимость</w:t>
      </w:r>
      <w:r>
        <w:rPr/>
        <w:t xml:space="preserve"> в подавляющем большинстве случаев рассматривается как допустимая </w:t>
      </w:r>
      <w:r>
        <w:rPr>
          <w:b/>
        </w:rPr>
        <w:t>нижняя граница цены</w:t>
      </w:r>
      <w:r>
        <w:rPr/>
        <w:t xml:space="preserve">. Установление цены ниже себестоимости может производиться только как временная мера, предпринимаемая в исключительных случаях. </w:t>
      </w:r>
      <w:r>
        <w:rPr>
          <w:b/>
        </w:rPr>
        <w:t>Платежеспособность</w:t>
      </w:r>
      <w:r>
        <w:rPr/>
        <w:t xml:space="preserve"> конкретного потребителя в сочетании с реальными характеристиками предоставляемых ему услуг во всех случаях определяет </w:t>
      </w:r>
      <w:r>
        <w:rPr>
          <w:b/>
        </w:rPr>
        <w:t xml:space="preserve">верхнюю границу цены. </w:t>
      </w:r>
    </w:p>
    <w:p>
      <w:pPr>
        <w:pStyle w:val="Normal"/>
        <w:jc w:val="both"/>
        <w:rPr/>
      </w:pPr>
      <w:r>
        <w:rPr>
          <w:b/>
        </w:rPr>
        <w:t>Сложившиеся на рынке цены</w:t>
      </w:r>
      <w:r>
        <w:rPr/>
        <w:t xml:space="preserve">, характерные для большинства конкурентов, определяют ориентировочное </w:t>
      </w:r>
      <w:r>
        <w:rPr>
          <w:b/>
        </w:rPr>
        <w:t>среднее значение цены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емя указанными характеристиками определяется тот практический диапазон, в котором устанавливается конкретная це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новая политика в зависимости от влияния на рынок подразделяется на активную и пассивную.</w:t>
      </w:r>
      <w:r>
        <w:rPr/>
        <w:t xml:space="preserve"> Анализ практики работы автотранспортных предприятий позволяет указать следующие основные подходы к практическому установлению цен на услуги, связанные с перевозками грузов. </w:t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</w:rPr>
        <w:t>Подход на основе сложившегося уровня текущих цен.</w:t>
      </w:r>
      <w:r>
        <w:rPr/>
        <w:t xml:space="preserve"> Такая тактика наиболее характерна для мелких и средних предприятий, которые не ставят для себя специфических задач рыночного развития и просто «следуют за рынком» во всей своей деятельности, стремясь не выделяться на фоне остальных предприятий и действовать «как все» или хотя бы «как большинство». В этом случае основным ориентиром для предприятия в области ценообразования становятся характерные сложившиеся на рынке цены на те или иные услуги. Задача коммерческой службы предприятия заключается в том, чтобы постоянно отслеживать этот средний рыночный уровень и тенденции его изменения. Главным достоинством указанного подхода является его простота.</w:t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</w:rPr>
        <w:t>Подход на основе установления наценки к себестоимости</w:t>
      </w:r>
      <w:r>
        <w:rPr/>
        <w:t xml:space="preserve"> (издержки плюс прибыль). Как следует из названия, основным ориентиром при реализации этого подхода являются издержки предприятия (фактические или определенные расчетным путем), связанные с предоставлением той или иной услуги. В качестве достоинства данного подхода иногда указывают и его «справедливость» по отношению к потребителю.</w:t>
      </w:r>
    </w:p>
    <w:p>
      <w:pPr>
        <w:pStyle w:val="Normal"/>
        <w:jc w:val="both"/>
        <w:rPr/>
      </w:pPr>
      <w:r>
        <w:rPr/>
        <w:t>•</w:t>
      </w:r>
      <w:r>
        <w:rPr>
          <w:b/>
        </w:rPr>
        <w:t>Подход на основе достижения расчетной целевой прибыли.</w:t>
      </w:r>
      <w:r>
        <w:rPr/>
        <w:t xml:space="preserve"> Достаточно сложный подход, идея которого заключается в расчете цены, которая обеспечит предприятию желаемый уровень прибыли. Применяемый при этом расчет основан на сопоставлении полных издержек и суммарных доходов предприятия при различных значениях цены и объемах предоставляемых услуг. Сложность этого подхода заключается не в расчете издержек как таковых, а в необходимости учета зависимости реального спроса от цены.</w:t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</w:rPr>
        <w:t>Подход на основе платежеспособности потребителя или группы потребителей</w:t>
      </w:r>
      <w:r>
        <w:rPr/>
        <w:t>. Данный подход основан на определении так называемой ощущаемой потребителями ценности предлагаемых услуг. Основная задача деятельности по назначению цен заключается в определении максимально возможного уровня платежеспособности потребителей, которая является в этом случае главным ориентиром при определении уровня цены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38:00Z</dcterms:created>
  <dc:creator>Юрий</dc:creator>
  <dc:description/>
  <cp:keywords/>
  <dc:language>en-US</dc:language>
  <cp:lastModifiedBy>Юрий</cp:lastModifiedBy>
  <dcterms:modified xsi:type="dcterms:W3CDTF">2016-09-27T08:46:00Z</dcterms:modified>
  <cp:revision>5</cp:revision>
  <dc:subject/>
  <dc:title/>
</cp:coreProperties>
</file>