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Психология личности и межличностных отношений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Глава 14. Личность</w:t>
      </w:r>
    </w:p>
    <w:p>
      <w:pPr>
        <w:pStyle w:val="Normal"/>
        <w:numPr>
          <w:ilvl w:val="0"/>
          <w:numId w:val="2"/>
        </w:numPr>
        <w:rPr/>
      </w:pPr>
      <w:r>
        <w:rPr/>
        <w:t>Общее понятие о личност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дивид, субъект, личность, индивидуальность 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и развитие лич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Межличностные отношени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b/>
        </w:rPr>
        <w:t>Общее понятие о лич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/>
        <w:t xml:space="preserve">В психологической науке категория «личность» относится к числу базовых понятий. Но понятие «личность» не является сугубо психологическим и изучается всеми общественными науками, в том числе философией, социологией, педагогикой и др. В чем же состоит специфика изучения личности в рамках психологической науки и что такое личность с психологической точки зрения?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По этому поводу существуют достаточно разные мнения. </w:t>
      </w:r>
      <w:r>
        <w:rPr>
          <w:color w:val="000000"/>
        </w:rPr>
        <w:t>С одной стороны, личность обозначает конкретного индивида (лицо) как субъекта деятельности, в единстве его индивидуальных свойств (единичное) и его социальных ролей (общее). С другой стороны, личность понимается как социальное свойство индивида, как совокупность интегрированных в нем социально значимых черт, образовавшихся в процессе прямого и косвенного взаимодействия данного лица с другими людьми и делающих его, в свою очередь, субъектом труда, познания и общения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Чаще всего под личностью понимают человека в совокупности его социальных и жизненно важных качеств, приобретенных им в процессе социального развития. Следовательно, к числу личностных характеристик не принято относить особенности человека, которые связаны с генотипической или физиологической организацией человека. К числу личностных качеств также не принято относить качества человека, характеризующие особенности развития его познавательных психических процессов или индивидуальный стиль деятельности, за исключением тех, которые проявляются в отношениях к людям и обществу в целом. Чаще всего в содержание понятия «личность» включают устойчивые свойства человека, которые определяют значимые в отношении других людей поступки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Таким образом, </w:t>
      </w:r>
      <w:r>
        <w:rPr>
          <w:rStyle w:val="Emphasis"/>
          <w:color w:val="000000"/>
        </w:rPr>
        <w:t xml:space="preserve">личность — это конкретный человек, взятый в системе его устойчивых социально обусловленных психологических характеристик, которые проявляются в общественных связях и отношениях, определяют его нравственные поступки и имеют существенное значение для него самого и окружающи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и рассмотрении структуры личности в нее обычно включают способности, темперамент, характер, мотивацию и социальные установки.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rStyle w:val="Emphasis"/>
          <w:color w:val="000000"/>
        </w:rPr>
        <w:t xml:space="preserve">Способности — </w:t>
      </w:r>
      <w:r>
        <w:rPr>
          <w:color w:val="000000"/>
        </w:rPr>
        <w:t xml:space="preserve">это индивидуально устойчивые свойства человека, определяющие его успехи в различных видах деятельности. 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rStyle w:val="Emphasis"/>
          <w:color w:val="000000"/>
        </w:rPr>
        <w:t xml:space="preserve">Темперамент — </w:t>
      </w:r>
      <w:r>
        <w:rPr>
          <w:color w:val="000000"/>
        </w:rPr>
        <w:t xml:space="preserve">это динамическая характеристика протекания психических процессов человека. </w:t>
      </w:r>
    </w:p>
    <w:p>
      <w:pPr>
        <w:pStyle w:val="Style15"/>
        <w:spacing w:before="0" w:after="0"/>
        <w:ind w:firstLine="720"/>
        <w:jc w:val="both"/>
        <w:rPr>
          <w:color w:val="000000"/>
        </w:rPr>
      </w:pPr>
      <w:r>
        <w:rPr>
          <w:rStyle w:val="Emphasis"/>
          <w:color w:val="000000"/>
        </w:rPr>
        <w:t xml:space="preserve">Характер </w:t>
      </w:r>
      <w:r>
        <w:rPr>
          <w:color w:val="000000"/>
        </w:rPr>
        <w:t xml:space="preserve">содержит качества, определяющие отношение человека к другим людям; это собрание устойчивых черт личности.  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Emphasis"/>
          <w:color w:val="000000"/>
        </w:rPr>
        <w:t xml:space="preserve">Мотивация — </w:t>
      </w:r>
      <w:r>
        <w:rPr>
          <w:color w:val="000000"/>
        </w:rPr>
        <w:t xml:space="preserve">это совокупность побуждений к деятельности, а </w:t>
      </w:r>
      <w:r>
        <w:rPr>
          <w:rStyle w:val="Emphasis"/>
          <w:color w:val="000000"/>
        </w:rPr>
        <w:t xml:space="preserve">социальные установки — </w:t>
      </w:r>
      <w:r>
        <w:rPr>
          <w:color w:val="000000"/>
        </w:rPr>
        <w:t xml:space="preserve">это убеждения людей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роме этого, некоторые авторы включают в структуру личности такие понятия, как воля и эмоции. Однако воля и эмоции входят в раздел «Психические процессы», что предполагает  включение в структуру личности таких психических процессов, которые могут быть рассмотрены с точки зрения претерпевания изменений под влиянием социальной среды. Основания для этого есть, например, чувства — один из видов эмоций, — чаще всего имеют социальную направленность, а волевые качества присутствуют в регуляции поведения человека как члена общества. Память может быть рассмотрена не только как познавательный процесс, но и как социально обусловленный, как процесс совершенствования и развития мнемонических способностей человека.  Интеллект человека напрямую связан с его социализацией.  Это же замечание касается и таких процессов, как мышление, речь, внимание, воображение, восприятие и представление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В истории отечественной психологии представление о психологической сущности личности неоднократно изменялось. Первоначально осмысление личности именно как психологической категории строилось на перечислении составных частей, образующих личность как некую психическую реальность. В этом случае личность выступает как набор качеств, свойств, черт, особенностей психики человека. С определенной точки зрения данный подход был весьма удобен, поскольку позволял избежать целого ряда теоретических трудностей. Однако этот подход к проблеме понимания психологической сущности понятия «личность» был назван академиком А.В. Петровским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«коллекционерским». В</w:t>
      </w:r>
      <w:r>
        <w:rPr>
          <w:rStyle w:val="StrongEmphasis"/>
          <w:b w:val="false"/>
          <w:color w:val="000000"/>
        </w:rPr>
        <w:t xml:space="preserve"> этом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случае личность превращается в некое вместилище, принимающее в себя интересы, способности, черты темперамента, характера и т. д.  С позиции данного похода задача психолога сводится к каталогизации «коллекеции» и выявлению индивидуальной неповторимости сочетания качеств «коллекции» у каждого отдельного человека. Такой подход лишает понятие «личность» его категориального содержания.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В 60-е гг. XX в. на повестку дня встал вопрос о структурировании многочисленных личностных качеств. С середины 1960-х гг. начали предприниматься попытки выяснить общую структуру личности. Очень характерен в этом направлении подход К.К. Платонова, понимавшего под личностью некую биосоциальную иерархическую структуру. Ученый выделял в ней следующие подструктуры: направленность, опыт (знания, умения, навыки), индивидуальные особенности различных форм отражения (ощущения, восприятия, памяти, мышления) и, наконец, объединенные свойства темперамента. 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К концу 1970-х гг., кроме ориентации на структурный подход к проблеме личности, стала развиваться концепция системного подхода.  По мнению А.Н. Леонтьева личность — это психологическое образование особого типа, порождаемое жизнью человека в обществе. Соподчинение различных деятельностей создает основание личности, формирование которой происходит в процессе социального развития (онтогенеза). К понятию «личность» Леонтьев не относил генотипически обусловленные особенности человека — физическую конституцию, тип нервной системы, темперамент, биологические потребности, аффективпость, природные задатки, а также прижизненно приобретенные знания, умения и навыки, в том числе профессиональные. Перечисленные выше категории Леонтьев считал, что составляют индивидные свойства человека. По его мнению, индивидные свойства, в том числе генотинически обусловленные, могут многообразно меняться в ходе жизни человека. Но от этого они не становятся личностными, потому что личность не есть обогащенный предшествующим опытом индивид. Свойства индивида не переходят в свойства личности. Даже трансформированные, они так и остаются индивидными свойствами, не определяя складывающейся личности, а составляя лишь предпосылки и условия ее формиров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Исходя из этого, можно сделать следующий вывод: факторы, определяющие характер развития индивида, имеют системный характер и отличаются высокой динамичностью, т. е. на каждом этапе развития они играют различную роль. При этом они содержат как социальные, так и биологические детерминанты. Вряд ли существует какой-либо универсальный принцип организации взаимосвязи психического и биологического. Эти связи многоплановы и многогранны. Еще более многообразны и многоплановы связи психического и социального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b/>
        </w:rPr>
        <w:t xml:space="preserve">Индивид, субъект, личность, индивидуальность 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/>
        <w:t>В психологии сложилось свое представление о проблеме исследования человека. Это представление было обосновано Б.Г. Ананьевым, который выделил четыре уровня человеческой организации, представляющих наибольший интерес для научного исследования. К их числу были отнесены индивид, субъект деятельности, личность, индивидуальность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Каждый человек как представитель биологического вида имеет определенные врожденные особенности, т. е. строение его тела обусловливает возможность прямохождения, структура мозга обеспечивает развитие интеллекта, строение руки предполагает возможность использования орудий труда и т. д. Всеми этими чертами младенец человека отличается от детеныша животного. Принадлежность конкретного человека к человеческому роду зафиксирована в понятии </w:t>
      </w:r>
      <w:r>
        <w:rPr>
          <w:rStyle w:val="Emphasis"/>
          <w:color w:val="000000"/>
        </w:rPr>
        <w:t xml:space="preserve">индивид. </w:t>
      </w:r>
      <w:r>
        <w:rPr>
          <w:color w:val="000000"/>
        </w:rPr>
        <w:t xml:space="preserve">Таким образом, понятие «индивид» характеризует человека как носителя определенных биологических свойств.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Появляясь на свет как индивид, человек включается в систему общественных взаимоотношений и процессов, в результате чего приобретает особое социальное качество — он становится </w:t>
      </w:r>
      <w:r>
        <w:rPr>
          <w:rStyle w:val="Emphasis"/>
          <w:color w:val="000000"/>
        </w:rPr>
        <w:t xml:space="preserve">личностью. </w:t>
      </w:r>
      <w:r>
        <w:rPr>
          <w:color w:val="000000"/>
        </w:rPr>
        <w:t xml:space="preserve">Это происходит потому, что человек, включаясь в систему общественных связей, выступает в качестве </w:t>
      </w:r>
      <w:r>
        <w:rPr>
          <w:rStyle w:val="Emphasis"/>
          <w:color w:val="000000"/>
        </w:rPr>
        <w:t xml:space="preserve">субъекта — </w:t>
      </w:r>
      <w:r>
        <w:rPr>
          <w:color w:val="000000"/>
        </w:rPr>
        <w:t xml:space="preserve">носителя сознания, которое формируется и развивается в процессе деятельности.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В свою очередь, особенности развития всех этих трех уровней характеризуют неповторимость и своеобразие конкретного человека, определяют его </w:t>
      </w:r>
      <w:r>
        <w:rPr>
          <w:rStyle w:val="Emphasis"/>
          <w:color w:val="000000"/>
        </w:rPr>
        <w:t xml:space="preserve">индивидуальность. </w:t>
      </w:r>
      <w:r>
        <w:rPr>
          <w:color w:val="000000"/>
        </w:rPr>
        <w:t>Таким образом, понятие «личность» характеризует один из наиболее значимых уровней организации человека, а именно особенности его развития как социального существа. Следует отметить, что в отечественной психологической литературе можно найти некоторое расхождение во взглядах на иерархию организации человека. В частности, такое противоречие можно обнаружить у представителей московской и санкт-петербургской психологических школ. Например, представители московской школы, как правило, не выделяют уровень «субъекта», объединяя биологические и психические свойства человека в понятии «индивид». Однако, несмотря на определенные расхождения, понятие «личность» в отечественной психологии соотносится с социальной организацией человека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Понятия «личность» и «индивидуальность», с точки зрения отечественной психологии, не совпадают. Более того, в отечественной психологической науке существует достаточно много разногласий по поводу сооотношения данных понятий. Периодически возникают научные споры по вопросу, какое из данных понятий шире. С одной точки зрения (которая чаще всего представлена в работах представителей санкт-петербургской психологической школы), индивидуальность объединяет в себе те биологические и социальные особенности человека, которые делают его непохожим на других людей, т. е. понятие «индивидуальность» с этой позиции представляется более широким, чем понятие «личность». С другой точки зрения (которую можно чаще всего встретить у представителей московской психологической школы), понятие «индивидуальность» рассматривается как самое узкое в структуре человеческой организации, объединяющее лишь относительно небольшую группу качеств. Общим в данных подходах является то, что понятие "личность» включает в себя, прежде всего, качества человека, проявляющиеся на социальном уровне в ходе формирования социальных отношений и связей человека. 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месте с тем существует целый ряд психологических концепций, в которых личность не рассматривается как субъект системы общественных отношений, а представляется как целостное интегративное образование, включающее в себя все особенности человека, в том числе биологические, психические и социальные. Поэтому считается, что с помощью специальных личностных опросников можно описать человека в целом. Такое расхождение во мнениях вызвано различием в подходах к рассмотрению соотношения биологического и социального в структуре личности человека. Проблема соотношения биологического и социального в личности человека — одна из центральных проблем современной психологии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В процессе становления и развития психологической науки были рассмотрены практически все возможные связи между понятиями «психическое», «социальное» и «биологическое». Психическое развитие трактовалось и как полностью спонтанный процесс, независимый ни от биологического, ни от социального, и как производный только от биологического или только от социального развития, либо как результат их параллельного действия на индивида и т. п.   Таким образом, можно выделить несколько групп концепций, по-разному рассматривающих соотношение социального, психического и биологического. 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 группе концепций, в которых доказывается спонтанность психического развития, психическое рассматривается как явление, полностью подчиненное своим внутренним законам, никак не связанным ни с биологическим, ни с социальным. В лучшем случае человеческому организму в рамках данных концепций отводится роль некоего «вместилища» психической деятельности. Чаще всего  данная позиция у тех авторов, которые доказывают божественное происхождение психических явлени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биологизаторских концепциях психическое рассматривается как линейная функция развития организма, как нечто, однозначно следующее за этим развитием. С позиции данных концепций все особенности психических процессов, состояний и свойств человека определяются особенностями биологической структуры, а их развитие подчинено исключительно биологическим законам. Данная точка зрения очень широко распространена среди физиологов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Существует целый ряд социологизаторских концепций, которые тоже исходят из идеи рекапитуляции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, но только здесь она представляется несколько иначе. В рамках данных концепций утверждается, что психическое развитие индивида в конспективной форме воспроизводит основные ступени процесса исторического развития общества, прежде всего развития его духовной жизни, культуры. 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</w:rPr>
        <w:t xml:space="preserve">Никто не будет оспаривать тот факт, что человек рождается как представитель определенного биологического вида. В то же время человек после рождения оказывается в определенном социальном окружении и поэтому развивается не только как биологический объект, </w:t>
      </w:r>
      <w:r>
        <w:rPr>
          <w:rStyle w:val="StrongEmphasis"/>
          <w:b w:val="false"/>
          <w:color w:val="000000"/>
        </w:rPr>
        <w:t>но и как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представитель конкретного общества. Эти две тенденции находят свое отражение в закономерностях развития человека, более того они находятся в постоянном взаимодейств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Поскольку существуют понятия человека с точки зрения биологической, психической и социальной, то представляется возможным интерпретировать понятия индивид, субъект, личность, индивидуальность следующим образом:</w:t>
      </w:r>
    </w:p>
    <w:p>
      <w:pPr>
        <w:pStyle w:val="Style15"/>
        <w:spacing w:before="0" w:after="0"/>
        <w:ind w:firstLine="540"/>
        <w:jc w:val="both"/>
        <w:rPr>
          <w:rFonts w:ascii="Georgia" w:hAnsi="Georgia" w:cs="Helvetica"/>
          <w:color w:val="000000"/>
        </w:rPr>
      </w:pPr>
      <w:r>
        <w:rPr>
          <w:i/>
        </w:rPr>
        <w:t>Индивид</w:t>
      </w:r>
      <w:r>
        <w:rPr/>
        <w:t xml:space="preserve"> (от лат. </w:t>
      </w:r>
      <w:r>
        <w:rPr>
          <w:lang w:val="en-US"/>
        </w:rPr>
        <w:t>Individuum</w:t>
      </w:r>
      <w:r>
        <w:rPr/>
        <w:t xml:space="preserve"> – неделимое) – человек как неделимое природное существо, представитель вида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>. В этом случае можно говорить о том, что индивид это категория и биологическая, и психическая, при этом уместно указать, что это просто обобщенный человек. Таким образом, индивид – это психобиологическая категория, выражающая представление об обобщенном человеке, как продукте филогенетического и онтогенетического развития. Влияние социальной составляющей рассматривается только лишь как приобретение обобщенным человеком новых общих биологических и психических характеристик (рис. 1).</w:t>
      </w:r>
    </w:p>
    <w:p>
      <w:pPr>
        <w:pStyle w:val="Normal"/>
        <w:ind w:firstLine="540"/>
        <w:jc w:val="both"/>
        <w:rPr/>
      </w:pPr>
      <w:r>
        <w:rPr>
          <w:i/>
        </w:rPr>
        <w:t>Субъект</w:t>
      </w:r>
      <w:r>
        <w:rPr/>
        <w:t xml:space="preserve">  – это также психобиологическая категория, высокая степень обобщения, но имеющая отношение к человеку, принадлежащему к определенной группе людей, которая имеет некие показательные отличительные признаки. В качестве отличительных признаков группы могут выступать:  пол, возраст, профессия, род занятий, рост, вес, национальность, место жительства, специальность и т.д.  Таким образом, к понятию субъект относятся понятия: студент, преподаватель, мужчина, женщина, ребенок, школьник, рабочий, фермер, спортсмен, охотник, русский, американец, немец, галичанин, буевлянин, высокий, низкий, пухлый, крупный и т.д.  В понятие субъект вложена некая конкретика, но весьма размытая и неопределенная с точки зрения социальной значимости, это просто принадлежность к определенному слою людей, который в значительно большей степени характеризуется общими биологическими и психическими признаками (Рис. 1)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60572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428280"/>
                          <a:chOff x="0" y="0"/>
                          <a:chExt cx="605736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3428280" cy="33141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120" y="61560"/>
                            <a:ext cx="800280" cy="2800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342360"/>
                            <a:ext cx="2743200" cy="26283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414720"/>
                            <a:ext cx="800280" cy="270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85080"/>
                            <a:ext cx="2056680" cy="194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767880"/>
                            <a:ext cx="800280" cy="260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028160"/>
                            <a:ext cx="137232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7800" y="14680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040" y="176400"/>
                            <a:ext cx="131364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6840" y="439920"/>
                            <a:ext cx="12859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227160"/>
                            <a:ext cx="2400480" cy="342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биологические катег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2560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катег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7360" y="1484640"/>
                            <a:ext cx="14281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891000"/>
                            <a:ext cx="163764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69.95pt" coordorigin="0,0" coordsize="9539,5399">
                <v:rect id="shape_0" stroked="f" o:allowincell="f" style="position:absolute;left:0;top:0;width:953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6600" stroked="t" o:allowincell="f" style="position:absolute;left:120;top:0;width:5398;height:52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6600" stroked="t" o:allowincell="f" style="position:absolute;left:2249;top:97;width:1259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oval id="shape_0" fillcolor="#ff9900" stroked="t" o:allowincell="f" style="position:absolute;left:719;top:539;width:4319;height:413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oval>
                <v:shape id="shape_0" fillcolor="#ff9900" stroked="t" o:allowincell="f" style="position:absolute;left:2280;top:653;width:1259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60;top:1079;width:3238;height:30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ffcc00" stroked="t" o:allowincell="f" style="position:absolute;left:2280;top:1209;width:1259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ь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99;top:1619;width:2160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yellow" stroked="t" o:allowincell="f" style="position:absolute;left:1902;top:2312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ост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3509,278" to="5577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4,693" to="5578,84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6600" stroked="t" o:allowincell="f" style="position:absolute;left:5579;top:358;width:37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биологические категории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6118;top:197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категории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line id="shape_0" from="3870,2338" to="6118,25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0,1403" to="6118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Рис. 1</w:t>
      </w:r>
      <w:r>
        <w:rPr/>
        <w:t>. Графическое изображение понятий индивид, субъект, личность, индивидуальность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i/>
        </w:rPr>
        <w:t>Личность</w:t>
      </w:r>
      <w:r>
        <w:rPr/>
        <w:t xml:space="preserve"> – это явление социальное по своей сути, это человек, взятый в системе таких его психологических характеристик, которые социально обусловлены (Рис. 1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i/>
        </w:rPr>
        <w:t>Индивидуальность</w:t>
      </w:r>
      <w:r>
        <w:rPr/>
        <w:t xml:space="preserve"> – это человек, характеризуемый со стороны своих социально значимых отличий  от других людей; это своеобразие психики, её неповторимость.  Индивидуальность проявляется в чертах темперамента, характера, в специфике интересов, качеств перцептивных процессов (восприятий)  и интеллекта, потребностей и способностей человека. Индивидуальность, как и личность, - явление социальное (Рис. 1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ирование и развитие лично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Личностью человек не рождается, а становится.  С этой точкой зрения сегодня согласно большинство психологов. Однако по вопросу о том, каким законам подчиняется развитие личности, существуют различные точки зрения. Эти расхождения вызваны различным пониманием значения общества и социальных групп для развития личности, а также закономерностей и этапов развития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Существует много различных теорий личности, и в каждой </w:t>
      </w:r>
      <w:r>
        <w:rPr>
          <w:rStyle w:val="StrongEmphasis"/>
          <w:b w:val="false"/>
          <w:color w:val="000000"/>
        </w:rPr>
        <w:t>из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них проблема развития личности рассматривается по-своему. Например, психоаналитическая теория понимает развитие как адаптацию биологической природы человека к жизни в обществе, выработку у него определенных защитных механизмов и способов удовлетворения потребностей. Теория черт основывает свое представление о развитии на том, что все черты личности формируются прижизненно, и рассматривает процесс их зарождения, преобразования и стабилизации как подчиняющийся иным, небиологическим законам. Теория социального научения представляет процесс развития личности как формирование определенных способов межличностного взаимодействия людей. Гуманистическая и другие феноменологические теории трактуют его как процесс становления «Я». 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Однако помимо рассмотрения проблемы развития личности с позиции той или иной теории существует тенденция к интегрированному, целостному рассмотрению личности с позиций разных теорий и подходов. В рамках данного подхода сформировалось несколько концепций, принимающих во внимание согласованное, системное формирование и взаимозависимое преобразование всех сторон личности. Данные концепции развития относят к интегративным концепциям. 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дной из таких концепций стала теория, принадлежащая американскому психологу Э. Эриксону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, который в своих взглядах на развитие придерживался так называемого </w:t>
      </w:r>
      <w:r>
        <w:rPr>
          <w:rStyle w:val="Emphasis"/>
          <w:color w:val="000000"/>
        </w:rPr>
        <w:t>эпигенетического принципа</w:t>
      </w:r>
      <w:r>
        <w:rPr>
          <w:rStyle w:val="FootnoteCharacters"/>
          <w:rStyle w:val="FootnoteAnchor"/>
          <w:i/>
          <w:iCs/>
          <w:color w:val="000000"/>
        </w:rPr>
        <w:footnoteReference w:id="5"/>
      </w:r>
      <w:r>
        <w:rPr>
          <w:rStyle w:val="Emphasis"/>
          <w:color w:val="000000"/>
        </w:rPr>
        <w:t xml:space="preserve">: </w:t>
      </w:r>
      <w:r>
        <w:rPr>
          <w:color w:val="000000"/>
        </w:rPr>
        <w:t>генетической предопределенности стадий, которые в своем личностном развитии обязательно проходит человек от рождения до конца своих дней. Э. Эриксон выделил и описал восемь жизненных психологических кризисов, по его мнению, неизбежно наступающих у каждого человека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 Кризис доверия—недоверия (в течение первого года жизни)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2. Автономия в противовес сомнениям и стыду (в возрасте около 2 - 3 лет)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3. Появление инициативности в противовес чувству вины (от 3 до 6 лет)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4. Трудолюбие в противовес комплексу неполноценности (от 7 до 12 лет)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 Личностное самоопределение в противовес индивидуальной серости и конформизму (от 12 до 18 лет)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 Интимность и общительность в противовес личностной психологической изолированности (около 20 лет)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 Забота о воспитании нового поколения в противоположность «погружению в себя» (между 30 и 60 годами)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 Удовлетворенность прожитой жизнью в противоположность отчаянию (старше 60 лет). 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Становление личности в концепции Эриксона понимается как смена этапов, на каждом из которых происходит качественное преобразование внутреннего мира человека и радикальное изменение его отношений с окружающими людьми. В результате этого он как личность приобретает нечто новое, характерное именно для данного этапа развития и сохраняющееся у него (по крайней мере, в виде заметных следов) в течение всей жизни. Причем новые личностные черты, по его мнению, возникают лишь на основе предыдущего развития. 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Процесс социального взаимодействия, а также последующее активное воспроизводство индивидом социального опыта называется </w:t>
      </w:r>
      <w:r>
        <w:rPr>
          <w:rStyle w:val="Emphasis"/>
          <w:color w:val="000000"/>
        </w:rPr>
        <w:t>социализацией.</w:t>
      </w:r>
      <w:r>
        <w:rPr>
          <w:color w:val="000000"/>
        </w:rPr>
        <w:t xml:space="preserve"> Процесс социализации неразрывно связан с общением и совместной деятельностью людей. Вместе с тем в отечественной психологии социализация не рассматривается как механическое отражение непосредственно испытанного или полученного в результате наблюдения социального опыта. Усвоение этого опыта субъективно: восприятие одних и тех же социальных ситуаций может быть различным. Процесс социализации, а, следовательно, и процесс формирования личности, может осуществляться как в рамках специальных социальных институтов, например в школе, так и в различных неформальных объединениях. Важнейшим институтом социализации личности является семья. Именно в семье, в окружении близких людей, закладываются основы личности челове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ледует отметить, что в рамках концепции Б.Г. Ананьева социализация рассматривается как двунаправленный процесс, означающий становление человека как личности и как субъекта деятельности. Конечной целью подобной социализации является формирование индивидуальности. Под индивидуализацией при этом понимается процесс развития конкретной личности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Одновременно с социализацией протекает еще один процесс — </w:t>
      </w:r>
      <w:r>
        <w:rPr>
          <w:rStyle w:val="Emphasis"/>
          <w:color w:val="000000"/>
        </w:rPr>
        <w:t xml:space="preserve">инкультурация. </w:t>
      </w:r>
      <w:r>
        <w:rPr>
          <w:color w:val="000000"/>
        </w:rPr>
        <w:t>Если социализация — это усвоение социального опыта, то инкультурация — это процесс освоения индивидом общечеловеческой культуры и исторически сложившихся  способов действий, в которых ассимилированы духовные и материальные продукты деятельности человека в различных эпохах. Следует отметить, что между данными понятиями нет тождества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Проблема самоактуализации личности — одна из центральных проблем теории развития личности. В настоящее время принято считать, что основополагающее свойство зрелой личности заключается в потребности к саморазвитию, или самоактуализации. Идея саморазвития и самореализации является чрезвычайно значимой для многих современных концепций о человеке. Например, она занимает центральное место в гуманистической психологии и в акмеологии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ссматривая проблему развития личности, авторы, как правило, стремятся определить причины, обусловливающие развитие человека. Большинство исследователей считает движущей силой личностного развития комплекс разнообразных потребностей. Среди этих потребностей важное место занимает потребность в саморазвитии.</w:t>
      </w:r>
    </w:p>
    <w:p>
      <w:pPr>
        <w:pStyle w:val="Style15"/>
        <w:spacing w:before="0" w:after="0"/>
        <w:ind w:firstLine="539"/>
        <w:jc w:val="both"/>
        <w:rPr>
          <w:color w:val="000000"/>
        </w:rPr>
      </w:pPr>
      <w:r>
        <w:rPr/>
        <w:t>Другим вопросом, рассматриваемым в рамках общих проблем развития личности, является вопрос о степени устойчивости личностных свойств. В основе многих теорий личности лежит предположение о том, что личность как социально-психологический феномен представляет собой жизненно устойчивое в своих основных проявлениях образование. Именно степень устойчивости личностных свойств определяет последовательность ее действий и предсказуемость ее поведения, придает ее поступкам закономерный характер. Однако, поведение человека довольно изменчиво. Поэтому невольно возникает вопрос о том, насколько и в чем личность и поведение человека действительно устойчивы.</w:t>
      </w:r>
      <w:r>
        <w:rPr>
          <w:color w:val="000000"/>
        </w:rPr>
        <w:t xml:space="preserve">  Однозначного ответа на этот вопрос нет. Вместе с тем каждый человек обладает личностным адаптационным потенциалом, т. с. набором определенных психологических характеристик, позволяющих ему успешно адаптироваться к условиям социальной среды. В зависимости от степени развития адаптационного потенциала личности человек более или менее успешно формирует свое поведение в различных ситуациях. Таким образом, следует говорить не о постоянстве поведения, а о постоянстве черт, определяющих адекватность поведения в тех или иных условиях.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ежличностные отноше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</w:rPr>
        <w:t>Отношения межличностные</w:t>
      </w:r>
      <w:r>
        <w:rPr/>
        <w:t xml:space="preserve"> — объективно проявляющиеся взаимосвязи людей, отраженные в содержании и направленности реального их взаимодействия и общения и порождающие субъективное видение своей позиции и положения других, что, в свою очередь, "задает" определенный характер межличностных взаимосвязей, прежде всего, в рамках совместной деятельности. Межличностные отношения, с одной стороны, определяют психологические особенности, степень интенсивности и "знаковую" направленность целого комплекса аттитюдов</w:t>
      </w:r>
      <w:r>
        <w:rPr>
          <w:rStyle w:val="FootnoteCharacters"/>
          <w:rStyle w:val="FootnoteAnchor"/>
          <w:color w:val="000000"/>
        </w:rPr>
        <w:footnoteReference w:id="7"/>
      </w:r>
      <w:r>
        <w:rPr/>
        <w:t>, диспозиций</w:t>
      </w:r>
      <w:r>
        <w:rPr>
          <w:rStyle w:val="FootnoteCharacters"/>
          <w:rStyle w:val="FootnoteAnchor"/>
          <w:color w:val="000000"/>
        </w:rPr>
        <w:footnoteReference w:id="8"/>
      </w:r>
      <w:r>
        <w:rPr/>
        <w:t>, ценностных ориентаций, социальных стереотипов, нормативных предписаний, которые реализуются в условиях прямого контактного и опосредствованного взаимодействия людей, а с другой — выступают в качестве той стимульной определяюще-отправной платформы, которая и формирует именно этот, а не какой-то иной характер и выраженность этих социально-психологических феноменов, эффектов межличностного восприятия и личностных диспозиций в конкретной группе и при этом в конкретных условиях совместной деятельности и общения. Другими словами, однозначно продемонстрировано (это четко показано в бесчисленных экспериментальных исследованиях), что психологическая специфика межличностных отношений в любой человеческой общности выступает в качестве своеобразного последствия и функции таких показателей, как содержание, задачи и цели совместной деятельности и уровень социально-психологического развития данного сообщества. В то же время особенности межличностных отношений одновременно являются решающим фактором, обусловливающим формирование и развитие как неповторимости социально-психологического климата в группе, так и траектории становления основных социально-психологических феноменов, характеризующих способы взаимодействия и взаимовлияния в ней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 современной социальной психологии наиболее распространенной является точка зрения, согласно которой залогом по-настоящему прочных межличностных отношений является взаимный обмен — каждый из партнеров вкладывает в формирующийся альянс определенные ресурсы (эмоциональные, интеллектуальные, материальные и т. д.) и, в свою очередь, рассчитывает получить определенное вознаграждение или отдачу от этих отношений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В США был проведен целый ряд исследований, направленных на выявление типичных вложений и вознаграждений, ассоциирующихся с межличностными отношениями. На основании анализа результатов подобных исследований социальными психологами было выделено шесть типов вознаграждений, обычно ожидаемых людьми от межличностных отношений: любовь, деньги, статус, информация, блага и услуги. Следует добавить, что вложения или затраты в контексте межличностных отношений правомерно рассматривать как своего рода "отношенческую валюту". Оценка справедливости обмена в контексте межличностных отношений всегда крайне субъективна и подвержена сильным колебаниям, однако, именно она определяет степень удовлетворенности партнеров отношениями.</w:t>
      </w:r>
    </w:p>
    <w:p>
      <w:pPr>
        <w:pStyle w:val="Style15"/>
        <w:shd w:fill="CCFFFF" w:val="clear"/>
        <w:spacing w:before="0" w:after="0"/>
        <w:ind w:firstLine="540"/>
        <w:jc w:val="both"/>
        <w:rPr/>
      </w:pPr>
      <w:r>
        <w:rPr>
          <w:color w:val="000000"/>
        </w:rPr>
        <w:t xml:space="preserve">Большинство индивидов следуют в отношениях </w:t>
      </w:r>
      <w:r>
        <w:rPr>
          <w:rFonts w:cs="Arial" w:ascii="Arial" w:hAnsi="Arial"/>
          <w:color w:val="000000"/>
        </w:rPr>
        <w:t>принципу паритетности</w:t>
      </w:r>
      <w:r>
        <w:rPr>
          <w:color w:val="000000"/>
        </w:rPr>
        <w:t xml:space="preserve">, который опирается на представление о том, что доходы человека должны быть пропорциональны его вкладам. На базе принципа паритетности социальные психологи, изучающие межличностные отношения, разработали </w:t>
      </w:r>
      <w:r>
        <w:rPr>
          <w:rFonts w:cs="Arial" w:ascii="Arial" w:hAnsi="Arial"/>
          <w:color w:val="000000"/>
        </w:rPr>
        <w:t>теорию справедливости</w:t>
      </w:r>
      <w:r>
        <w:rPr>
          <w:color w:val="000000"/>
        </w:rPr>
        <w:t>, включающую четыре основных положения:</w:t>
      </w:r>
    </w:p>
    <w:p>
      <w:pPr>
        <w:pStyle w:val="Li"/>
        <w:shd w:fill="CCFFFF" w:val="clear"/>
        <w:spacing w:before="0" w:after="0"/>
        <w:jc w:val="both"/>
        <w:rPr>
          <w:color w:val="000000"/>
        </w:rPr>
      </w:pPr>
      <w:r>
        <w:rPr>
          <w:color w:val="000000"/>
        </w:rPr>
        <w:t>1. Участвующие во взаимоотношениях люди пытаются максимизировать свои выгоды.</w:t>
      </w:r>
    </w:p>
    <w:p>
      <w:pPr>
        <w:pStyle w:val="Li"/>
        <w:shd w:fill="CCFFFF" w:val="clear"/>
        <w:spacing w:before="0" w:after="0"/>
        <w:jc w:val="both"/>
        <w:rPr>
          <w:color w:val="000000"/>
        </w:rPr>
      </w:pPr>
      <w:r>
        <w:rPr>
          <w:color w:val="000000"/>
        </w:rPr>
        <w:t>2. Пары и группы могут максимизировать свои коллективные вознаграждения, вырабатывая правила или нормы в отношении способов справедливого распределения среди всех заинтересованных участников.</w:t>
      </w:r>
    </w:p>
    <w:p>
      <w:pPr>
        <w:pStyle w:val="Li"/>
        <w:shd w:fill="CCFFFF" w:val="clear"/>
        <w:spacing w:before="0" w:after="0"/>
        <w:jc w:val="both"/>
        <w:rPr>
          <w:color w:val="000000"/>
        </w:rPr>
      </w:pPr>
      <w:r>
        <w:rPr>
          <w:color w:val="000000"/>
        </w:rPr>
        <w:t>3. Когда индивиды замечают нарушения справедливости во взаимоотношениях, они испытывают напряжение. Чем больше воспринимаемая несправедливость, тем выше переживаемое напряжение.</w:t>
      </w:r>
    </w:p>
    <w:p>
      <w:pPr>
        <w:pStyle w:val="Li"/>
        <w:shd w:fill="CCFFFF" w:val="clear"/>
        <w:spacing w:before="0" w:after="0"/>
        <w:jc w:val="both"/>
        <w:rPr>
          <w:color w:val="000000"/>
        </w:rPr>
      </w:pPr>
      <w:r>
        <w:rPr/>
        <w:t>4. Индивиды, замечающие нарушения справедливости во взаимоотношениях, будут предпринимать шаги по восстановлению справедлив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 xml:space="preserve">Теория справедливости предполагает устранение несоответствий между участниками взаимодействия, достижения ими точки равновесия. Часто участники ищут статическое равновесие как единственное равновесие для взаимодействия в целом. Отклонение от равновесия приводит к возникновению конфликтов и к поиску  новой точки равновесия. Рациональные игроки движутся в сторону стратегической оптимальности. </w:t>
      </w:r>
    </w:p>
    <w:p>
      <w:pPr>
        <w:pStyle w:val="Normal"/>
        <w:shd w:fill="CC99FF" w:val="clear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 xml:space="preserve">Межличностные отношения – это система установок, ориентаций, ожиданий, стереотипов и других диспозиций, через которые люди воспринимают и оценивают друг друга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В человеческих отношениях важное значение имеет восприятие и понимание людьми друг друга, оно всегда присутствует при контактах людей.   Один из механизмов восприятия и понимания людьми друг друга получил название </w:t>
      </w:r>
      <w:r>
        <w:rPr>
          <w:rFonts w:cs="Arial" w:ascii="Arial" w:hAnsi="Arial"/>
        </w:rPr>
        <w:t>имплицитной теории личности</w:t>
      </w:r>
      <w:r>
        <w:rPr>
          <w:rStyle w:val="FootnoteCharacters"/>
          <w:rStyle w:val="FootnoteAnchor"/>
        </w:rPr>
        <w:footnoteReference w:id="9"/>
      </w:r>
      <w:r>
        <w:rPr/>
        <w:t>.  Имплицитная теория личности складывается в индивидуальном опыте общения личности с другими людьми и определяет структуру восприятия человека человеком.   В одном из аспектов она являет собой представление человека о том, как в людях взаимосвязаны черты характера, внешний облик и поведение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 xml:space="preserve">Процесс формирования имплицитной теории личности у человека может быть представлен следующим образом. Встречаясь в жизни с разными людьми, человек откладывает в своей памяти впечатления о них, которые в основном касаются внешних данных, поступков и черт характера. Множество жизненных наблюдений, накладываясь друг на друга, образуют в сознании нечто вроде фотографии с самыми общими и устойчивыми впечатлениями. Например, некто считает, что смелость как черта личности обычно сочетается с порядочностью, тогда этот некто будет считать порядочными всех смелых людей, однако, связь между этими чертами личности может оказаться случайной. 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 xml:space="preserve">Кроме этого, тройственная структура личности может привести и к другим заключениям.  Контактируя с людьми, которые внешне напоминают индивиду кого-то, впечатления о котором достаточно ярко отложились в его памяти, он бессознательно переносит на этих людей те черты характера, которые входят в сложившуюся имплицитную теорию личности.    Аналогично дело обстоит и с поступками человека, которые по стереотипу переносятся на его характер и внешний облик. 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>Таким образом, имплицитная теория личности, с одной стороны,  может способствовать формированию быстрого и точного образа другого человека, даже в отсутствии достаточной информации о нем, а с другой стороны, может привести к ложным выводам и заключениям, даже при наличии вроде бы достаточной информации.  Основная трудность заключается в правильном подборе и анализе исходных данных. Последствия неправильного анализа приводят к неуправляемым и неконтролируемым реакциям, например, антипатиям.  Именно искаженная имплицитная теория личности часто является причиной разного рода социальных, расовых, национальных, религиозных и других предрассудков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 xml:space="preserve">Другими фактами, которые определенно влияют на восприятие и понимание людьми друг друга, являются эффект первичности и эффект новизны.  Эффект первичности – его суть состоит в том, что первое впечатление, первая по порядку личностная информация, способны оказать на индивида более сильное влияние, чем последующая, при формировании образа оппонента на первых порах межличностного общения.  Эффект новизны – он касается не первого, а последнего из полученных впечатлений о человеке.  Та информация, которая отложилась по порядку последней, может оказать сильное влияние на последующее восприятие и оценку данного человека, чем предыдущая. Оба эффекта обязаны своим существованием закону долговременной памяти, согласно которому лучше запоминается информация полученная в начале или в конце. 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 xml:space="preserve">Межличностные отношения опосредуются содержанием, целями, ценностями и организацией совместной деятельности и выступают основой формирования социально-психологического климата в группе. 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>Взаимоотношения в группе делятся на официальные и неофициальные, руководства и подчинения, деловые и личные,  рациональные и эмоциональные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>Официальными называют отношения, возникающие между людьми на должностной основе. Они фиксируются законом, регулируются положениями, утвержденными официально, соответствующими правилами и нормами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>В отличие от официальных неофициальные отношения складываются на базе личных, или частных, взаимоотношений людей. Для них не существует соответствующей юридической основы, общепринятых законов, твердо установленных норм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>Отношения руководства связаны с реализацией функций управления и организации деятельности людей. Отношения подчинения – антипод отношений руководства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/>
        <w:t>Деловые отношения возникают в связи с совместной работой или по ее поводу.  Личные отношения – это отношения, складывающиеся между людьми независимо от выполняемой работы.</w:t>
      </w:r>
    </w:p>
    <w:p>
      <w:pPr>
        <w:pStyle w:val="Style15"/>
        <w:spacing w:before="0" w:after="0"/>
        <w:ind w:firstLine="540"/>
        <w:jc w:val="both"/>
        <w:rPr/>
      </w:pPr>
      <w:r>
        <w:rPr/>
        <w:t>В рациональных межличностных отношениях на первый план выступают знания людей друг о друге и объективные оценки, которые им дают окружающие. Эмоциональные отношения - это, напротив, оценки субъективные, основанные на личном, индивидуальном восприятии человека человеком. Такие отношения обязательно сопровождаются положительными или отрицательными эмоциями; они далеко не всегда основаны на действительной, объективной информации о человеке.</w:t>
      </w:r>
    </w:p>
    <w:p>
      <w:pPr>
        <w:pStyle w:val="Style15"/>
        <w:spacing w:before="0" w:after="0"/>
        <w:ind w:firstLine="540"/>
        <w:jc w:val="both"/>
        <w:rPr/>
      </w:pPr>
      <w:r>
        <w:rPr/>
        <w:t>Межличностные отношения в группе можно рассматривать в статике, в том виде, в каком они сформировались на данный момент времени, и в динамике, то есть в процессе развития. В первом случае анализируются</w:t>
      </w:r>
      <w:r>
        <w:rPr>
          <w:color w:val="5A6A72"/>
        </w:rPr>
        <w:t xml:space="preserve"> </w:t>
      </w:r>
      <w:r>
        <w:rPr/>
        <w:t>особенности существующей системы отношений, во втором - законы их преобразования и развития. Эти два подхода часто соседствуют друг с другом и взаимно дополняют друг друга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</w:rPr>
        <w:t>Петровский</w:t>
      </w:r>
      <w:r>
        <w:rPr>
          <w:color w:val="000000"/>
        </w:rPr>
        <w:t xml:space="preserve"> Артур Владимирович (1924</w:t>
      </w:r>
      <w:r>
        <w:rPr>
          <w:rFonts w:cs="Arial" w:ascii="Arial" w:hAnsi="Arial"/>
          <w:color w:val="000000"/>
          <w:sz w:val="19"/>
          <w:szCs w:val="19"/>
        </w:rPr>
        <w:t xml:space="preserve">) </w:t>
      </w:r>
      <w:r>
        <w:rPr>
          <w:color w:val="000000"/>
        </w:rPr>
        <w:t>– советский психолог</w:t>
      </w:r>
      <w:r>
        <w:rPr>
          <w:color w:val="000000"/>
          <w:sz w:val="19"/>
          <w:szCs w:val="19"/>
        </w:rPr>
        <w:t xml:space="preserve">, </w:t>
      </w:r>
      <w:r>
        <w:rPr>
          <w:color w:val="000000"/>
        </w:rPr>
        <w:t>специалист по</w:t>
      </w:r>
      <w:r>
        <w:rPr>
          <w:color w:val="000000"/>
          <w:sz w:val="19"/>
          <w:szCs w:val="19"/>
        </w:rPr>
        <w:t xml:space="preserve"> п</w:t>
      </w:r>
      <w:r>
        <w:rPr>
          <w:color w:val="000000"/>
        </w:rPr>
        <w:t>роблемам развития личности с позиций социальной психолог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Рекапитуляция</w:t>
        </w:r>
      </w:hyperlink>
      <w:r>
        <w:rPr>
          <w:color w:val="000000"/>
        </w:rPr>
        <w:t xml:space="preserve"> — биогенетический закон Геккеля-Мюллера: каждое живое существо в своем индивидуальном развитии (онтогенез) повторяет в известной степени формы, пройденные его предками или его видом (филогенез). По Геккелю </w:t>
      </w:r>
      <w:r>
        <w:rPr/>
        <w:t>"онтогенез есть краткое и сжатое повторение филогенеза".</w:t>
      </w:r>
    </w:p>
  </w:footnote>
  <w:footnote w:id="4">
    <w:p>
      <w:pPr>
        <w:pStyle w:val="Style15"/>
        <w:shd w:fill="F8FCFF" w:val="clear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  <w:szCs w:val="20"/>
        </w:rPr>
        <w:t>Эриксон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Эрик Хомбургер 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color w:val="000000"/>
            <w:sz w:val="20"/>
            <w:szCs w:val="20"/>
          </w:rPr>
          <w:t>англ.</w:t>
        </w:r>
      </w:hyperlink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"/>
        </w:rPr>
        <w:t>Erik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"/>
        </w:rPr>
        <w:t>Homburger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"/>
        </w:rPr>
        <w:t>Erikson</w:t>
      </w:r>
      <w:r>
        <w:rPr>
          <w:sz w:val="20"/>
          <w:szCs w:val="20"/>
        </w:rPr>
        <w:t xml:space="preserve">; </w:t>
      </w:r>
      <w:hyperlink r:id="rId3">
        <w:r>
          <w:rPr>
            <w:rStyle w:val="InternetLink"/>
            <w:color w:val="000000"/>
            <w:sz w:val="20"/>
            <w:szCs w:val="20"/>
          </w:rPr>
          <w:t>1902</w:t>
        </w:r>
      </w:hyperlink>
      <w:r>
        <w:rPr>
          <w:sz w:val="20"/>
          <w:szCs w:val="20"/>
        </w:rPr>
        <w:t>—</w:t>
      </w:r>
      <w:hyperlink r:id="rId4">
        <w:r>
          <w:rPr>
            <w:rStyle w:val="InternetLink"/>
            <w:color w:val="000000"/>
            <w:sz w:val="20"/>
            <w:szCs w:val="20"/>
          </w:rPr>
          <w:t>1994</w:t>
        </w:r>
      </w:hyperlink>
      <w:r>
        <w:rPr>
          <w:sz w:val="20"/>
          <w:szCs w:val="20"/>
        </w:rPr>
        <w:t xml:space="preserve">) – американский психолог, работавший в сфере </w:t>
      </w:r>
      <w:hyperlink r:id="rId5">
        <w:r>
          <w:rPr>
            <w:rStyle w:val="InternetLink"/>
            <w:color w:val="000000"/>
            <w:sz w:val="20"/>
            <w:szCs w:val="20"/>
          </w:rPr>
          <w:t>психологии развития</w:t>
        </w:r>
      </w:hyperlink>
      <w:r>
        <w:rPr>
          <w:sz w:val="20"/>
          <w:szCs w:val="20"/>
        </w:rPr>
        <w:t xml:space="preserve"> и психоанализа. Известен, прежде всего, своей теорией стадий психосоциального развития, а также как автор термина </w:t>
      </w:r>
      <w:r>
        <w:rPr>
          <w:i/>
          <w:iCs/>
          <w:sz w:val="20"/>
          <w:szCs w:val="20"/>
        </w:rPr>
        <w:t>кризис идентичности</w:t>
      </w:r>
      <w:r>
        <w:rPr>
          <w:sz w:val="20"/>
          <w:szCs w:val="20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</w:rPr>
        <w:t>Эпигенетический</w:t>
      </w:r>
      <w:r>
        <w:rPr>
          <w:color w:val="000000"/>
        </w:rPr>
        <w:t xml:space="preserve"> </w:t>
      </w:r>
      <w:r>
        <w:rPr>
          <w:bCs/>
          <w:color w:val="000000"/>
        </w:rPr>
        <w:t>принцип</w:t>
      </w:r>
      <w:r>
        <w:rPr>
          <w:color w:val="000000"/>
        </w:rPr>
        <w:t xml:space="preserve"> - указывает на то, что человек в течение жизни проходит через несколько универсальных для всего человечества стадий. Центральное положение теории развития  «Я»-человека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Акмеоло́гия</w:t>
      </w:r>
      <w:r>
        <w:rPr/>
        <w:t xml:space="preserve"> (от </w:t>
      </w:r>
      <w:hyperlink r:id="rId6">
        <w:r>
          <w:rPr>
            <w:rStyle w:val="InternetLink"/>
          </w:rPr>
          <w:t>др.-греч.</w:t>
        </w:r>
      </w:hyperlink>
      <w:r>
        <w:rPr/>
        <w:t xml:space="preserve"> </w:t>
      </w:r>
      <w:hyperlink r:id="rId7">
        <w:r>
          <w:rPr>
            <w:rStyle w:val="InternetLink"/>
            <w:rFonts w:cs="Palatino Linotype" w:ascii="Palatino Linotype" w:hAnsi="Palatino Linotype"/>
            <w:sz w:val="25"/>
            <w:szCs w:val="25"/>
          </w:rPr>
          <w:t>ακμή</w:t>
        </w:r>
      </w:hyperlink>
      <w:r>
        <w:rPr/>
        <w:t xml:space="preserve">, akme — «вершина», </w:t>
      </w:r>
      <w:hyperlink r:id="rId8">
        <w:r>
          <w:rPr>
            <w:rStyle w:val="InternetLink"/>
          </w:rPr>
          <w:t>др.-греч.</w:t>
        </w:r>
      </w:hyperlink>
      <w:r>
        <w:rPr/>
        <w:t xml:space="preserve"> </w:t>
      </w:r>
      <w:r>
        <w:rPr>
          <w:rFonts w:cs="Palatino Linotype" w:ascii="Palatino Linotype" w:hAnsi="Palatino Linotype"/>
          <w:sz w:val="25"/>
          <w:szCs w:val="25"/>
        </w:rPr>
        <w:t>λόγος</w:t>
      </w:r>
      <w:r>
        <w:rPr/>
        <w:t xml:space="preserve">, logos — «учение») — наука о закономерностях (путях) достижения </w:t>
      </w:r>
      <w:r>
        <w:rPr>
          <w:bCs/>
        </w:rPr>
        <w:t>максимального совершенства</w:t>
      </w:r>
      <w:r>
        <w:rPr/>
        <w:t xml:space="preserve"> во всех видах индивидуальной деятельности человек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Аттитюд (от франц. attitude - поза) - готовность к выполнению какого - либо действия. Синоним: установк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позиции – (от лат. Dispositio – расположение) - готовность, предрасположенность субъекта к поведенческому акту, действию, поступку, их последовательност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</w:rPr>
        <w:t>Имплицитная теория личности</w:t>
      </w:r>
      <w:r>
        <w:rPr>
          <w:color w:val="000000"/>
        </w:rPr>
        <w:t xml:space="preserve"> (англ. implicit — невыраженное явно) (синонимы "наивная концепция личности", "теория личности здравого смысла") — 1) в широком смысле слова — совокупность неявных представлений человека или группы людей о структуре и механизмах функционирования личностных образований; 2) в узком смысле слова — неявные представления о связях между личностными чертами. И. т. л. позволяет сформировать целостное впечатление о другом человеке на основании частичной, иногда отрывочной информации о его личностных особенностях. И. т. л. описывает такие свойства личностных черт, как иерархичность (центральность), оценочность,  дифференцированность ("когнитивная сложность"), степень реалистичности (адекватности), устойчивость. В исследованиях содержания и структуры И. т. л. широко используются методы психосемантики. Особое влияние на развитие проблематики И. т. л. оказала теория личностных конструктов Дж. Келл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</w:t>
    </w:r>
    <w:r>
      <w:rPr/>
      <w:t>Глава 14. Личность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">
    <w:name w:val="li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c.academic.ru/dic.nsf/ruwiki/1119803" TargetMode="Externa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ru.wikipedia.org/wiki/1902" TargetMode="External"/><Relationship Id="rId4" Type="http://schemas.openxmlformats.org/officeDocument/2006/relationships/hyperlink" Target="http://ru.wikipedia.org/wiki/1994" TargetMode="External"/><Relationship Id="rId5" Type="http://schemas.openxmlformats.org/officeDocument/2006/relationships/hyperlink" Target="http://ru.wikipedia.org/wiki/&#1055;&#1089;&#1080;&#1093;&#1086;&#1083;&#1086;&#1075;&#1080;&#1103;_&#1088;&#1072;&#1079;&#1074;&#1080;&#1090;&#1080;&#1103;" TargetMode="External"/><Relationship Id="rId6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7" Type="http://schemas.openxmlformats.org/officeDocument/2006/relationships/hyperlink" Target="http://ru.wikipedia.org/wiki/&#1040;&#1082;&#1084;&#1077;" TargetMode="External"/><Relationship Id="rId8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5:44:00Z</dcterms:created>
  <dc:creator>Юрий</dc:creator>
  <dc:description/>
  <cp:keywords/>
  <dc:language>en-US</dc:language>
  <cp:lastModifiedBy>computer</cp:lastModifiedBy>
  <dcterms:modified xsi:type="dcterms:W3CDTF">2012-03-14T04:25:00Z</dcterms:modified>
  <cp:revision>15</cp:revision>
  <dc:subject/>
  <dc:title/>
</cp:coreProperties>
</file>