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hanging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Индивидуальное задание по получению первичных умений и навыков научно-исследовательской деятельности.</w:t>
      </w:r>
    </w:p>
    <w:p>
      <w:pPr>
        <w:pStyle w:val="Normal"/>
        <w:spacing w:lineRule="auto" w:line="276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полнение индивидуального задания:</w:t>
      </w:r>
    </w:p>
    <w:p>
      <w:pPr>
        <w:pStyle w:val="Normal"/>
        <w:spacing w:lineRule="auto" w:line="276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постановка задачи;</w:t>
      </w:r>
    </w:p>
    <w:p>
      <w:pPr>
        <w:pStyle w:val="Normal"/>
        <w:spacing w:lineRule="auto" w:line="276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компьютерная реализация задачи.</w:t>
      </w:r>
    </w:p>
    <w:p>
      <w:pPr>
        <w:pStyle w:val="12"/>
        <w:spacing w:lineRule="auto" w:line="276"/>
        <w:ind w:hanging="0"/>
        <w:rPr/>
      </w:pPr>
      <w:r>
        <w:rPr>
          <w:spacing w:val="-6"/>
        </w:rPr>
        <w:t xml:space="preserve">Индивидуальные задания </w:t>
      </w:r>
      <w:r>
        <w:rPr>
          <w:spacing w:val="-6"/>
          <w:lang w:val="ru-RU"/>
        </w:rPr>
        <w:t xml:space="preserve">выполняются в соответствии с вариантом по методическим указаниям и </w:t>
      </w:r>
      <w:r>
        <w:rPr>
          <w:spacing w:val="-6"/>
        </w:rPr>
        <w:t>состоят из следующих этапов: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30"/>
          <w:szCs w:val="30"/>
        </w:rPr>
        <w:t>сбор, анализ и обработка данных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ор инструментальных средств для обработки экономических данных в соответствии с поставленной задачей, 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расчетов и обоснование полученных выводов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держательная интерпретация полученных результатов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ализ и интерпретация данных отечественной и зарубежной статистики о социально-экономических процессах и явлениях, выявление тенденций изменения социально-экономических показателей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информационного обзора и/или аналитического отчета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ля решения аналитических и исследовательских задач современных технических средств и информационных технологий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ля решения коммуникативных задач современных технических средств и информационных технологий.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15"/>
        <w:ind w:left="709" w:hanging="0"/>
        <w:jc w:val="both"/>
        <w:rPr/>
      </w:pPr>
      <w:r>
        <w:rPr>
          <w:bCs w:val="false"/>
          <w:caps w:val="false"/>
          <w:smallCaps w:val="false"/>
          <w:color w:val="181818"/>
          <w:kern w:val="0"/>
          <w:sz w:val="28"/>
          <w:szCs w:val="28"/>
        </w:rPr>
        <w:t>Порядок выполнения индивидуального задания</w:t>
      </w:r>
    </w:p>
    <w:p>
      <w:pPr>
        <w:pStyle w:val="12"/>
        <w:spacing w:lineRule="auto" w:line="276"/>
        <w:ind w:hanging="0"/>
        <w:rPr>
          <w:spacing w:val="-6"/>
          <w:lang w:val="ru-RU"/>
        </w:rPr>
      </w:pPr>
      <w:r>
        <w:rPr>
          <w:spacing w:val="-6"/>
        </w:rPr>
        <w:t>На основании табл. 1 в соответствии с вариант</w:t>
      </w:r>
      <w:r>
        <w:rPr>
          <w:spacing w:val="-6"/>
          <w:lang w:val="ru-RU"/>
        </w:rPr>
        <w:t>а</w:t>
      </w:r>
      <w:r>
        <w:rPr>
          <w:spacing w:val="-6"/>
        </w:rPr>
        <w:t>м</w:t>
      </w:r>
      <w:r>
        <w:rPr>
          <w:spacing w:val="-6"/>
          <w:lang w:val="ru-RU"/>
        </w:rPr>
        <w:t>и</w:t>
      </w:r>
      <w:r>
        <w:rPr>
          <w:spacing w:val="-6"/>
        </w:rPr>
        <w:t xml:space="preserve"> выполните сбор исходных данных для выполнения индивидуальн</w:t>
      </w:r>
      <w:r>
        <w:rPr>
          <w:spacing w:val="-6"/>
          <w:lang w:val="ru-RU"/>
        </w:rPr>
        <w:t>ого</w:t>
      </w:r>
      <w:r>
        <w:rPr>
          <w:spacing w:val="-6"/>
        </w:rPr>
        <w:t xml:space="preserve"> задани</w:t>
      </w:r>
      <w:r>
        <w:rPr>
          <w:spacing w:val="-6"/>
          <w:lang w:val="ru-RU"/>
        </w:rPr>
        <w:t>я</w:t>
      </w:r>
      <w:r>
        <w:rPr>
          <w:spacing w:val="-6"/>
        </w:rPr>
        <w:t xml:space="preserve">. </w:t>
      </w:r>
      <w:r>
        <w:rPr>
          <w:spacing w:val="-6"/>
          <w:lang w:val="ru-RU"/>
        </w:rPr>
        <w:t xml:space="preserve">На пересечении </w:t>
      </w:r>
      <w:r>
        <w:rPr>
          <w:spacing w:val="-6"/>
        </w:rPr>
        <w:t>первой букв</w:t>
      </w:r>
      <w:r>
        <w:rPr>
          <w:spacing w:val="-6"/>
          <w:lang w:val="ru-RU"/>
        </w:rPr>
        <w:t>ы</w:t>
      </w:r>
      <w:r>
        <w:rPr>
          <w:spacing w:val="-6"/>
        </w:rPr>
        <w:t xml:space="preserve"> фамилии и последней цифр</w:t>
      </w:r>
      <w:r>
        <w:rPr>
          <w:spacing w:val="-6"/>
          <w:lang w:val="ru-RU"/>
        </w:rPr>
        <w:t>ы</w:t>
      </w:r>
      <w:r>
        <w:rPr>
          <w:spacing w:val="-6"/>
        </w:rPr>
        <w:t xml:space="preserve"> студенческого билета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выбира</w:t>
      </w:r>
      <w:r>
        <w:rPr>
          <w:spacing w:val="-6"/>
          <w:lang w:val="ru-RU"/>
        </w:rPr>
        <w:t>ю</w:t>
      </w:r>
      <w:r>
        <w:rPr>
          <w:spacing w:val="-6"/>
        </w:rPr>
        <w:t xml:space="preserve">тся </w:t>
      </w:r>
      <w:r>
        <w:rPr>
          <w:spacing w:val="-6"/>
          <w:lang w:val="ru-RU"/>
        </w:rPr>
        <w:t>номера в</w:t>
      </w:r>
      <w:r>
        <w:rPr>
          <w:spacing w:val="-6"/>
        </w:rPr>
        <w:t>ариант</w:t>
      </w:r>
      <w:r>
        <w:rPr>
          <w:spacing w:val="-6"/>
          <w:lang w:val="ru-RU"/>
        </w:rPr>
        <w:t>ов двух индивидуальных заданий.</w:t>
      </w:r>
    </w:p>
    <w:p>
      <w:pPr>
        <w:pStyle w:val="12"/>
        <w:rPr>
          <w:spacing w:val="-6"/>
          <w:lang w:val="ru-RU"/>
        </w:rPr>
      </w:pPr>
      <w:r>
        <w:rPr>
          <w:spacing w:val="-6"/>
          <w:lang w:val="ru-RU"/>
        </w:rPr>
        <w:t>Таблица 1 – Выбор вариа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63"/>
        <w:gridCol w:w="764"/>
        <w:gridCol w:w="763"/>
        <w:gridCol w:w="763"/>
        <w:gridCol w:w="763"/>
        <w:gridCol w:w="764"/>
        <w:gridCol w:w="763"/>
        <w:gridCol w:w="763"/>
        <w:gridCol w:w="763"/>
        <w:gridCol w:w="762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буква фамилии</w:t>
            </w:r>
          </w:p>
        </w:tc>
        <w:tc>
          <w:tcPr>
            <w:tcW w:w="7631" w:type="dxa"/>
            <w:gridSpan w:val="10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номера студенческого бил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Б, В, Г, Д</w:t>
            </w:r>
          </w:p>
          <w:p>
            <w:pPr>
              <w:pStyle w:val="Normal"/>
              <w:jc w:val="center"/>
              <w:rPr/>
            </w:pPr>
            <w:r>
              <w:rPr/>
              <w:t>Щ ,Э, Ю, Я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5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26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27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28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29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30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21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22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23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24</w:t>
            </w:r>
          </w:p>
        </w:tc>
      </w:tr>
      <w:tr>
        <w:trPr/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, Ж, З, И, К</w:t>
            </w:r>
          </w:p>
          <w:p>
            <w:pPr>
              <w:pStyle w:val="Normal"/>
              <w:jc w:val="center"/>
              <w:rPr/>
            </w:pPr>
            <w:r>
              <w:rPr/>
              <w:t>П, Р, С, Т, У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20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21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22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23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1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2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3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 4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5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6</w:t>
            </w:r>
          </w:p>
        </w:tc>
      </w:tr>
      <w:tr>
        <w:trPr/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М, Н, О</w:t>
            </w:r>
          </w:p>
          <w:p>
            <w:pPr>
              <w:pStyle w:val="Normal"/>
              <w:jc w:val="center"/>
              <w:rPr/>
            </w:pPr>
            <w:r>
              <w:rPr/>
              <w:t>Ф, Х, Ц, Ч, Ш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10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9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8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7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 6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 5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 4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3</w:t>
            </w:r>
          </w:p>
        </w:tc>
        <w:tc>
          <w:tcPr>
            <w:tcW w:w="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 2</w:t>
            </w:r>
          </w:p>
        </w:tc>
        <w:tc>
          <w:tcPr>
            <w:tcW w:w="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1</w:t>
            </w:r>
          </w:p>
        </w:tc>
      </w:tr>
    </w:tbl>
    <w:p>
      <w:pPr>
        <w:pStyle w:val="Style17"/>
        <w:widowControl w:val="false"/>
        <w:spacing w:lineRule="auto" w:line="276" w:before="12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ведите анализ и обработку данных в соответствии с заданиями, сделайте анализ результатов расчетов и обоснуйте полученные выводы; интерпретируйте полученные результаты с целью выявления тенденций изменения социально-экономических показателей; подготовьте информационный обзор и/или аналитический отчет; с использованием современных технических средств и информационных технологий.</w:t>
      </w:r>
    </w:p>
    <w:p>
      <w:pPr>
        <w:pStyle w:val="12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12"/>
        <w:rPr>
          <w:spacing w:val="-6"/>
        </w:rPr>
      </w:pPr>
      <w:r>
        <w:rPr>
          <w:spacing w:val="-6"/>
        </w:rPr>
        <w:t>Варианты индивидуальных задани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основным социально-экономическим показателям регионов России. Необходимо найти следующие показатели по Центральному федеральному округу Российской Федерации </w:t>
      </w:r>
      <w:r>
        <w:rPr>
          <w:spacing w:val="-6"/>
          <w:lang w:val="ru-RU"/>
        </w:rPr>
        <w:t xml:space="preserve">и входящим в его состав областям </w:t>
      </w:r>
      <w:r>
        <w:rPr/>
        <w:t xml:space="preserve">за последние три года: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843"/>
        <w:gridCol w:w="1701"/>
        <w:gridCol w:w="2153"/>
      </w:tblGrid>
      <w:tr>
        <w:trPr>
          <w:trHeight w:val="149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Численность </w:t>
              <w:br/>
              <w:t xml:space="preserve"> населения </w:t>
              <w:br/>
              <w:t xml:space="preserve">на 1 января </w:t>
              <w:br/>
              <w:t>2014 г.,</w:t>
            </w:r>
            <w:r>
              <w:rPr/>
              <w:t xml:space="preserve"> </w:t>
              <w:br/>
              <w:t>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>годовая численность</w:t>
              <w:br/>
              <w:t xml:space="preserve">занятых </w:t>
              <w:br/>
              <w:t xml:space="preserve">в экономике, </w:t>
              <w:br/>
              <w:t>тыс.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 xml:space="preserve">душевые денежные доходы </w:t>
              <w:br/>
              <w:t>(в месяц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треби-</w:t>
              <w:br/>
              <w:t>тельские расходы</w:t>
              <w:br/>
              <w:t xml:space="preserve">в среднем </w:t>
              <w:br/>
              <w:t xml:space="preserve">на душу населения </w:t>
              <w:br/>
              <w:t>(в месяц), руб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 xml:space="preserve">месячная </w:t>
              <w:br/>
              <w:t>номиналь-</w:t>
              <w:br/>
              <w:t>ная начис-</w:t>
              <w:br/>
              <w:t xml:space="preserve">ленная </w:t>
              <w:br/>
              <w:t xml:space="preserve">заработная </w:t>
              <w:br/>
            </w:r>
            <w:r>
              <w:rPr>
                <w:spacing w:val="-2"/>
              </w:rPr>
              <w:t>плата работ-</w:t>
            </w:r>
            <w:r>
              <w:rPr/>
              <w:br/>
            </w:r>
            <w:r>
              <w:rPr>
                <w:spacing w:val="-2"/>
              </w:rPr>
              <w:t>ников орга-</w:t>
              <w:br/>
              <w:t>ни</w:t>
            </w:r>
            <w:r>
              <w:rPr/>
              <w:t xml:space="preserve">заций, </w:t>
              <w:br/>
              <w:t>руб.</w:t>
            </w:r>
          </w:p>
        </w:tc>
      </w:tr>
      <w:tr>
        <w:trPr>
          <w:trHeight w:val="33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1, 2, 3 показателей, вычислив отклонения (+/–) 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убыванию среднемесячной заработной платы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Представить графически данные 3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основным социально-экономическим показателям регионов России. Необходимо найти следующие показатели по </w:t>
      </w:r>
      <w:r>
        <w:rPr>
          <w:spacing w:val="-6"/>
          <w:lang w:val="ru-RU"/>
        </w:rPr>
        <w:t>Северо-Западному, Южному и Северо-Кавказскому</w:t>
      </w:r>
      <w:r>
        <w:rPr>
          <w:spacing w:val="-6"/>
        </w:rPr>
        <w:t xml:space="preserve"> федеральн</w:t>
      </w:r>
      <w:r>
        <w:rPr>
          <w:spacing w:val="-6"/>
          <w:lang w:val="ru-RU"/>
        </w:rPr>
        <w:t>ым</w:t>
      </w:r>
      <w:r>
        <w:rPr>
          <w:spacing w:val="-6"/>
        </w:rPr>
        <w:t xml:space="preserve"> округ</w:t>
      </w:r>
      <w:r>
        <w:rPr>
          <w:spacing w:val="-6"/>
          <w:lang w:val="ru-RU"/>
        </w:rPr>
        <w:t>ам</w:t>
      </w:r>
      <w:r>
        <w:rPr>
          <w:spacing w:val="-6"/>
        </w:rPr>
        <w:t xml:space="preserve"> Российской Федерации</w:t>
      </w:r>
      <w:r>
        <w:rPr>
          <w:spacing w:val="-6"/>
          <w:lang w:val="ru-RU"/>
        </w:rPr>
        <w:t xml:space="preserve"> и входящим в их состав областям</w:t>
      </w:r>
      <w:r>
        <w:rPr/>
        <w:t xml:space="preserve"> за последние три года: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843"/>
        <w:gridCol w:w="1701"/>
        <w:gridCol w:w="2153"/>
      </w:tblGrid>
      <w:tr>
        <w:trPr>
          <w:trHeight w:val="149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Численность </w:t>
              <w:br/>
              <w:t xml:space="preserve"> населения </w:t>
              <w:br/>
              <w:t xml:space="preserve">на 1 января </w:t>
              <w:br/>
              <w:t>2014 г.,</w:t>
            </w:r>
            <w:r>
              <w:rPr/>
              <w:t xml:space="preserve"> </w:t>
              <w:br/>
              <w:t>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>годовая численность</w:t>
              <w:br/>
              <w:t xml:space="preserve">занятых </w:t>
              <w:br/>
              <w:t xml:space="preserve">в экономике, </w:t>
              <w:br/>
              <w:t>тыс.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 xml:space="preserve">душевые денежные доходы </w:t>
              <w:br/>
              <w:t>(в месяц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треби-</w:t>
              <w:br/>
              <w:t>тельские расходы</w:t>
              <w:br/>
              <w:t xml:space="preserve">в среднем </w:t>
              <w:br/>
              <w:t xml:space="preserve">на душу населения </w:t>
              <w:br/>
              <w:t>(в месяц), руб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 xml:space="preserve">месячная </w:t>
              <w:br/>
              <w:t>номиналь-</w:t>
              <w:br/>
              <w:t>ная начис-</w:t>
              <w:br/>
              <w:t xml:space="preserve">ленная </w:t>
              <w:br/>
              <w:t xml:space="preserve">заработная </w:t>
              <w:br/>
            </w:r>
            <w:r>
              <w:rPr>
                <w:spacing w:val="-2"/>
              </w:rPr>
              <w:t>плата работ-</w:t>
            </w:r>
            <w:r>
              <w:rPr/>
              <w:br/>
            </w:r>
            <w:r>
              <w:rPr>
                <w:spacing w:val="-2"/>
              </w:rPr>
              <w:t>ников орга-</w:t>
              <w:br/>
              <w:t>ни</w:t>
            </w:r>
            <w:r>
              <w:rPr/>
              <w:t xml:space="preserve">заций, </w:t>
              <w:br/>
              <w:t>руб.</w:t>
            </w:r>
          </w:p>
        </w:tc>
      </w:tr>
      <w:tr>
        <w:trPr>
          <w:trHeight w:val="33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1, 2, 3 показателей, вычислив отклонения (+/–) 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убыванию среднемесячной заработной платы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>Представить графически данные 3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основным социально-экономическим показателям регионов России. Необходимо найти следующие показатели по </w:t>
      </w:r>
      <w:r>
        <w:rPr>
          <w:spacing w:val="-6"/>
          <w:lang w:val="ru-RU"/>
        </w:rPr>
        <w:t>Приволжскому и Уральскому</w:t>
      </w:r>
      <w:r>
        <w:rPr>
          <w:spacing w:val="-6"/>
        </w:rPr>
        <w:t xml:space="preserve"> федеральн</w:t>
      </w:r>
      <w:r>
        <w:rPr>
          <w:spacing w:val="-6"/>
          <w:lang w:val="ru-RU"/>
        </w:rPr>
        <w:t>ым</w:t>
      </w:r>
      <w:r>
        <w:rPr>
          <w:spacing w:val="-6"/>
        </w:rPr>
        <w:t xml:space="preserve"> округ</w:t>
      </w:r>
      <w:r>
        <w:rPr>
          <w:spacing w:val="-6"/>
          <w:lang w:val="ru-RU"/>
        </w:rPr>
        <w:t>ам</w:t>
      </w:r>
      <w:r>
        <w:rPr>
          <w:spacing w:val="-6"/>
        </w:rPr>
        <w:t xml:space="preserve"> Российской Федерации </w:t>
      </w:r>
      <w:r>
        <w:rPr>
          <w:spacing w:val="-6"/>
          <w:lang w:val="ru-RU"/>
        </w:rPr>
        <w:t>и входящим в их состав областям</w:t>
      </w:r>
      <w:r>
        <w:rPr/>
        <w:t xml:space="preserve"> за последние три года: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843"/>
        <w:gridCol w:w="1701"/>
        <w:gridCol w:w="2153"/>
      </w:tblGrid>
      <w:tr>
        <w:trPr>
          <w:trHeight w:val="149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Численность </w:t>
              <w:br/>
              <w:t xml:space="preserve"> населения </w:t>
              <w:br/>
              <w:t xml:space="preserve">на 1 января </w:t>
              <w:br/>
              <w:t>2014 г.,</w:t>
            </w:r>
            <w:r>
              <w:rPr/>
              <w:t xml:space="preserve"> </w:t>
              <w:br/>
              <w:t>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>годовая численность</w:t>
              <w:br/>
              <w:t xml:space="preserve">занятых </w:t>
              <w:br/>
              <w:t xml:space="preserve">в экономике, </w:t>
              <w:br/>
              <w:t>тыс.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 xml:space="preserve">душевые денежные доходы </w:t>
              <w:br/>
              <w:t>(в месяц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треби-</w:t>
              <w:br/>
              <w:t>тельские расходы</w:t>
              <w:br/>
              <w:t xml:space="preserve">в среднем </w:t>
              <w:br/>
              <w:t xml:space="preserve">на душу населения </w:t>
              <w:br/>
              <w:t>(в месяц), руб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 xml:space="preserve">месячная </w:t>
              <w:br/>
              <w:t>номиналь-</w:t>
              <w:br/>
              <w:t>ная начис-</w:t>
              <w:br/>
              <w:t xml:space="preserve">ленная </w:t>
              <w:br/>
              <w:t xml:space="preserve">заработная </w:t>
              <w:br/>
            </w:r>
            <w:r>
              <w:rPr>
                <w:spacing w:val="-2"/>
              </w:rPr>
              <w:t>плата работ-</w:t>
            </w:r>
            <w:r>
              <w:rPr/>
              <w:br/>
            </w:r>
            <w:r>
              <w:rPr>
                <w:spacing w:val="-2"/>
              </w:rPr>
              <w:t>ников орга-</w:t>
              <w:br/>
              <w:t>ни</w:t>
            </w:r>
            <w:r>
              <w:rPr/>
              <w:t xml:space="preserve">заций, </w:t>
              <w:br/>
              <w:t>руб.</w:t>
            </w:r>
          </w:p>
        </w:tc>
      </w:tr>
      <w:tr>
        <w:trPr>
          <w:trHeight w:val="33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1, 2, 3 показателей, вычислив отклонения (+/–)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  <w:lang w:val="ru-RU"/>
        </w:rPr>
        <w:t xml:space="preserve">и % </w:t>
      </w:r>
      <w:r>
        <w:rPr>
          <w:spacing w:val="-6"/>
        </w:rPr>
        <w:t xml:space="preserve">за исследуемый период. В другой таблице провести сортировку всех данных по убыванию среднемесячной заработной платы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>Представить графически данные 3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основным социально-экономическим показателям регионов России. Необходимо найти следующие показатели по </w:t>
      </w:r>
      <w:r>
        <w:rPr>
          <w:spacing w:val="-6"/>
          <w:lang w:val="ru-RU"/>
        </w:rPr>
        <w:t>Сибирскому и Дальневосточному</w:t>
      </w:r>
      <w:r>
        <w:rPr>
          <w:spacing w:val="-6"/>
        </w:rPr>
        <w:t xml:space="preserve"> федеральн</w:t>
      </w:r>
      <w:r>
        <w:rPr>
          <w:spacing w:val="-6"/>
          <w:lang w:val="ru-RU"/>
        </w:rPr>
        <w:t>ым</w:t>
      </w:r>
      <w:r>
        <w:rPr>
          <w:spacing w:val="-6"/>
        </w:rPr>
        <w:t xml:space="preserve"> округ</w:t>
      </w:r>
      <w:r>
        <w:rPr>
          <w:spacing w:val="-6"/>
          <w:lang w:val="ru-RU"/>
        </w:rPr>
        <w:t>ам</w:t>
      </w:r>
      <w:r>
        <w:rPr>
          <w:spacing w:val="-6"/>
        </w:rPr>
        <w:t xml:space="preserve"> Российской Федерации</w:t>
      </w:r>
      <w:r>
        <w:rPr>
          <w:spacing w:val="-6"/>
          <w:lang w:val="ru-RU"/>
        </w:rPr>
        <w:t xml:space="preserve"> и входящим в их состав областям</w:t>
      </w:r>
      <w:r>
        <w:rPr/>
        <w:t xml:space="preserve"> за последние три года: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843"/>
        <w:gridCol w:w="1701"/>
        <w:gridCol w:w="2153"/>
      </w:tblGrid>
      <w:tr>
        <w:trPr>
          <w:trHeight w:val="149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Численность </w:t>
              <w:br/>
              <w:t xml:space="preserve"> населения </w:t>
              <w:br/>
              <w:t xml:space="preserve">на 1 января </w:t>
              <w:br/>
              <w:t>2014 г.,</w:t>
            </w:r>
            <w:r>
              <w:rPr/>
              <w:t xml:space="preserve"> </w:t>
              <w:br/>
              <w:t>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>годовая численность</w:t>
              <w:br/>
              <w:t xml:space="preserve">занятых </w:t>
              <w:br/>
              <w:t xml:space="preserve">в экономике, </w:t>
              <w:br/>
              <w:t>тыс.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 xml:space="preserve">душевые денежные доходы </w:t>
              <w:br/>
              <w:t>(в месяц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треби-</w:t>
              <w:br/>
              <w:t>тельские расходы</w:t>
              <w:br/>
              <w:t xml:space="preserve">в среднем </w:t>
              <w:br/>
              <w:t xml:space="preserve">на душу населения </w:t>
              <w:br/>
              <w:t>(в месяц), руб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не-</w:t>
              <w:br/>
              <w:t xml:space="preserve">месячная </w:t>
              <w:br/>
              <w:t>номиналь-</w:t>
              <w:br/>
              <w:t>ная начис-</w:t>
              <w:br/>
              <w:t xml:space="preserve">ленная </w:t>
              <w:br/>
              <w:t xml:space="preserve">заработная </w:t>
              <w:br/>
            </w:r>
            <w:r>
              <w:rPr>
                <w:spacing w:val="-2"/>
              </w:rPr>
              <w:t>плата работ-</w:t>
            </w:r>
            <w:r>
              <w:rPr/>
              <w:br/>
            </w:r>
            <w:r>
              <w:rPr>
                <w:spacing w:val="-2"/>
              </w:rPr>
              <w:t>ников орга-</w:t>
              <w:br/>
              <w:t>ни</w:t>
            </w:r>
            <w:r>
              <w:rPr/>
              <w:t xml:space="preserve">заций, </w:t>
              <w:br/>
              <w:t>руб.</w:t>
            </w:r>
          </w:p>
        </w:tc>
      </w:tr>
      <w:tr>
        <w:trPr>
          <w:trHeight w:val="33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1, 2, 3 показателей, вычислив отклонения (+/–) 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убыванию среднемесячной заработной платы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>Представить графически данные 3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основным социально-экономическим показателям регионов России. Необходимо найти следующие показатели по </w:t>
      </w:r>
      <w:r>
        <w:rPr>
          <w:spacing w:val="-6"/>
          <w:lang w:val="ru-RU"/>
        </w:rPr>
        <w:t>Приволжскому и Уральскому</w:t>
      </w:r>
      <w:r>
        <w:rPr>
          <w:spacing w:val="-6"/>
        </w:rPr>
        <w:t xml:space="preserve"> федеральн</w:t>
      </w:r>
      <w:r>
        <w:rPr>
          <w:spacing w:val="-6"/>
          <w:lang w:val="ru-RU"/>
        </w:rPr>
        <w:t>ым</w:t>
      </w:r>
      <w:r>
        <w:rPr>
          <w:spacing w:val="-6"/>
        </w:rPr>
        <w:t xml:space="preserve"> округ</w:t>
      </w:r>
      <w:r>
        <w:rPr>
          <w:spacing w:val="-6"/>
          <w:lang w:val="ru-RU"/>
        </w:rPr>
        <w:t>ам</w:t>
      </w:r>
      <w:r>
        <w:rPr>
          <w:spacing w:val="-6"/>
        </w:rPr>
        <w:t xml:space="preserve"> Российской Федерации </w:t>
      </w:r>
      <w:r>
        <w:rPr>
          <w:spacing w:val="-6"/>
          <w:lang w:val="ru-RU"/>
        </w:rPr>
        <w:t>и входящим в их состав областям</w:t>
      </w:r>
      <w:r>
        <w:rPr/>
        <w:t xml:space="preserve"> за последние три года: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357"/>
        <w:gridCol w:w="1492"/>
        <w:gridCol w:w="1611"/>
        <w:gridCol w:w="1550"/>
        <w:gridCol w:w="1876"/>
      </w:tblGrid>
      <w:tr>
        <w:trPr>
          <w:trHeight w:val="1120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Продукция </w:t>
              <w:br/>
              <w:t xml:space="preserve">сельского </w:t>
              <w:br/>
              <w:t xml:space="preserve">хозяйства - </w:t>
              <w:br/>
              <w:t>всего,</w:t>
              <w:br/>
              <w:t>млн. руб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Оборот </w:t>
              <w:br/>
              <w:t xml:space="preserve">розничной </w:t>
              <w:br/>
              <w:t xml:space="preserve">торговли, </w:t>
              <w:br/>
              <w:t>млн. руб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Сальдирован-ный финансо-вый результат </w:t>
              <w:br/>
              <w:t xml:space="preserve">(прибыль минус убыток) деятельности </w:t>
              <w:br/>
              <w:t xml:space="preserve">организаций, </w:t>
              <w:br/>
              <w:t>млн. руб.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Инвестиции </w:t>
              <w:br/>
              <w:t xml:space="preserve">в основной </w:t>
              <w:br/>
              <w:t xml:space="preserve">капитал), </w:t>
              <w:br/>
              <w:t>млн. руб.</w:t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растение-</w:t>
              <w:br/>
              <w:t>вод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животно-</w:t>
              <w:br/>
              <w:t>водства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1, 2, 3 показателей, вычислив отклонения (+/–) 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сальдированному финансовому результату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4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>При помощи сети Интернет найти на сайте Росстата информацию по основным социально-экономическим показателям регионов России. Необходимо найти следующие показатели по Центральному федеральному округу Российской Федерации</w:t>
      </w:r>
      <w:r>
        <w:rPr>
          <w:spacing w:val="-6"/>
          <w:lang w:val="ru-RU"/>
        </w:rPr>
        <w:t xml:space="preserve"> и входящим в его состав областям</w:t>
      </w:r>
      <w:r>
        <w:rPr/>
        <w:t xml:space="preserve"> за последние три года: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357"/>
        <w:gridCol w:w="1492"/>
        <w:gridCol w:w="1611"/>
        <w:gridCol w:w="1550"/>
        <w:gridCol w:w="1876"/>
      </w:tblGrid>
      <w:tr>
        <w:trPr>
          <w:trHeight w:val="1120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Продукция </w:t>
              <w:br/>
              <w:t xml:space="preserve">сельского </w:t>
              <w:br/>
              <w:t xml:space="preserve">хозяйства - </w:t>
              <w:br/>
              <w:t>всего,</w:t>
              <w:br/>
              <w:t>млн. руб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Оборот </w:t>
              <w:br/>
              <w:t xml:space="preserve">розничной </w:t>
              <w:br/>
              <w:t xml:space="preserve">торговли, </w:t>
              <w:br/>
              <w:t>млн. руб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Сальдирован-ный финансо-вый результат </w:t>
              <w:br/>
              <w:t xml:space="preserve">(прибыль минус убыток) деятельности </w:t>
              <w:br/>
              <w:t xml:space="preserve">организаций, </w:t>
              <w:br/>
              <w:t>млн. руб.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Инвестиции </w:t>
              <w:br/>
              <w:t xml:space="preserve">в основной </w:t>
              <w:br/>
              <w:t xml:space="preserve">капитал), </w:t>
              <w:br/>
              <w:t>млн. руб.</w:t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растение-</w:t>
              <w:br/>
              <w:t>вод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животно-</w:t>
              <w:br/>
              <w:t>водства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1, 2, 3 показателей, вычислив отклонения (+/–) 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сальдированному финансовому результату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4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основным социально-экономическим показателям регионов России. Необходимо найти следующие показатели по </w:t>
      </w:r>
      <w:r>
        <w:rPr>
          <w:spacing w:val="-6"/>
          <w:lang w:val="ru-RU"/>
        </w:rPr>
        <w:t>Сибирскому и Дальневосточному</w:t>
      </w:r>
      <w:r>
        <w:rPr>
          <w:spacing w:val="-6"/>
        </w:rPr>
        <w:t xml:space="preserve"> федеральн</w:t>
      </w:r>
      <w:r>
        <w:rPr>
          <w:spacing w:val="-6"/>
          <w:lang w:val="ru-RU"/>
        </w:rPr>
        <w:t>ым</w:t>
      </w:r>
      <w:r>
        <w:rPr>
          <w:spacing w:val="-6"/>
        </w:rPr>
        <w:t xml:space="preserve"> округ</w:t>
      </w:r>
      <w:r>
        <w:rPr>
          <w:spacing w:val="-6"/>
          <w:lang w:val="ru-RU"/>
        </w:rPr>
        <w:t>ам</w:t>
      </w:r>
      <w:r>
        <w:rPr>
          <w:spacing w:val="-6"/>
        </w:rPr>
        <w:t xml:space="preserve"> Российской Федерации </w:t>
      </w:r>
      <w:r>
        <w:rPr>
          <w:spacing w:val="-6"/>
          <w:lang w:val="ru-RU"/>
        </w:rPr>
        <w:t>и входящим в их состав областям</w:t>
      </w:r>
      <w:r>
        <w:rPr/>
        <w:t xml:space="preserve"> за последние три года: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357"/>
        <w:gridCol w:w="1492"/>
        <w:gridCol w:w="1611"/>
        <w:gridCol w:w="1550"/>
        <w:gridCol w:w="1876"/>
      </w:tblGrid>
      <w:tr>
        <w:trPr>
          <w:trHeight w:val="1120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Продукция </w:t>
              <w:br/>
              <w:t xml:space="preserve">сельского </w:t>
              <w:br/>
              <w:t xml:space="preserve">хозяйства - </w:t>
              <w:br/>
              <w:t>всего,</w:t>
              <w:br/>
              <w:t>млн. руб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Оборот </w:t>
              <w:br/>
              <w:t xml:space="preserve">розничной </w:t>
              <w:br/>
              <w:t xml:space="preserve">торговли, </w:t>
              <w:br/>
              <w:t>млн. руб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Сальдирован-ный финансо-вый результат </w:t>
              <w:br/>
              <w:t xml:space="preserve">(прибыль минус убыток) деятельности </w:t>
              <w:br/>
              <w:t xml:space="preserve">организаций, </w:t>
              <w:br/>
              <w:t>млн. руб.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Инвестиции </w:t>
              <w:br/>
              <w:t xml:space="preserve">в основной </w:t>
              <w:br/>
              <w:t xml:space="preserve">капитал), </w:t>
              <w:br/>
              <w:t>млн. руб.</w:t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растение-</w:t>
              <w:br/>
              <w:t>вод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животно-</w:t>
              <w:br/>
              <w:t>водства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1, 2, 3 показателей, вычислив отклонения (+/–)</w:t>
      </w:r>
      <w:r>
        <w:rPr>
          <w:spacing w:val="-6"/>
          <w:lang w:val="ru-RU"/>
        </w:rPr>
        <w:t xml:space="preserve"> и % 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сальдированному финансовому результату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4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основным социально-экономическим показателям регионов России. Необходимо найти следующие показатели по </w:t>
      </w:r>
      <w:r>
        <w:rPr>
          <w:spacing w:val="-6"/>
          <w:lang w:val="ru-RU"/>
        </w:rPr>
        <w:t>Северо-Западному, Южному и Северо-Кавказскому</w:t>
      </w:r>
      <w:r>
        <w:rPr>
          <w:spacing w:val="-6"/>
        </w:rPr>
        <w:t xml:space="preserve"> федеральн</w:t>
      </w:r>
      <w:r>
        <w:rPr>
          <w:spacing w:val="-6"/>
          <w:lang w:val="ru-RU"/>
        </w:rPr>
        <w:t>ым</w:t>
      </w:r>
      <w:r>
        <w:rPr>
          <w:spacing w:val="-6"/>
        </w:rPr>
        <w:t xml:space="preserve"> округ</w:t>
      </w:r>
      <w:r>
        <w:rPr>
          <w:spacing w:val="-6"/>
          <w:lang w:val="ru-RU"/>
        </w:rPr>
        <w:t>ам</w:t>
      </w:r>
      <w:r>
        <w:rPr>
          <w:spacing w:val="-6"/>
        </w:rPr>
        <w:t xml:space="preserve"> Российской Федерации </w:t>
      </w:r>
      <w:r>
        <w:rPr>
          <w:spacing w:val="-6"/>
          <w:lang w:val="ru-RU"/>
        </w:rPr>
        <w:t>и входящим в их состав областям</w:t>
      </w:r>
      <w:r>
        <w:rPr/>
        <w:t xml:space="preserve"> за последние три года: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357"/>
        <w:gridCol w:w="1492"/>
        <w:gridCol w:w="1611"/>
        <w:gridCol w:w="1550"/>
        <w:gridCol w:w="1876"/>
      </w:tblGrid>
      <w:tr>
        <w:trPr>
          <w:trHeight w:val="1120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Продукция </w:t>
              <w:br/>
              <w:t xml:space="preserve">сельского </w:t>
              <w:br/>
              <w:t xml:space="preserve">хозяйства - </w:t>
              <w:br/>
              <w:t>всего,</w:t>
              <w:br/>
              <w:t>млн. руб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Оборот </w:t>
              <w:br/>
              <w:t xml:space="preserve">розничной </w:t>
              <w:br/>
              <w:t xml:space="preserve">торговли, </w:t>
              <w:br/>
              <w:t>млн. руб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Сальдирован-ный финансо-вый результат </w:t>
              <w:br/>
              <w:t xml:space="preserve">(прибыль минус убыток) деятельности </w:t>
              <w:br/>
              <w:t xml:space="preserve">организаций, </w:t>
              <w:br/>
              <w:t>млн. руб.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Инвестиции </w:t>
              <w:br/>
              <w:t xml:space="preserve">в основной </w:t>
              <w:br/>
              <w:t xml:space="preserve">капитал), </w:t>
              <w:br/>
              <w:t>млн. руб.</w:t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растение-</w:t>
              <w:br/>
              <w:t>вод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животно-</w:t>
              <w:br/>
              <w:t>водства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1, 2, 3 показателей, вычислив отклонения (+/–)</w:t>
      </w:r>
      <w:r>
        <w:rPr>
          <w:spacing w:val="-6"/>
          <w:lang w:val="ru-RU"/>
        </w:rPr>
        <w:t xml:space="preserve"> и % 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сальдированному финансовому результату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4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</w:t>
      </w:r>
      <w:r>
        <w:rPr>
          <w:spacing w:val="-6"/>
          <w:lang w:val="ru-RU"/>
        </w:rPr>
        <w:t xml:space="preserve">месту, занимаемому субъектом в Российской Федерации по основным социально-экономическим показателям. </w:t>
      </w:r>
      <w:r>
        <w:rPr>
          <w:spacing w:val="-6"/>
        </w:rPr>
        <w:t xml:space="preserve">Необходимо найти следующие показатели по Центральному федеральному округу Российской Федерации </w:t>
      </w:r>
      <w:r>
        <w:rPr>
          <w:spacing w:val="-6"/>
          <w:lang w:val="ru-RU"/>
        </w:rPr>
        <w:t xml:space="preserve">и входящим в его состав областям </w:t>
      </w:r>
      <w:r>
        <w:rPr/>
        <w:t xml:space="preserve">за последние три года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14"/>
        <w:gridCol w:w="1515"/>
        <w:gridCol w:w="1514"/>
        <w:gridCol w:w="1514"/>
        <w:gridCol w:w="1690"/>
      </w:tblGrid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</w:t>
              <w:br/>
              <w:t>занят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безработиц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о собственных легковых автомо-</w:t>
              <w:br/>
              <w:t xml:space="preserve">билей </w:t>
              <w:br/>
              <w:t>на 1000 человек на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жилых поме-</w:t>
              <w:br/>
              <w:t>щений, приходящаяся  в среднем на одного жи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Число </w:t>
              <w:br/>
              <w:t>зарегист-</w:t>
              <w:br/>
              <w:t>рирован-</w:t>
              <w:br/>
              <w:t>ных прес-</w:t>
              <w:br/>
              <w:t xml:space="preserve">туплений </w:t>
              <w:br/>
              <w:t xml:space="preserve">на 100000 </w:t>
              <w:br/>
              <w:t xml:space="preserve">человек </w:t>
              <w:br/>
              <w:t>населе-</w:t>
              <w:br/>
              <w:t>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енность студентов образовательных организаций высшего образования на 10000 человек населения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>3, 4, 5</w:t>
      </w:r>
      <w:r>
        <w:rPr>
          <w:spacing w:val="-6"/>
        </w:rPr>
        <w:t xml:space="preserve"> показателей, вычислив отклонения (+/–)</w:t>
      </w:r>
      <w:r>
        <w:rPr>
          <w:spacing w:val="-6"/>
          <w:lang w:val="ru-RU"/>
        </w:rPr>
        <w:t xml:space="preserve"> и % 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уровню занятости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3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месту, занимаемому субъектом в Российской Федерации по основным социально-экономическим показателям. Необходимо найти следующие показатели по Приволжскому и Уральскому федеральным округам Российской Федерации и входящим в </w:t>
      </w:r>
      <w:r>
        <w:rPr>
          <w:spacing w:val="-6"/>
          <w:lang w:val="ru-RU"/>
        </w:rPr>
        <w:t>их</w:t>
      </w:r>
      <w:r>
        <w:rPr/>
        <w:t xml:space="preserve"> состав областям за последние три год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529"/>
        <w:gridCol w:w="1530"/>
        <w:gridCol w:w="1530"/>
        <w:gridCol w:w="1530"/>
        <w:gridCol w:w="1707"/>
      </w:tblGrid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</w:t>
              <w:br/>
              <w:t>занят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безработиц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о собственных легковых автомо-</w:t>
              <w:br/>
              <w:t xml:space="preserve">билей </w:t>
              <w:br/>
              <w:t>на 1000 человек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жилых поме-</w:t>
              <w:br/>
              <w:t>щений, приходящаяся  в среднем на одного жи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Число </w:t>
              <w:br/>
              <w:t>зарегист-</w:t>
              <w:br/>
              <w:t>рирован-</w:t>
              <w:br/>
              <w:t>ных прес-</w:t>
              <w:br/>
              <w:t xml:space="preserve">туплений </w:t>
              <w:br/>
              <w:t xml:space="preserve">на 100000 </w:t>
              <w:br/>
              <w:t xml:space="preserve">человек </w:t>
              <w:br/>
              <w:t>населе-</w:t>
              <w:br/>
              <w:t>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енность студентов образовательных организаций высшего образования на 10000 человек населения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>3, 4, 5</w:t>
      </w:r>
      <w:r>
        <w:rPr>
          <w:spacing w:val="-6"/>
        </w:rPr>
        <w:t xml:space="preserve"> показателей, вычислив отклонения (+/–) 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уровню занятости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3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месту, занимаемому субъектом в Российской Федерации по основным социально-экономическим показателям. Необходимо найти следующие показатели по Северо-Западному, Южному и Северо-Кавказскому федеральным округам Российской Федерации и входящим в </w:t>
      </w:r>
      <w:r>
        <w:rPr>
          <w:spacing w:val="-6"/>
          <w:lang w:val="ru-RU"/>
        </w:rPr>
        <w:t>их</w:t>
      </w:r>
      <w:r>
        <w:rPr/>
        <w:t xml:space="preserve"> состав областям за последние три год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529"/>
        <w:gridCol w:w="1530"/>
        <w:gridCol w:w="1530"/>
        <w:gridCol w:w="1530"/>
        <w:gridCol w:w="1707"/>
      </w:tblGrid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</w:t>
              <w:br/>
              <w:t>занят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безработиц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о собственных легковых автомо-</w:t>
              <w:br/>
              <w:t xml:space="preserve">билей </w:t>
              <w:br/>
              <w:t>на 1000 человек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жилых поме-</w:t>
              <w:br/>
              <w:t>щений, приходящаяся  в среднем на одного жи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Число </w:t>
              <w:br/>
              <w:t>зарегист-</w:t>
              <w:br/>
              <w:t>рирован-</w:t>
              <w:br/>
              <w:t>ных прес-</w:t>
              <w:br/>
              <w:t xml:space="preserve">туплений </w:t>
              <w:br/>
              <w:t xml:space="preserve">на 100000 </w:t>
              <w:br/>
              <w:t xml:space="preserve">человек </w:t>
              <w:br/>
              <w:t>населе-</w:t>
              <w:br/>
              <w:t>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енность студентов образовательных организаций высшего образования на 10000 человек населения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>3, 4, 5</w:t>
      </w:r>
      <w:r>
        <w:rPr>
          <w:spacing w:val="-6"/>
        </w:rPr>
        <w:t xml:space="preserve"> показателей, вычислив отклонения (+/–)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 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уровню занятости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3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информацию по месту, занимаемому субъектом в Российской Федерации по основным социально-экономическим показателям. Необходимо найти следующие показатели по Сибирскому и Дальневосточному федеральным округам Российской Федерации и входящим в </w:t>
      </w:r>
      <w:r>
        <w:rPr>
          <w:spacing w:val="-6"/>
          <w:lang w:val="ru-RU"/>
        </w:rPr>
        <w:t>их</w:t>
      </w:r>
      <w:r>
        <w:rPr/>
        <w:t xml:space="preserve"> состав областям за последние три год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529"/>
        <w:gridCol w:w="1530"/>
        <w:gridCol w:w="1530"/>
        <w:gridCol w:w="1530"/>
        <w:gridCol w:w="1707"/>
      </w:tblGrid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</w:t>
              <w:br/>
              <w:t>занят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безработиц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о собственных легковых автомо-</w:t>
              <w:br/>
              <w:t xml:space="preserve">билей </w:t>
              <w:br/>
              <w:t>на 1000 человек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жилых поме-</w:t>
              <w:br/>
              <w:t>щений, приходящаяся  в среднем на одного жите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Число </w:t>
              <w:br/>
              <w:t>зарегист-</w:t>
              <w:br/>
              <w:t>рирован-</w:t>
              <w:br/>
              <w:t>ных прес-</w:t>
              <w:br/>
              <w:t xml:space="preserve">туплений </w:t>
              <w:br/>
              <w:t xml:space="preserve">на 100000 </w:t>
              <w:br/>
              <w:t xml:space="preserve">человек </w:t>
              <w:br/>
              <w:t>населе-</w:t>
              <w:br/>
              <w:t>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енность студентов образовательных организаций высшего образования на 10000 человек населения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>3, 4, 5</w:t>
      </w:r>
      <w:r>
        <w:rPr>
          <w:spacing w:val="-6"/>
        </w:rPr>
        <w:t xml:space="preserve"> показателей, вычислив отклонения (+/–)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уровню занятости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3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>
          <w:spacing w:val="-6"/>
        </w:rPr>
      </w:pPr>
      <w:r>
        <w:rPr>
          <w:spacing w:val="-6"/>
        </w:rPr>
        <w:t xml:space="preserve">При помощи сети Интернет найти на сайте Росстата информацию по месту, занимаемому субъектом в Российской Федерации по основным социально-экономическим показателям. Необходимо найти следующие показатели по Центральному федеральному округу и входящим в его состав областям за последние три года: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19"/>
        <w:gridCol w:w="1725"/>
        <w:gridCol w:w="1468"/>
        <w:gridCol w:w="1468"/>
        <w:gridCol w:w="1468"/>
      </w:tblGrid>
      <w:tr>
        <w:trPr>
          <w:trHeight w:val="35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Ввод </w:t>
              <w:br/>
              <w:t xml:space="preserve">в действие </w:t>
              <w:br/>
              <w:t xml:space="preserve">общей </w:t>
              <w:br/>
              <w:t>площади</w:t>
              <w:br/>
              <w:t xml:space="preserve">жилых </w:t>
              <w:br/>
              <w:t>домов</w:t>
              <w:br/>
              <w:t>на 1000 человек на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Удельный вес автомобиль-</w:t>
              <w:br/>
              <w:t xml:space="preserve">ных дорог </w:t>
              <w:br/>
              <w:t xml:space="preserve">с твердым </w:t>
              <w:br/>
              <w:t xml:space="preserve">покрытием </w:t>
              <w:br/>
              <w:t xml:space="preserve">в общей </w:t>
              <w:br/>
              <w:t>протяжен-</w:t>
              <w:br/>
              <w:t>ности авто-</w:t>
              <w:br/>
              <w:t>мобильных дорог обще-</w:t>
              <w:br/>
              <w:t>го пользо-</w:t>
              <w:br/>
              <w:t>в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Оборот </w:t>
              <w:br/>
              <w:t xml:space="preserve">розничной </w:t>
              <w:br/>
              <w:t xml:space="preserve">торговли </w:t>
              <w:br/>
              <w:t>на душу населе-</w:t>
              <w:br/>
              <w:t>ния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о персональ-</w:t>
              <w:br/>
              <w:t>ных компью-теров на 100 работни-</w:t>
              <w:br/>
              <w:t>ков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Поступле-</w:t>
              <w:br/>
              <w:t>ние нало-</w:t>
              <w:br/>
              <w:t>гов, сбо-</w:t>
              <w:br/>
              <w:t xml:space="preserve">ров и иных </w:t>
              <w:br/>
              <w:t>обязатель-</w:t>
              <w:br/>
              <w:t>ных плате-</w:t>
              <w:br/>
              <w:t>жей в бюд-</w:t>
              <w:br/>
              <w:t xml:space="preserve">жетную </w:t>
              <w:br/>
              <w:t xml:space="preserve">систему </w:t>
              <w:br/>
              <w:t xml:space="preserve">Российской </w:t>
              <w:br/>
              <w:t xml:space="preserve">Федерации </w:t>
              <w:br/>
              <w:t xml:space="preserve">на душу </w:t>
              <w:br/>
              <w:t>населения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Инвести-</w:t>
              <w:br/>
              <w:t>ции в ос-</w:t>
              <w:br/>
              <w:t xml:space="preserve">новной </w:t>
              <w:br/>
              <w:t xml:space="preserve">капитал </w:t>
              <w:br/>
              <w:t>на душу населения</w:t>
            </w:r>
          </w:p>
        </w:tc>
      </w:tr>
      <w:tr>
        <w:trPr>
          <w:trHeight w:val="31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>1, 2, 3</w:t>
      </w:r>
      <w:r>
        <w:rPr>
          <w:spacing w:val="-6"/>
        </w:rPr>
        <w:t xml:space="preserve"> показателей, вычислив отклонения (+/–) 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числу персональных компьютеров на 100 работников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6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/>
        <w:t xml:space="preserve">При помощи сети Интернет найти на сайте Росстата информацию по месту, занимаемому субъектом в Российской Федерации по основным социально-экономическим показателям. Необходимо найти следующие показатели по Северо-Западному, Южному и Северо-Кавказскому федеральным округам и входящим в их состав областям за последние три года: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19"/>
        <w:gridCol w:w="1725"/>
        <w:gridCol w:w="1468"/>
        <w:gridCol w:w="1468"/>
        <w:gridCol w:w="1468"/>
      </w:tblGrid>
      <w:tr>
        <w:trPr>
          <w:trHeight w:val="35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Ввод </w:t>
              <w:br/>
              <w:t xml:space="preserve">в действие </w:t>
              <w:br/>
              <w:t xml:space="preserve">общей </w:t>
              <w:br/>
              <w:t>площади</w:t>
              <w:br/>
              <w:t xml:space="preserve">жилых </w:t>
              <w:br/>
              <w:t>домов</w:t>
              <w:br/>
              <w:t>на 1000 человек на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Удельный вес автомобиль-</w:t>
              <w:br/>
              <w:t xml:space="preserve">ных дорог </w:t>
              <w:br/>
              <w:t xml:space="preserve">с твердым </w:t>
              <w:br/>
              <w:t xml:space="preserve">покрытием </w:t>
              <w:br/>
              <w:t xml:space="preserve">в общей </w:t>
              <w:br/>
              <w:t>протяжен-</w:t>
              <w:br/>
              <w:t>ности авто-</w:t>
              <w:br/>
              <w:t>мобильных дорог обще-</w:t>
              <w:br/>
              <w:t>го пользо-</w:t>
              <w:br/>
              <w:t>в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Оборот </w:t>
              <w:br/>
              <w:t xml:space="preserve">розничной </w:t>
              <w:br/>
              <w:t xml:space="preserve">торговли </w:t>
              <w:br/>
              <w:t>на душу населе-</w:t>
              <w:br/>
              <w:t>ния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о персональ-</w:t>
              <w:br/>
              <w:t>ных компью-теров на 100 работни-</w:t>
              <w:br/>
              <w:t>ков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Поступле-</w:t>
              <w:br/>
              <w:t>ние нало-</w:t>
              <w:br/>
              <w:t>гов, сбо-</w:t>
              <w:br/>
              <w:t xml:space="preserve">ров и иных </w:t>
              <w:br/>
              <w:t>обязатель-</w:t>
              <w:br/>
              <w:t>ных плате-</w:t>
              <w:br/>
              <w:t>жей в бюд-</w:t>
              <w:br/>
              <w:t xml:space="preserve">жетную </w:t>
              <w:br/>
              <w:t xml:space="preserve">систему </w:t>
              <w:br/>
              <w:t xml:space="preserve">Российской </w:t>
              <w:br/>
              <w:t xml:space="preserve">Федерации </w:t>
              <w:br/>
              <w:t xml:space="preserve">на душу </w:t>
              <w:br/>
              <w:t>населения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Инвести-</w:t>
              <w:br/>
              <w:t>ции в ос-</w:t>
              <w:br/>
              <w:t xml:space="preserve">новной </w:t>
              <w:br/>
              <w:t xml:space="preserve">капитал </w:t>
              <w:br/>
              <w:t>на душу населения</w:t>
            </w:r>
          </w:p>
        </w:tc>
      </w:tr>
      <w:tr>
        <w:trPr>
          <w:trHeight w:val="31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>1, 2, 3</w:t>
      </w:r>
      <w:r>
        <w:rPr>
          <w:spacing w:val="-6"/>
        </w:rPr>
        <w:t xml:space="preserve"> показателей, вычислив отклонения (+/–) 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числу персональных компьютеров на 100 работников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6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>
          <w:spacing w:val="-6"/>
        </w:rPr>
      </w:pPr>
      <w:r>
        <w:rPr>
          <w:spacing w:val="-6"/>
        </w:rPr>
        <w:t xml:space="preserve">При помощи сети Интернет найти на сайте Росстата информацию по месту, занимаемому субъектом в Российской Федерации по основным социально-экономическим показателям. Необходимо найти следующие показатели по Приволжскому и Уральскому федеральным округам и входящим в их состав областям за последние три года: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19"/>
        <w:gridCol w:w="1725"/>
        <w:gridCol w:w="1468"/>
        <w:gridCol w:w="1468"/>
        <w:gridCol w:w="1468"/>
      </w:tblGrid>
      <w:tr>
        <w:trPr>
          <w:trHeight w:val="35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Ввод </w:t>
              <w:br/>
              <w:t xml:space="preserve">в действие </w:t>
              <w:br/>
              <w:t xml:space="preserve">общей </w:t>
              <w:br/>
              <w:t>площади</w:t>
              <w:br/>
              <w:t xml:space="preserve">жилых </w:t>
              <w:br/>
              <w:t>домов</w:t>
              <w:br/>
              <w:t>на 1000 человек на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Удельный вес автомобиль-</w:t>
              <w:br/>
              <w:t xml:space="preserve">ных дорог </w:t>
              <w:br/>
              <w:t xml:space="preserve">с твердым </w:t>
              <w:br/>
              <w:t xml:space="preserve">покрытием </w:t>
              <w:br/>
              <w:t xml:space="preserve">в общей </w:t>
              <w:br/>
              <w:t>протяжен-</w:t>
              <w:br/>
              <w:t>ности авто-</w:t>
              <w:br/>
              <w:t>мобильных дорог обще-</w:t>
              <w:br/>
              <w:t>го пользо-</w:t>
              <w:br/>
              <w:t>в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Оборот </w:t>
              <w:br/>
              <w:t xml:space="preserve">розничной </w:t>
              <w:br/>
              <w:t xml:space="preserve">торговли </w:t>
              <w:br/>
              <w:t>на душу населе-</w:t>
              <w:br/>
              <w:t>ния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о персональ-</w:t>
              <w:br/>
              <w:t>ных компью-теров на 100 работни-</w:t>
              <w:br/>
              <w:t>ков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Поступле-</w:t>
              <w:br/>
              <w:t>ние нало-</w:t>
              <w:br/>
              <w:t>гов, сбо-</w:t>
              <w:br/>
              <w:t xml:space="preserve">ров и иных </w:t>
              <w:br/>
              <w:t>обязатель-</w:t>
              <w:br/>
              <w:t>ных плате-</w:t>
              <w:br/>
              <w:t>жей в бюд-</w:t>
              <w:br/>
              <w:t xml:space="preserve">жетную </w:t>
              <w:br/>
              <w:t xml:space="preserve">систему </w:t>
              <w:br/>
              <w:t xml:space="preserve">Российской </w:t>
              <w:br/>
              <w:t xml:space="preserve">Федерации </w:t>
              <w:br/>
              <w:t xml:space="preserve">на душу </w:t>
              <w:br/>
              <w:t>населения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Инвести-</w:t>
              <w:br/>
              <w:t>ции в ос-</w:t>
              <w:br/>
              <w:t xml:space="preserve">новной </w:t>
              <w:br/>
              <w:t xml:space="preserve">капитал </w:t>
              <w:br/>
              <w:t>на душу населения</w:t>
            </w:r>
          </w:p>
        </w:tc>
      </w:tr>
      <w:tr>
        <w:trPr>
          <w:trHeight w:val="31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>1, 2, 3</w:t>
      </w:r>
      <w:r>
        <w:rPr>
          <w:spacing w:val="-6"/>
        </w:rPr>
        <w:t xml:space="preserve"> показателей, вычислив отклонения (+/–) </w:t>
      </w:r>
      <w:r>
        <w:rPr>
          <w:spacing w:val="-6"/>
          <w:lang w:val="ru-RU"/>
        </w:rPr>
        <w:t xml:space="preserve">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числу персональных компьютеров на 100 работников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6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/>
        <w:t xml:space="preserve">При помощи сети Интернет найти на сайте Росстата информацию по месту, занимаемому субъектом в Российской Федерации по основным социально-экономическим показателям. Необходимо найти следующие показатели по Сибирскому и Дальневосточному федеральным округам и входящим в их состав областям за последние три года: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19"/>
        <w:gridCol w:w="1725"/>
        <w:gridCol w:w="1468"/>
        <w:gridCol w:w="1468"/>
        <w:gridCol w:w="1468"/>
      </w:tblGrid>
      <w:tr>
        <w:trPr>
          <w:trHeight w:val="35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Ввод </w:t>
              <w:br/>
              <w:t xml:space="preserve">в действие </w:t>
              <w:br/>
              <w:t xml:space="preserve">общей </w:t>
              <w:br/>
              <w:t>площади</w:t>
              <w:br/>
              <w:t xml:space="preserve">жилых </w:t>
              <w:br/>
              <w:t>домов</w:t>
              <w:br/>
              <w:t>на 1000 человек на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Удельный вес автомобиль-</w:t>
              <w:br/>
              <w:t xml:space="preserve">ных дорог </w:t>
              <w:br/>
              <w:t xml:space="preserve">с твердым </w:t>
              <w:br/>
              <w:t xml:space="preserve">покрытием </w:t>
              <w:br/>
              <w:t xml:space="preserve">в общей </w:t>
              <w:br/>
              <w:t>протяжен-</w:t>
              <w:br/>
              <w:t>ности авто-</w:t>
              <w:br/>
              <w:t>мобильных дорог обще-</w:t>
              <w:br/>
              <w:t>го пользо-</w:t>
              <w:br/>
              <w:t>в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 xml:space="preserve">Оборот </w:t>
              <w:br/>
              <w:t xml:space="preserve">розничной </w:t>
              <w:br/>
              <w:t xml:space="preserve">торговли </w:t>
              <w:br/>
              <w:t>на душу населе-</w:t>
              <w:br/>
              <w:t>ния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Число персональ-</w:t>
              <w:br/>
              <w:t>ных компью-теров на 100 работни-</w:t>
              <w:br/>
              <w:t>ков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Поступле-</w:t>
              <w:br/>
              <w:t>ние нало-</w:t>
              <w:br/>
              <w:t>гов, сбо-</w:t>
              <w:br/>
              <w:t xml:space="preserve">ров и иных </w:t>
              <w:br/>
              <w:t>обязатель-</w:t>
              <w:br/>
              <w:t>ных плате-</w:t>
              <w:br/>
              <w:t>жей в бюд-</w:t>
              <w:br/>
              <w:t xml:space="preserve">жетную </w:t>
              <w:br/>
              <w:t xml:space="preserve">систему </w:t>
              <w:br/>
              <w:t xml:space="preserve">Российской </w:t>
              <w:br/>
              <w:t xml:space="preserve">Федерации </w:t>
              <w:br/>
              <w:t xml:space="preserve">на душу </w:t>
              <w:br/>
              <w:t>населения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Инвести-</w:t>
              <w:br/>
              <w:t>ции в ос-</w:t>
              <w:br/>
              <w:t xml:space="preserve">новной </w:t>
              <w:br/>
              <w:t xml:space="preserve">капитал </w:t>
              <w:br/>
              <w:t>на душу населения</w:t>
            </w:r>
          </w:p>
        </w:tc>
      </w:tr>
      <w:tr>
        <w:trPr>
          <w:trHeight w:val="31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>1, 2, 3</w:t>
      </w:r>
      <w:r>
        <w:rPr>
          <w:spacing w:val="-6"/>
        </w:rPr>
        <w:t xml:space="preserve"> показателей, вычислив отклонения (+/–) </w:t>
      </w:r>
      <w:r>
        <w:rPr>
          <w:spacing w:val="-6"/>
          <w:lang w:val="ru-RU"/>
        </w:rPr>
        <w:t xml:space="preserve"> 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числу персональных компьютеров на 100 работников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6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>При помощи сети Интернет найти на сайте Росстата следующую информацию основные экономические показатели промышленности</w:t>
      </w:r>
      <w:r>
        <w:rPr>
          <w:spacing w:val="-6"/>
          <w:lang w:val="ru-RU"/>
        </w:rPr>
        <w:t>,</w:t>
      </w:r>
      <w:r>
        <w:rPr>
          <w:spacing w:val="-6"/>
        </w:rPr>
        <w:t xml:space="preserve"> показатели экономики </w:t>
      </w:r>
      <w:r>
        <w:rPr>
          <w:spacing w:val="-6"/>
          <w:lang w:val="ru-RU"/>
        </w:rPr>
        <w:t>Р</w:t>
      </w:r>
      <w:r>
        <w:rPr>
          <w:spacing w:val="-6"/>
        </w:rPr>
        <w:t xml:space="preserve">оссийской </w:t>
      </w:r>
      <w:r>
        <w:rPr>
          <w:spacing w:val="-6"/>
          <w:lang w:val="ru-RU"/>
        </w:rPr>
        <w:t>Ф</w:t>
      </w:r>
      <w:r>
        <w:rPr>
          <w:spacing w:val="-6"/>
        </w:rPr>
        <w:t>едерации за последние три года</w:t>
      </w:r>
      <w:r>
        <w:rPr>
          <w:spacing w:val="-6"/>
          <w:lang w:val="ru-RU"/>
        </w:rPr>
        <w:t>. Представить данные в таблице следующего вида</w:t>
      </w:r>
      <w:r>
        <w:rPr/>
        <w:t xml:space="preserve">: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709"/>
        <w:gridCol w:w="709"/>
        <w:gridCol w:w="642"/>
        <w:gridCol w:w="777"/>
        <w:gridCol w:w="782"/>
      </w:tblGrid>
      <w:tr>
        <w:trPr>
          <w:trHeight w:val="674" w:hRule="atLeast"/>
          <w:cantSplit w:val="true"/>
        </w:trPr>
        <w:tc>
          <w:tcPr>
            <w:tcW w:w="5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и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тклонения </w:t>
            </w:r>
          </w:p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базисного</w:t>
            </w:r>
          </w:p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да</w:t>
            </w:r>
          </w:p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т отчетного</w:t>
            </w:r>
          </w:p>
        </w:tc>
      </w:tr>
      <w:tr>
        <w:trPr>
          <w:trHeight w:val="356" w:hRule="atLeast"/>
          <w:cantSplit w:val="true"/>
        </w:trPr>
        <w:tc>
          <w:tcPr>
            <w:tcW w:w="5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+/-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</w:tr>
      <w:tr>
        <w:trPr>
          <w:trHeight w:val="356" w:hRule="atLeast"/>
          <w:cantSplit w:val="true"/>
        </w:trPr>
        <w:tc>
          <w:tcPr>
            <w:tcW w:w="5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  <w:tr>
        <w:trPr>
          <w:trHeight w:val="316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>
                <w:spacing w:val="-4"/>
              </w:rPr>
            </w:pPr>
            <w:r>
              <w:rPr>
                <w:spacing w:val="-4"/>
              </w:rPr>
              <w:t xml:space="preserve">Валовой внутренний продукт (в текущих рыночных ценах), млн.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pacing w:val="-4"/>
              </w:rPr>
              <w:t>в том числе валовая добавленная стоимость промышленного производства (в текущих основных цен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pacing w:val="-4"/>
              </w:rPr>
              <w:t xml:space="preserve">удельный вес промышленного производства в валовом внутреннем продукте, процен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pacing w:val="-4"/>
              </w:rPr>
              <w:t xml:space="preserve">Изменение валовой добавленной стоимости промышленного производства (в постоянных ценах), </w:t>
              <w:br/>
              <w:t>в процентах к предыдущему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pacing w:val="-4"/>
              </w:rPr>
              <w:t xml:space="preserve">Основные фонды (по полной учетной стоимости; на конец года, млрд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pacing w:val="-4"/>
              </w:rPr>
              <w:t>в том числе промышленное произ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pacing w:val="-4"/>
              </w:rPr>
              <w:t>Среднегодовая численность занятых в экономике,</w:t>
              <w:br/>
              <w:t>млн.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pacing w:val="-4"/>
              </w:rPr>
              <w:t>в том числе в промышленном производ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pacing w:val="-4"/>
              </w:rPr>
              <w:t>удельный вес занятых в промышленном производстве в общей численности занятых в экономике, 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12"/>
        <w:ind w:hanging="0"/>
        <w:rPr>
          <w:spacing w:val="-6"/>
        </w:rPr>
      </w:pPr>
      <w:r>
        <w:rPr>
          <w:spacing w:val="-6"/>
        </w:rPr>
        <w:t>Выбрать необходимый офисный пакет для последующей обработки данных. Обосновать свой выбор в отчете. Выбранные данные оформить в виде таблицы. Выбрать оптимальное форматирование, ориентацию всех таблиц.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В новой таблице провести анализ динамики </w:t>
      </w:r>
      <w:r>
        <w:rPr>
          <w:spacing w:val="-6"/>
          <w:lang w:val="ru-RU"/>
        </w:rPr>
        <w:t>1, 4, 5 и 7</w:t>
      </w:r>
      <w:r>
        <w:rPr>
          <w:spacing w:val="-6"/>
        </w:rPr>
        <w:t xml:space="preserve"> показателей, вычислив отклонения (+/–) за исследуемый период. 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-3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строки</w:t>
      </w:r>
      <w:r>
        <w:rPr>
          <w:spacing w:val="-6"/>
        </w:rPr>
        <w:t>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следующую информацию </w:t>
      </w:r>
      <w:r>
        <w:rPr>
          <w:spacing w:val="-6"/>
          <w:lang w:val="ru-RU"/>
        </w:rPr>
        <w:t xml:space="preserve">– </w:t>
      </w:r>
      <w:r>
        <w:rPr>
          <w:spacing w:val="-6"/>
        </w:rPr>
        <w:t>Динамика численности и естественного движения населения</w:t>
      </w:r>
      <w:r>
        <w:rPr>
          <w:spacing w:val="-6"/>
          <w:lang w:val="ru-RU"/>
        </w:rPr>
        <w:t xml:space="preserve"> Р</w:t>
      </w:r>
      <w:r>
        <w:rPr>
          <w:spacing w:val="-6"/>
        </w:rPr>
        <w:t xml:space="preserve">оссийской </w:t>
      </w:r>
      <w:r>
        <w:rPr>
          <w:spacing w:val="-6"/>
          <w:lang w:val="ru-RU"/>
        </w:rPr>
        <w:t>Ф</w:t>
      </w:r>
      <w:r>
        <w:rPr>
          <w:spacing w:val="-6"/>
        </w:rPr>
        <w:t>едерации</w:t>
      </w:r>
      <w:r>
        <w:rPr>
          <w:spacing w:val="-6"/>
          <w:lang w:val="ru-RU"/>
        </w:rPr>
        <w:t xml:space="preserve"> (т</w:t>
      </w:r>
      <w:r>
        <w:rPr>
          <w:spacing w:val="-6"/>
        </w:rPr>
        <w:t>ыс</w:t>
      </w:r>
      <w:r>
        <w:rPr>
          <w:spacing w:val="-6"/>
          <w:lang w:val="ru-RU"/>
        </w:rPr>
        <w:t>. </w:t>
      </w:r>
      <w:r>
        <w:rPr>
          <w:spacing w:val="-6"/>
        </w:rPr>
        <w:t>чел</w:t>
      </w:r>
      <w:r>
        <w:rPr>
          <w:spacing w:val="-6"/>
          <w:lang w:val="ru-RU"/>
        </w:rPr>
        <w:t>.)</w:t>
      </w:r>
      <w:r>
        <w:rPr>
          <w:spacing w:val="-6"/>
        </w:rPr>
        <w:t xml:space="preserve"> за последние три года: </w:t>
      </w:r>
    </w:p>
    <w:p>
      <w:pPr>
        <w:pStyle w:val="12"/>
        <w:rPr>
          <w:spacing w:val="-6"/>
          <w:lang w:val="ru-RU"/>
        </w:rPr>
      </w:pPr>
      <w:r>
        <w:rPr>
          <w:spacing w:val="-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265"/>
        <w:gridCol w:w="1266"/>
        <w:gridCol w:w="1266"/>
        <w:gridCol w:w="1265"/>
        <w:gridCol w:w="1266"/>
        <w:gridCol w:w="1266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>Год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Численность </w:t>
              <w:br/>
              <w:t>насел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дившиес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мершие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женщ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жч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женщ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жч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женщ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жчины</w:t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 xml:space="preserve">2-7 </w:t>
      </w:r>
      <w:r>
        <w:rPr>
          <w:spacing w:val="-6"/>
        </w:rPr>
        <w:t xml:space="preserve">показателей, вычислив отклонения (+/–) 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убыванию по численности населения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, 2 и 3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следующую информацию </w:t>
      </w:r>
      <w:r>
        <w:rPr>
          <w:spacing w:val="-6"/>
          <w:lang w:val="ru-RU"/>
        </w:rPr>
        <w:t>– Россия и страны мира. Общие данные о странах мира.</w:t>
      </w:r>
      <w:r>
        <w:rPr>
          <w:spacing w:val="-6"/>
        </w:rPr>
        <w:t xml:space="preserve"> за последние три года: </w:t>
      </w:r>
    </w:p>
    <w:p>
      <w:pPr>
        <w:pStyle w:val="12"/>
        <w:rPr>
          <w:spacing w:val="-6"/>
          <w:lang w:val="ru-RU"/>
        </w:rPr>
      </w:pPr>
      <w:r>
        <w:rPr>
          <w:spacing w:val="-6"/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334"/>
        <w:gridCol w:w="1300"/>
        <w:gridCol w:w="1401"/>
        <w:gridCol w:w="1200"/>
        <w:gridCol w:w="185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рритория,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Среднего-довая числен-ность </w:t>
              <w:br/>
              <w:t xml:space="preserve">населения, </w:t>
              <w:br/>
              <w:t xml:space="preserve">млн. челове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Столица </w:t>
              <w:br/>
              <w:t>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/>
              <w:t xml:space="preserve">Население </w:t>
              <w:br/>
              <w:t xml:space="preserve">столицы, </w:t>
              <w:br/>
              <w:t xml:space="preserve">млн. человек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Национальная </w:t>
              <w:br/>
              <w:t>валюта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Евро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 xml:space="preserve">3,5 </w:t>
      </w:r>
      <w:r>
        <w:rPr>
          <w:spacing w:val="-6"/>
        </w:rPr>
        <w:t xml:space="preserve">показателей, вычислив отклонения (+/–) </w:t>
      </w:r>
      <w:r>
        <w:rPr>
          <w:spacing w:val="-6"/>
          <w:lang w:val="ru-RU"/>
        </w:rPr>
        <w:t xml:space="preserve">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возрастанию среднегодовой численности населения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 и 5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следующую информацию </w:t>
      </w:r>
      <w:r>
        <w:rPr>
          <w:spacing w:val="-6"/>
          <w:lang w:val="ru-RU"/>
        </w:rPr>
        <w:t>– Россия и страны мира. Общие данные о странах мира.</w:t>
      </w:r>
      <w:r>
        <w:rPr>
          <w:spacing w:val="-6"/>
        </w:rPr>
        <w:t xml:space="preserve"> за последние три года: </w:t>
      </w:r>
    </w:p>
    <w:p>
      <w:pPr>
        <w:pStyle w:val="12"/>
        <w:rPr>
          <w:spacing w:val="-6"/>
          <w:lang w:val="ru-RU"/>
        </w:rPr>
      </w:pPr>
      <w:r>
        <w:rPr>
          <w:spacing w:val="-6"/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334"/>
        <w:gridCol w:w="1300"/>
        <w:gridCol w:w="1401"/>
        <w:gridCol w:w="1200"/>
        <w:gridCol w:w="185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рритория,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Среднего-довая числен-ность </w:t>
              <w:br/>
              <w:t xml:space="preserve">населения, </w:t>
              <w:br/>
              <w:t xml:space="preserve">млн. челове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Столица </w:t>
              <w:br/>
              <w:t>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/>
              <w:t xml:space="preserve">Население </w:t>
              <w:br/>
              <w:t xml:space="preserve">столицы, </w:t>
              <w:br/>
              <w:t xml:space="preserve">млн. человек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Национальная </w:t>
              <w:br/>
              <w:t>валюта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з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 xml:space="preserve">3,5 </w:t>
      </w:r>
      <w:r>
        <w:rPr>
          <w:spacing w:val="-6"/>
        </w:rPr>
        <w:t xml:space="preserve">показателей, вычислив отклонения (+/–) </w:t>
      </w:r>
      <w:r>
        <w:rPr>
          <w:spacing w:val="-6"/>
          <w:lang w:val="ru-RU"/>
        </w:rPr>
        <w:t xml:space="preserve">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возрастанию среднегодовой численности населения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 и 5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следующую информацию </w:t>
      </w:r>
      <w:r>
        <w:rPr>
          <w:spacing w:val="-6"/>
          <w:lang w:val="ru-RU"/>
        </w:rPr>
        <w:t>– Россия и страны мира. Общие данные о странах мира.</w:t>
      </w:r>
      <w:r>
        <w:rPr/>
        <w:t xml:space="preserve"> за последние три года: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334"/>
        <w:gridCol w:w="1300"/>
        <w:gridCol w:w="1401"/>
        <w:gridCol w:w="1200"/>
        <w:gridCol w:w="185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рритория,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Среднего-довая числен-ность </w:t>
              <w:br/>
              <w:t xml:space="preserve">населения, </w:t>
              <w:br/>
              <w:t xml:space="preserve">млн. челове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Столица </w:t>
              <w:br/>
              <w:t>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/>
              <w:t xml:space="preserve">Население </w:t>
              <w:br/>
              <w:t xml:space="preserve">столицы, </w:t>
              <w:br/>
              <w:t xml:space="preserve">млн. человек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 xml:space="preserve">Национальная </w:t>
              <w:br/>
              <w:t>валюта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firstLine="139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2"/>
              <w:ind w:firstLine="139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фрика</w:t>
            </w:r>
          </w:p>
          <w:p>
            <w:pPr>
              <w:pStyle w:val="12"/>
              <w:ind w:firstLine="139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мерика</w:t>
            </w:r>
          </w:p>
          <w:p>
            <w:pPr>
              <w:pStyle w:val="12"/>
              <w:ind w:firstLine="139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встралия и Океа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rPr/>
            </w:pPr>
            <w:r>
              <w:rPr/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новой таблице провести анализ динамики </w:t>
      </w:r>
      <w:r>
        <w:rPr>
          <w:spacing w:val="-6"/>
          <w:lang w:val="ru-RU"/>
        </w:rPr>
        <w:t xml:space="preserve">3,5 </w:t>
      </w:r>
      <w:r>
        <w:rPr>
          <w:spacing w:val="-6"/>
        </w:rPr>
        <w:t xml:space="preserve">показателей, вычислив отклонения (+/–) </w:t>
      </w:r>
      <w:r>
        <w:rPr>
          <w:spacing w:val="-6"/>
          <w:lang w:val="ru-RU"/>
        </w:rPr>
        <w:t xml:space="preserve">и % </w:t>
      </w:r>
      <w:r>
        <w:rPr>
          <w:spacing w:val="-6"/>
        </w:rPr>
        <w:t xml:space="preserve">за исследуемый период. В другой таблице провести сортировку всех данных по </w:t>
      </w:r>
      <w:r>
        <w:rPr>
          <w:spacing w:val="-6"/>
          <w:lang w:val="ru-RU"/>
        </w:rPr>
        <w:t>возрастанию среднегодовой численности населения</w:t>
      </w:r>
      <w:r>
        <w:rPr>
          <w:spacing w:val="-6"/>
        </w:rPr>
        <w:t xml:space="preserve">.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 и 5</w:t>
      </w:r>
      <w:r>
        <w:rPr>
          <w:spacing w:val="-6"/>
        </w:rPr>
        <w:t xml:space="preserve"> графы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следующую информацию </w:t>
      </w:r>
      <w:r>
        <w:rPr>
          <w:spacing w:val="-6"/>
          <w:lang w:val="ru-RU"/>
        </w:rPr>
        <w:t>– Россия и страны мира. Основные показатели развития экономики России и других стран мира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spacing w:val="-6"/>
        </w:rPr>
        <w:t>за последни</w:t>
      </w:r>
      <w:r>
        <w:rPr>
          <w:spacing w:val="-6"/>
          <w:lang w:val="ru-RU"/>
        </w:rPr>
        <w:t>й</w:t>
      </w:r>
      <w:r>
        <w:rPr/>
        <w:t xml:space="preserve"> год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15"/>
        <w:gridCol w:w="1316"/>
        <w:gridCol w:w="1041"/>
        <w:gridCol w:w="1041"/>
        <w:gridCol w:w="1040"/>
        <w:gridCol w:w="1084"/>
        <w:gridCol w:w="996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firstLine="139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2" w:firstLine="139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Числен-ность занятого </w:t>
              <w:br/>
              <w:t xml:space="preserve">населения, </w:t>
              <w:br/>
              <w:t xml:space="preserve">млн. </w:t>
              <w:br/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1" w:right="42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дельный </w:t>
              <w:br/>
              <w:t>вес эконо-</w:t>
              <w:br/>
              <w:t xml:space="preserve">мически </w:t>
              <w:br/>
              <w:t xml:space="preserve">активного </w:t>
              <w:br/>
              <w:t xml:space="preserve">населения </w:t>
              <w:br/>
              <w:t xml:space="preserve">в общей </w:t>
              <w:br/>
              <w:t xml:space="preserve">числен-ности </w:t>
              <w:br/>
              <w:t xml:space="preserve">населения, </w:t>
              <w:b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83" w:right="92" w:firstLine="17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Индекс </w:t>
              <w:br/>
              <w:t xml:space="preserve">ВВП (в нацио-нальной </w:t>
              <w:br/>
              <w:t>валюте; в</w:t>
              <w:br/>
              <w:t>посто-янных</w:t>
              <w:br/>
              <w:t>ценах),</w:t>
              <w:br/>
              <w:t>2005=</w:t>
            </w:r>
          </w:p>
          <w:p>
            <w:pPr>
              <w:pStyle w:val="12"/>
              <w:ind w:left="83" w:right="92" w:firstLine="17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50" w:firstLine="139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Индекс </w:t>
              <w:br/>
              <w:t>потреби-</w:t>
              <w:br/>
              <w:t xml:space="preserve">тельских </w:t>
              <w:br/>
              <w:t>цен,</w:t>
              <w:br/>
              <w:t>2005=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2" w:right="51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альдо счета </w:t>
              <w:br/>
              <w:t xml:space="preserve">теку-щих </w:t>
              <w:br/>
              <w:t xml:space="preserve">опера-ций </w:t>
              <w:br/>
              <w:t xml:space="preserve">платеж-ного </w:t>
              <w:br/>
              <w:t xml:space="preserve">баланса, </w:t>
              <w:br/>
              <w:t xml:space="preserve">в процен-тах </w:t>
              <w:br/>
              <w:t>к ВВ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92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Дефицит (-)/ профи-цит государ-ственного (консо-лидиро-ванного) бюджета, </w:t>
              <w:br/>
              <w:t xml:space="preserve">в процен-тах </w:t>
              <w:br/>
              <w:t>к ВВ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ind w:left="141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Госу-дарст-</w:t>
              <w:br/>
              <w:t xml:space="preserve">венный </w:t>
              <w:br/>
              <w:t xml:space="preserve">долг, </w:t>
              <w:br/>
              <w:t xml:space="preserve">в процен-тах </w:t>
              <w:br/>
              <w:t>к ВВП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right="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3" w:right="92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Европ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right="42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3" w:right="92" w:firstLine="17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</w:t>
      </w:r>
      <w:r>
        <w:rPr>
          <w:spacing w:val="-6"/>
          <w:lang w:val="ru-RU"/>
        </w:rPr>
        <w:t xml:space="preserve">отдельных </w:t>
      </w:r>
      <w:r>
        <w:rPr>
          <w:spacing w:val="-6"/>
        </w:rPr>
        <w:t>таблиц</w:t>
      </w:r>
      <w:r>
        <w:rPr>
          <w:spacing w:val="-6"/>
          <w:lang w:val="ru-RU"/>
        </w:rPr>
        <w:t>ах</w:t>
      </w:r>
      <w:r>
        <w:rPr>
          <w:spacing w:val="-6"/>
        </w:rPr>
        <w:t xml:space="preserve"> провести анализ </w:t>
      </w:r>
      <w:r>
        <w:rPr>
          <w:spacing w:val="-6"/>
          <w:lang w:val="ru-RU"/>
        </w:rPr>
        <w:t>показателей 2, 3, 8, выполнив</w:t>
      </w:r>
      <w:r>
        <w:rPr>
          <w:spacing w:val="-6"/>
        </w:rPr>
        <w:t xml:space="preserve"> сортировку всех данных по </w:t>
      </w:r>
      <w:r>
        <w:rPr>
          <w:spacing w:val="-6"/>
          <w:lang w:val="ru-RU"/>
        </w:rPr>
        <w:t>убыванию.</w:t>
      </w:r>
      <w:r>
        <w:rPr>
          <w:spacing w:val="-6"/>
        </w:rPr>
        <w:t xml:space="preserve">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 и 8</w:t>
      </w:r>
      <w:r>
        <w:rPr>
          <w:spacing w:val="-6"/>
        </w:rPr>
        <w:t xml:space="preserve"> графы, сделать выводы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следующую информацию </w:t>
      </w:r>
      <w:r>
        <w:rPr>
          <w:spacing w:val="-6"/>
          <w:lang w:val="ru-RU"/>
        </w:rPr>
        <w:t>– Россия и страны мира. Основные показатели развития экономики России и других стран мира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spacing w:val="-6"/>
        </w:rPr>
        <w:t>за последни</w:t>
      </w:r>
      <w:r>
        <w:rPr>
          <w:spacing w:val="-6"/>
          <w:lang w:val="ru-RU"/>
        </w:rPr>
        <w:t>й</w:t>
      </w:r>
      <w:r>
        <w:rPr/>
        <w:t xml:space="preserve"> год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15"/>
        <w:gridCol w:w="1316"/>
        <w:gridCol w:w="1041"/>
        <w:gridCol w:w="1041"/>
        <w:gridCol w:w="1040"/>
        <w:gridCol w:w="1084"/>
        <w:gridCol w:w="996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firstLine="139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2" w:firstLine="139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Числен-ность занятого </w:t>
              <w:br/>
              <w:t xml:space="preserve">населения, </w:t>
              <w:br/>
              <w:t xml:space="preserve">млн. </w:t>
              <w:br/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1" w:right="42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дельный </w:t>
              <w:br/>
              <w:t>вес эконо-</w:t>
              <w:br/>
              <w:t xml:space="preserve">мически </w:t>
              <w:br/>
              <w:t xml:space="preserve">активного </w:t>
              <w:br/>
              <w:t xml:space="preserve">населения </w:t>
              <w:br/>
              <w:t xml:space="preserve">в общей </w:t>
              <w:br/>
              <w:t xml:space="preserve">числен-ности </w:t>
              <w:br/>
              <w:t xml:space="preserve">населения, </w:t>
              <w:b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83" w:right="92" w:firstLine="17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Индекс </w:t>
              <w:br/>
              <w:t xml:space="preserve">ВВП (в нацио-нальной </w:t>
              <w:br/>
              <w:t>валюте; в</w:t>
              <w:br/>
              <w:t>посто-янных</w:t>
              <w:br/>
              <w:t>ценах),</w:t>
              <w:br/>
              <w:t>2005=</w:t>
            </w:r>
          </w:p>
          <w:p>
            <w:pPr>
              <w:pStyle w:val="12"/>
              <w:ind w:left="83" w:right="92" w:firstLine="17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50" w:firstLine="139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Индекс </w:t>
              <w:br/>
              <w:t>потреби-</w:t>
              <w:br/>
              <w:t xml:space="preserve">тельских </w:t>
              <w:br/>
              <w:t>цен,</w:t>
              <w:br/>
              <w:t>2005=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2" w:right="51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альдо счета </w:t>
              <w:br/>
              <w:t xml:space="preserve">теку-щих </w:t>
              <w:br/>
              <w:t xml:space="preserve">опера-ций </w:t>
              <w:br/>
              <w:t xml:space="preserve">платеж-ного </w:t>
              <w:br/>
              <w:t xml:space="preserve">баланса, </w:t>
              <w:br/>
              <w:t xml:space="preserve">в процен-тах </w:t>
              <w:br/>
              <w:t>к ВВ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92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Дефицит (-)/ профи-цит государ-ственного (консо-лидиро-ванного) бюджета, </w:t>
              <w:br/>
              <w:t xml:space="preserve">в процен-тах </w:t>
              <w:br/>
              <w:t>к ВВ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ind w:left="141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Госу-дарст-</w:t>
              <w:br/>
              <w:t xml:space="preserve">венный </w:t>
              <w:br/>
              <w:t xml:space="preserve">долг, </w:t>
              <w:br/>
              <w:t xml:space="preserve">в процен-тах </w:t>
              <w:br/>
              <w:t>к ВВП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right="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3" w:right="92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>Аз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right="42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3" w:right="92" w:firstLine="17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</w:t>
      </w:r>
      <w:r>
        <w:rPr>
          <w:spacing w:val="-6"/>
          <w:lang w:val="ru-RU"/>
        </w:rPr>
        <w:t xml:space="preserve">отдельных </w:t>
      </w:r>
      <w:r>
        <w:rPr>
          <w:spacing w:val="-6"/>
        </w:rPr>
        <w:t>таблиц</w:t>
      </w:r>
      <w:r>
        <w:rPr>
          <w:spacing w:val="-6"/>
          <w:lang w:val="ru-RU"/>
        </w:rPr>
        <w:t>ах</w:t>
      </w:r>
      <w:r>
        <w:rPr>
          <w:spacing w:val="-6"/>
        </w:rPr>
        <w:t xml:space="preserve"> провести анализ </w:t>
      </w:r>
      <w:r>
        <w:rPr>
          <w:spacing w:val="-6"/>
          <w:lang w:val="ru-RU"/>
        </w:rPr>
        <w:t>показателей 2, 3, 8, выполнив</w:t>
      </w:r>
      <w:r>
        <w:rPr>
          <w:spacing w:val="-6"/>
        </w:rPr>
        <w:t xml:space="preserve"> сортировку всех данных по </w:t>
      </w:r>
      <w:r>
        <w:rPr>
          <w:spacing w:val="-6"/>
          <w:lang w:val="ru-RU"/>
        </w:rPr>
        <w:t>убыванию.</w:t>
      </w:r>
      <w:r>
        <w:rPr>
          <w:spacing w:val="-6"/>
        </w:rPr>
        <w:t xml:space="preserve">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 и 8</w:t>
      </w:r>
      <w:r>
        <w:rPr>
          <w:spacing w:val="-6"/>
        </w:rPr>
        <w:t xml:space="preserve"> графы, сделать выводы.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spacing w:val="-6"/>
        </w:rPr>
        <w:t xml:space="preserve">При помощи сети Интернет найти на сайте Росстата следующую информацию </w:t>
      </w:r>
      <w:r>
        <w:rPr>
          <w:spacing w:val="-6"/>
          <w:lang w:val="ru-RU"/>
        </w:rPr>
        <w:t>– Россия и страны мира. Основные показатели развития экономики России и других стран мира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spacing w:val="-6"/>
        </w:rPr>
        <w:t>за последни</w:t>
      </w:r>
      <w:r>
        <w:rPr>
          <w:spacing w:val="-6"/>
          <w:lang w:val="ru-RU"/>
        </w:rPr>
        <w:t>й</w:t>
      </w:r>
      <w:r>
        <w:rPr/>
        <w:t xml:space="preserve"> год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15"/>
        <w:gridCol w:w="1316"/>
        <w:gridCol w:w="1041"/>
        <w:gridCol w:w="1041"/>
        <w:gridCol w:w="1040"/>
        <w:gridCol w:w="1084"/>
        <w:gridCol w:w="996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firstLine="139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2" w:firstLine="139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Числен-ность занятого </w:t>
              <w:br/>
              <w:t xml:space="preserve">населения, </w:t>
              <w:br/>
              <w:t xml:space="preserve">млн. </w:t>
              <w:br/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1" w:right="42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дельный </w:t>
              <w:br/>
              <w:t>вес эконо-</w:t>
              <w:br/>
              <w:t xml:space="preserve">мически </w:t>
              <w:br/>
              <w:t xml:space="preserve">активного </w:t>
              <w:br/>
              <w:t xml:space="preserve">населения </w:t>
              <w:br/>
              <w:t xml:space="preserve">в общей </w:t>
              <w:br/>
              <w:t xml:space="preserve">числен-ности </w:t>
              <w:br/>
              <w:t xml:space="preserve">населения, </w:t>
              <w:br/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83" w:right="92" w:firstLine="17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Индекс </w:t>
              <w:br/>
              <w:t xml:space="preserve">ВВП (в нацио-нальной </w:t>
              <w:br/>
              <w:t>валюте; в</w:t>
              <w:br/>
              <w:t>посто-янных</w:t>
              <w:br/>
              <w:t>ценах),</w:t>
              <w:br/>
              <w:t>2005=</w:t>
            </w:r>
          </w:p>
          <w:p>
            <w:pPr>
              <w:pStyle w:val="12"/>
              <w:ind w:left="83" w:right="92" w:firstLine="17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50" w:firstLine="139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Индекс </w:t>
              <w:br/>
              <w:t>потреби-</w:t>
              <w:br/>
              <w:t xml:space="preserve">тельских </w:t>
              <w:br/>
              <w:t>цен,</w:t>
              <w:br/>
              <w:t>2005=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142" w:right="51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альдо счета </w:t>
              <w:br/>
              <w:t xml:space="preserve">теку-щих </w:t>
              <w:br/>
              <w:t xml:space="preserve">опера-ций </w:t>
              <w:br/>
              <w:t xml:space="preserve">платеж-ного </w:t>
              <w:br/>
              <w:t xml:space="preserve">баланса, </w:t>
              <w:br/>
              <w:t xml:space="preserve">в процен-тах </w:t>
              <w:br/>
              <w:t>к ВВ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92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Дефицит (-)/ профи-цит государ-ственного (консо-лидиро-ванного) бюджета, </w:t>
              <w:br/>
              <w:t xml:space="preserve">в процен-тах </w:t>
              <w:br/>
              <w:t>к ВВ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ind w:left="141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Госу-дарст-</w:t>
              <w:br/>
              <w:t xml:space="preserve">венный </w:t>
              <w:br/>
              <w:t xml:space="preserve">долг, </w:t>
              <w:br/>
              <w:t xml:space="preserve">в процен-тах </w:t>
              <w:br/>
              <w:t>к ВВП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right="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3" w:right="92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>Африка</w:t>
            </w:r>
          </w:p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>Америка</w:t>
            </w:r>
          </w:p>
          <w:p>
            <w:pPr>
              <w:pStyle w:val="Normal"/>
              <w:spacing w:before="40" w:after="40"/>
              <w:ind w:left="147" w:hanging="0"/>
              <w:rPr/>
            </w:pPr>
            <w:r>
              <w:rPr/>
              <w:t>Австралия и Оке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right="42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3" w:right="92" w:firstLine="17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3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</w:t>
      </w:r>
      <w:r>
        <w:rPr>
          <w:spacing w:val="-6"/>
          <w:lang w:val="ru-RU"/>
        </w:rPr>
        <w:t xml:space="preserve">отдельных </w:t>
      </w:r>
      <w:r>
        <w:rPr>
          <w:spacing w:val="-6"/>
        </w:rPr>
        <w:t>таблиц</w:t>
      </w:r>
      <w:r>
        <w:rPr>
          <w:spacing w:val="-6"/>
          <w:lang w:val="ru-RU"/>
        </w:rPr>
        <w:t>ах</w:t>
      </w:r>
      <w:r>
        <w:rPr>
          <w:spacing w:val="-6"/>
        </w:rPr>
        <w:t xml:space="preserve"> провести анализ </w:t>
      </w:r>
      <w:r>
        <w:rPr>
          <w:spacing w:val="-6"/>
          <w:lang w:val="ru-RU"/>
        </w:rPr>
        <w:t>показателей 2, 3, 8, выполнив</w:t>
      </w:r>
      <w:r>
        <w:rPr>
          <w:spacing w:val="-6"/>
        </w:rPr>
        <w:t xml:space="preserve"> сортировку всех данных по </w:t>
      </w:r>
      <w:r>
        <w:rPr>
          <w:spacing w:val="-6"/>
          <w:lang w:val="ru-RU"/>
        </w:rPr>
        <w:t>убыванию.</w:t>
      </w:r>
      <w:r>
        <w:rPr>
          <w:spacing w:val="-6"/>
        </w:rPr>
        <w:t xml:space="preserve">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 и 8</w:t>
      </w:r>
      <w:r>
        <w:rPr>
          <w:spacing w:val="-6"/>
        </w:rPr>
        <w:t xml:space="preserve"> графы, сделать выводы.</w:t>
      </w:r>
    </w:p>
    <w:p>
      <w:pPr>
        <w:pStyle w:val="12"/>
        <w:numPr>
          <w:ilvl w:val="0"/>
          <w:numId w:val="3"/>
        </w:numPr>
        <w:ind w:left="0" w:hanging="0"/>
        <w:rPr>
          <w:spacing w:val="-6"/>
        </w:rPr>
      </w:pPr>
      <w:r>
        <w:rPr>
          <w:spacing w:val="-6"/>
          <w:lang w:val="ru-RU"/>
        </w:rPr>
        <w:t xml:space="preserve">При помощи сети Интернет найти на сайте Росстата следующую информацию – Россия и страны мира. Россия и основные международные объединения и организации </w:t>
      </w:r>
      <w:r>
        <w:rPr>
          <w:spacing w:val="-6"/>
        </w:rPr>
        <w:t>за последни</w:t>
      </w:r>
      <w:r>
        <w:rPr>
          <w:spacing w:val="-6"/>
          <w:lang w:val="ru-RU"/>
        </w:rPr>
        <w:t>й</w:t>
      </w:r>
      <w:r>
        <w:rPr>
          <w:spacing w:val="-6"/>
        </w:rPr>
        <w:t xml:space="preserve"> год: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829"/>
        <w:gridCol w:w="829"/>
        <w:gridCol w:w="592"/>
        <w:gridCol w:w="850"/>
        <w:gridCol w:w="849"/>
        <w:gridCol w:w="1025"/>
        <w:gridCol w:w="82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СН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Э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Е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АзЭ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КС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Территория,  млн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населения, млн. человек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Валовой внутренний продукт (2005=100)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ельскохозяйственные угодья, млн. г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ашня, процент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>Производство зерновых и зернобобовых культур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ушу населения, кг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кот и птица на убой (в убойном весе)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ушу населения, кг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и (включая газовый конденсат)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а (естественного), млрд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я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 xml:space="preserve">Производство электроэнергии, </w:t>
              <w:br/>
              <w:t>млрд. кВт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стали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 xml:space="preserve">Производство легковых </w:t>
              <w:br/>
              <w:t>автомобилей</w:t>
            </w:r>
            <w:r>
              <w:rPr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>, тыс. шт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минеральных удобрений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ство бумаги и картона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цемента гидрав-лического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Импорт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рд. долл. СШ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жителя, долл. СШ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Экспорт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рд. долл. СШ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жителя, долл. США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12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</w:t>
      </w:r>
      <w:r>
        <w:rPr>
          <w:spacing w:val="-6"/>
          <w:lang w:val="ru-RU"/>
        </w:rPr>
        <w:t xml:space="preserve">отдельной </w:t>
      </w:r>
      <w:r>
        <w:rPr>
          <w:spacing w:val="-6"/>
        </w:rPr>
        <w:t>таблиц</w:t>
      </w:r>
      <w:r>
        <w:rPr>
          <w:spacing w:val="-6"/>
          <w:lang w:val="ru-RU"/>
        </w:rPr>
        <w:t>е</w:t>
      </w:r>
      <w:r>
        <w:rPr>
          <w:spacing w:val="-6"/>
        </w:rPr>
        <w:t xml:space="preserve"> провести анализ </w:t>
      </w:r>
      <w:r>
        <w:rPr>
          <w:spacing w:val="-6"/>
          <w:lang w:val="ru-RU"/>
        </w:rPr>
        <w:t>показателей: Добыча: нефти (включая газовый конденсат), млн. т; газа (естественного), млрд. м</w:t>
      </w:r>
      <w:r>
        <w:rPr>
          <w:spacing w:val="-6"/>
          <w:vertAlign w:val="superscript"/>
          <w:lang w:val="ru-RU"/>
        </w:rPr>
        <w:t>3</w:t>
      </w:r>
      <w:r>
        <w:rPr>
          <w:spacing w:val="-6"/>
          <w:lang w:val="ru-RU"/>
        </w:rPr>
        <w:t>; угля, млн. т, выполнив</w:t>
      </w:r>
      <w:r>
        <w:rPr>
          <w:spacing w:val="-6"/>
        </w:rPr>
        <w:t xml:space="preserve"> сортировку всех данных по </w:t>
      </w:r>
      <w:r>
        <w:rPr>
          <w:spacing w:val="-6"/>
          <w:lang w:val="ru-RU"/>
        </w:rPr>
        <w:t>убыванию добычи нефти.</w:t>
      </w:r>
      <w:r>
        <w:rPr>
          <w:spacing w:val="-6"/>
        </w:rPr>
        <w:t xml:space="preserve"> 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2-ой таблицы</w:t>
      </w:r>
      <w:r>
        <w:rPr>
          <w:spacing w:val="-6"/>
        </w:rPr>
        <w:t>, сделать выводы.</w:t>
      </w:r>
    </w:p>
    <w:p>
      <w:pPr>
        <w:pStyle w:val="12"/>
        <w:numPr>
          <w:ilvl w:val="0"/>
          <w:numId w:val="3"/>
        </w:numPr>
        <w:ind w:left="0" w:hanging="0"/>
        <w:rPr>
          <w:spacing w:val="-6"/>
        </w:rPr>
      </w:pPr>
      <w:r>
        <w:rPr>
          <w:spacing w:val="-6"/>
          <w:lang w:val="ru-RU"/>
        </w:rPr>
        <w:t xml:space="preserve">При помощи сети Интернет найти на сайте Росстата следующую информацию – Россия и страны мира. Россия и основные международные объединения и организации </w:t>
      </w:r>
      <w:r>
        <w:rPr>
          <w:spacing w:val="-6"/>
        </w:rPr>
        <w:t>за последни</w:t>
      </w:r>
      <w:r>
        <w:rPr>
          <w:spacing w:val="-6"/>
          <w:lang w:val="ru-RU"/>
        </w:rPr>
        <w:t>й</w:t>
      </w:r>
      <w:r>
        <w:rPr>
          <w:spacing w:val="-6"/>
        </w:rPr>
        <w:t xml:space="preserve"> год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990"/>
        <w:gridCol w:w="568"/>
        <w:gridCol w:w="844"/>
        <w:gridCol w:w="1031"/>
        <w:gridCol w:w="124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Э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ЕАН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АзЭС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Территория,  млн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населения, млн. человек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Валовой внутренний продукт (2005=100)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ельскохозяйственные угодья, млн. га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ашня, процентов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>Производство зерновых и зернобобовых культур: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ушу населения, кг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кот и птица на убой (в убойном весе):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ушу населения, кг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: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и (включая газовый конденсат), млн.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а (естественного), млрд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я, млн.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 xml:space="preserve">Производство электроэнергии, </w:t>
              <w:br/>
              <w:t>млрд. кВт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ч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стали, млн.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 xml:space="preserve">Производство легковых </w:t>
              <w:br/>
              <w:t>автомобилей</w:t>
            </w:r>
            <w:r>
              <w:rPr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>, тыс. шт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минеральных удобрений, млн.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ство бумаги и картона, млн.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цемента гидравлического, млн.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Импорт: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рд. долл. США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жителя, долл. США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Экспорт: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рд. долл. США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жителя, долл. СШ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>Выбрать необходимый офисный пакет для последующей обработки данных. Обосновать свой выбор в отчете. Выбранные данные оформить в виде таблицы. Выбрать оптимальное форматирование, ориентацию таблиц</w:t>
      </w:r>
      <w:r>
        <w:rPr>
          <w:spacing w:val="-6"/>
          <w:lang w:val="ru-RU"/>
        </w:rPr>
        <w:t>ы</w:t>
      </w:r>
      <w:r>
        <w:rPr>
          <w:spacing w:val="-6"/>
        </w:rPr>
        <w:t>.</w:t>
      </w:r>
      <w:r>
        <w:rPr>
          <w:spacing w:val="-6"/>
          <w:lang w:val="ru-RU"/>
        </w:rPr>
        <w:t xml:space="preserve"> Предоставить информацию по истории анализируемых международных объединений и организаций, их составе. 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по импорту и экспорту</w:t>
      </w:r>
      <w:r>
        <w:rPr>
          <w:spacing w:val="-6"/>
        </w:rPr>
        <w:t>, сделать выводы.</w:t>
      </w:r>
    </w:p>
    <w:p>
      <w:pPr>
        <w:pStyle w:val="12"/>
        <w:numPr>
          <w:ilvl w:val="0"/>
          <w:numId w:val="3"/>
        </w:numPr>
        <w:ind w:left="0" w:hanging="0"/>
        <w:rPr>
          <w:spacing w:val="-6"/>
        </w:rPr>
      </w:pPr>
      <w:r>
        <w:rPr>
          <w:spacing w:val="-6"/>
          <w:lang w:val="ru-RU"/>
        </w:rPr>
        <w:t xml:space="preserve">При помощи сети Интернет найти на сайте Росстата следующую информацию – Россия и страны мира. Россия и основные международные объединения и организации </w:t>
      </w:r>
      <w:r>
        <w:rPr>
          <w:spacing w:val="-6"/>
        </w:rPr>
        <w:t>за последни</w:t>
      </w:r>
      <w:r>
        <w:rPr>
          <w:spacing w:val="-6"/>
          <w:lang w:val="ru-RU"/>
        </w:rPr>
        <w:t>й</w:t>
      </w:r>
      <w:r>
        <w:rPr>
          <w:spacing w:val="-6"/>
        </w:rPr>
        <w:t xml:space="preserve"> год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1170"/>
        <w:gridCol w:w="1170"/>
        <w:gridCol w:w="836"/>
        <w:gridCol w:w="116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СН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КС</w:t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Территория,  млн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населения, млн. человек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Валовой внутренний продукт (2005=100)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ельскохозяйственные угодья, млн. г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ашня, процент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>Производство зерновых и зернобобовых культур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ушу населения, кг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кот и птица на убой (в убойном весе)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ушу населения, кг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и (включая газовый конденсат), млн.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а (естественного), млрд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я, млн.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 xml:space="preserve">Производство электроэнергии, </w:t>
              <w:br/>
              <w:t>млрд. кВт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ч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стали, млн.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 xml:space="preserve">Производство легковых </w:t>
              <w:br/>
              <w:t>автомобилей</w:t>
            </w:r>
            <w:r>
              <w:rPr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>, тыс. шт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минеральных удобрений, млн.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ство бумаги и картона, млн.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цемента гидравлического, млн.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Импорт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рд. долл. СШ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жителя, долл. СШ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Экспорт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рд. долл. СШ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жителя, долл. СШ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>Выбрать необходимый офисный пакет для последующей обработки данных. Обосновать свой выбор в отчете. Выбранные данные оформить в виде таблицы. Выбрать оптимальное форматирование, ориентацию таблиц</w:t>
      </w:r>
      <w:r>
        <w:rPr>
          <w:spacing w:val="-6"/>
          <w:lang w:val="ru-RU"/>
        </w:rPr>
        <w:t>ы</w:t>
      </w:r>
      <w:r>
        <w:rPr>
          <w:spacing w:val="-6"/>
        </w:rPr>
        <w:t>.</w:t>
      </w:r>
      <w:r>
        <w:rPr>
          <w:spacing w:val="-6"/>
          <w:lang w:val="ru-RU"/>
        </w:rPr>
        <w:t xml:space="preserve"> Предоставить информацию по истории анализируемых международных объединений и организаций, их составе. 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по импорту и экспорту</w:t>
      </w:r>
      <w:r>
        <w:rPr>
          <w:spacing w:val="-6"/>
        </w:rPr>
        <w:t>, сделать выводы.</w:t>
      </w:r>
    </w:p>
    <w:p>
      <w:pPr>
        <w:pStyle w:val="12"/>
        <w:numPr>
          <w:ilvl w:val="0"/>
          <w:numId w:val="3"/>
        </w:numPr>
        <w:ind w:left="0" w:hanging="0"/>
        <w:rPr>
          <w:spacing w:val="-6"/>
        </w:rPr>
      </w:pPr>
      <w:r>
        <w:rPr>
          <w:spacing w:val="-6"/>
          <w:lang w:val="ru-RU"/>
        </w:rPr>
        <w:t xml:space="preserve">При помощи сети Интернет найти на сайте Росстата следующую информацию – Россия и страны мира. Россия и основные международные объединения и организации </w:t>
      </w:r>
      <w:r>
        <w:rPr>
          <w:spacing w:val="-6"/>
        </w:rPr>
        <w:t>за последни</w:t>
      </w:r>
      <w:r>
        <w:rPr>
          <w:spacing w:val="-6"/>
          <w:lang w:val="ru-RU"/>
        </w:rPr>
        <w:t>й</w:t>
      </w:r>
      <w:r>
        <w:rPr>
          <w:spacing w:val="-6"/>
        </w:rPr>
        <w:t xml:space="preserve"> год: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829"/>
        <w:gridCol w:w="829"/>
        <w:gridCol w:w="592"/>
        <w:gridCol w:w="850"/>
        <w:gridCol w:w="849"/>
        <w:gridCol w:w="1025"/>
        <w:gridCol w:w="82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СН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Э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ЕА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АзЭ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КС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Территория,  млн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населения, млн. человек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Валовой внутренний продукт (2005=100)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ельскохозяйственные угодья, млн. г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ашня, процентов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>Производство зерновых и зернобобовых культур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ушу населения, кг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кот и птица на убой (в убойном весе)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ушу населения, кг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и (включая газовый конденсат)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а (естественного), млрд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я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 xml:space="preserve">Производство электроэнергии, </w:t>
              <w:br/>
              <w:t>млрд. кВт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стали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/>
            </w:pPr>
            <w:r>
              <w:rPr>
                <w:color w:val="000000"/>
              </w:rPr>
              <w:t xml:space="preserve">Производство легковых </w:t>
              <w:br/>
              <w:t>автомобилей</w:t>
            </w:r>
            <w:r>
              <w:rPr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>, тыс. шт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минеральных удобрений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ство бумаги и картона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оизводство цемента гидрав-лического, млн.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Импорт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рд. долл. СШ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жителя, долл. СШ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Экспорт: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млрд. долл. СШ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54" w:after="0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го жителя, долл. США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12"/>
        <w:ind w:hanging="0"/>
        <w:rPr/>
      </w:pPr>
      <w:r>
        <w:rPr>
          <w:spacing w:val="-6"/>
        </w:rPr>
        <w:t xml:space="preserve">Выбрать необходимый офисный пакет для последующей обработки данных. Обосновать свой выбор в отчете. Выбранные данные оформить в виде таблицы. В </w:t>
      </w:r>
      <w:r>
        <w:rPr>
          <w:spacing w:val="-6"/>
          <w:lang w:val="ru-RU"/>
        </w:rPr>
        <w:t xml:space="preserve">отдельных </w:t>
      </w:r>
      <w:r>
        <w:rPr>
          <w:spacing w:val="-6"/>
        </w:rPr>
        <w:t>таблиц</w:t>
      </w:r>
      <w:r>
        <w:rPr>
          <w:spacing w:val="-6"/>
          <w:lang w:val="ru-RU"/>
        </w:rPr>
        <w:t>ах</w:t>
      </w:r>
      <w:r>
        <w:rPr>
          <w:spacing w:val="-6"/>
        </w:rPr>
        <w:t xml:space="preserve"> провести анализ </w:t>
      </w:r>
      <w:r>
        <w:rPr>
          <w:spacing w:val="-6"/>
          <w:lang w:val="ru-RU"/>
        </w:rPr>
        <w:t>показателей 1, 2, 3 строки, выполнив</w:t>
      </w:r>
      <w:r>
        <w:rPr>
          <w:spacing w:val="-6"/>
        </w:rPr>
        <w:t xml:space="preserve"> сортировку всех данных по </w:t>
      </w:r>
      <w:r>
        <w:rPr>
          <w:spacing w:val="-6"/>
          <w:lang w:val="ru-RU"/>
        </w:rPr>
        <w:t>убыванию.</w:t>
      </w:r>
      <w:r>
        <w:rPr>
          <w:spacing w:val="-6"/>
        </w:rPr>
        <w:t xml:space="preserve"> </w:t>
      </w:r>
    </w:p>
    <w:p>
      <w:pPr>
        <w:pStyle w:val="12"/>
        <w:ind w:hanging="0"/>
        <w:rPr>
          <w:spacing w:val="-6"/>
        </w:rPr>
      </w:pPr>
      <w:r>
        <w:rPr>
          <w:spacing w:val="-6"/>
        </w:rPr>
        <w:t>Выбрать оптимальное форматирование, ориентацию всех таблиц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по Валовому внутреннему продукту</w:t>
      </w:r>
      <w:r>
        <w:rPr>
          <w:spacing w:val="-6"/>
        </w:rPr>
        <w:t>, сделать выводы.</w:t>
      </w:r>
    </w:p>
    <w:p>
      <w:pPr>
        <w:pStyle w:val="12"/>
        <w:numPr>
          <w:ilvl w:val="0"/>
          <w:numId w:val="3"/>
        </w:numPr>
        <w:ind w:left="0" w:hanging="0"/>
        <w:rPr>
          <w:spacing w:val="-6"/>
        </w:rPr>
      </w:pPr>
      <w:r>
        <w:rPr>
          <w:spacing w:val="-6"/>
          <w:lang w:val="ru-RU"/>
        </w:rPr>
        <w:t>При помощи сети Интернет найти на сайте Костромастата следующую информацию – Костромская область и регионы Центрального федерального округа России. Основные характеристики субъектов Центрального федерального округа Российской Федерации и входящих в его состав областям</w:t>
      </w:r>
      <w:r>
        <w:rPr>
          <w:spacing w:val="-6"/>
        </w:rPr>
        <w:t xml:space="preserve"> за последние три года</w:t>
      </w:r>
      <w:r>
        <w:rPr>
          <w:spacing w:val="-6"/>
          <w:lang w:val="ru-RU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267"/>
        <w:gridCol w:w="1388"/>
        <w:gridCol w:w="1213"/>
        <w:gridCol w:w="1213"/>
        <w:gridCol w:w="1213"/>
        <w:gridCol w:w="1201"/>
      </w:tblGrid>
      <w:tr>
        <w:trPr>
          <w:trHeight w:val="149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Площадь</w:t>
              <w:br/>
              <w:t xml:space="preserve">территории, </w:t>
            </w:r>
            <w:r>
              <w:rPr>
                <w:color w:val="000000"/>
                <w:spacing w:val="-4"/>
                <w:vertAlign w:val="superscript"/>
              </w:rPr>
              <w:br/>
            </w:r>
            <w:r>
              <w:rPr>
                <w:color w:val="000000"/>
                <w:spacing w:val="-4"/>
              </w:rPr>
              <w:t>тыс. к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Численность </w:t>
              <w:br/>
              <w:t xml:space="preserve"> населения </w:t>
              <w:br/>
              <w:t xml:space="preserve">на 1 января </w:t>
              <w:br/>
              <w:t>2014 г.,</w:t>
            </w:r>
            <w:r>
              <w:rPr>
                <w:color w:val="000000"/>
              </w:rPr>
              <w:t xml:space="preserve"> </w:t>
              <w:br/>
              <w:t>тыс. челове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-</w:t>
              <w:br/>
              <w:t>годовая числен-ность</w:t>
              <w:br/>
              <w:t xml:space="preserve">занятых </w:t>
              <w:br/>
              <w:t xml:space="preserve">в экономике, </w:t>
              <w:br/>
              <w:t>тыс. челове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-</w:t>
              <w:br/>
              <w:t xml:space="preserve">душевые </w:t>
              <w:br/>
              <w:t xml:space="preserve">денежные </w:t>
              <w:br/>
              <w:t xml:space="preserve">доходы </w:t>
              <w:br/>
              <w:t>(в месяц)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реби-</w:t>
              <w:br/>
              <w:t xml:space="preserve">тельские </w:t>
              <w:br/>
              <w:t>расходы</w:t>
              <w:br/>
              <w:t xml:space="preserve">в среднем </w:t>
              <w:br/>
              <w:t xml:space="preserve">на душу </w:t>
              <w:br/>
              <w:t xml:space="preserve">населения </w:t>
              <w:br/>
              <w:t>(в месяц),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-</w:t>
              <w:br/>
              <w:t xml:space="preserve">месячная </w:t>
              <w:br/>
              <w:t xml:space="preserve">номиналь-ная начислен-ная </w:t>
              <w:br/>
              <w:t xml:space="preserve">заработная </w:t>
              <w:br/>
            </w:r>
            <w:r>
              <w:rPr>
                <w:color w:val="000000"/>
                <w:spacing w:val="-2"/>
              </w:rPr>
              <w:t>плата работни-ков орга-</w:t>
              <w:br/>
              <w:t>ни</w:t>
            </w:r>
            <w:r>
              <w:rPr>
                <w:color w:val="000000"/>
              </w:rPr>
              <w:t xml:space="preserve">заций, </w:t>
              <w:br/>
              <w:t>руб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1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6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6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12" w:hanging="0"/>
              <w:jc w:val="right"/>
              <w:rPr/>
            </w:pPr>
            <w:r>
              <w:rPr/>
              <w:t>1709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284" w:hanging="0"/>
              <w:jc w:val="right"/>
              <w:rPr/>
            </w:pPr>
            <w:r>
              <w:rPr/>
              <w:t>14366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12" w:hanging="0"/>
              <w:jc w:val="right"/>
              <w:rPr>
                <w:bCs/>
              </w:rPr>
            </w:pPr>
            <w:r>
              <w:rPr>
                <w:bCs/>
              </w:rPr>
              <w:t>679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5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69" w:hanging="0"/>
              <w:jc w:val="right"/>
              <w:rPr>
                <w:bCs/>
              </w:rPr>
            </w:pPr>
            <w:r>
              <w:rPr>
                <w:bCs/>
              </w:rPr>
              <w:t>190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69" w:hanging="0"/>
              <w:jc w:val="right"/>
              <w:rPr>
                <w:bCs/>
              </w:rPr>
            </w:pPr>
            <w:r>
              <w:rPr>
                <w:bCs/>
              </w:rPr>
              <w:t>2979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12" w:hanging="0"/>
              <w:jc w:val="right"/>
              <w:rPr/>
            </w:pPr>
            <w:r>
              <w:rPr/>
              <w:t>65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284" w:hanging="0"/>
              <w:jc w:val="right"/>
              <w:rPr/>
            </w:pPr>
            <w:r>
              <w:rPr/>
              <w:t>3881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12" w:hanging="0"/>
              <w:jc w:val="right"/>
              <w:rPr>
                <w:bCs/>
              </w:rPr>
            </w:pPr>
            <w:r>
              <w:rPr>
                <w:bCs/>
              </w:rPr>
              <w:t>1889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3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69" w:hanging="0"/>
              <w:jc w:val="right"/>
              <w:rPr>
                <w:bCs/>
              </w:rPr>
            </w:pPr>
            <w:r>
              <w:rPr>
                <w:bCs/>
              </w:rPr>
              <w:t>24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369" w:hanging="0"/>
              <w:jc w:val="right"/>
              <w:rPr>
                <w:bCs/>
              </w:rPr>
            </w:pPr>
            <w:r>
              <w:rPr>
                <w:bCs/>
              </w:rPr>
              <w:t>36213</w:t>
            </w:r>
          </w:p>
        </w:tc>
      </w:tr>
    </w:tbl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>Выбрать необходимый офисный пакет для последующей обработки данных. Обосновать свой выбор в отчете. Выбранные данные оформить в виде таблицы. Выбрать оптимальное форматирование, ориентацию всех таблиц.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В новой таблице провести анализ динамики </w:t>
      </w:r>
      <w:r>
        <w:rPr>
          <w:spacing w:val="-6"/>
          <w:lang w:val="ru-RU"/>
        </w:rPr>
        <w:t>5, 6 и 7</w:t>
      </w:r>
      <w:r>
        <w:rPr>
          <w:spacing w:val="-6"/>
        </w:rPr>
        <w:t xml:space="preserve"> показателей, вычислив отклонения (+/–) </w:t>
      </w:r>
      <w:r>
        <w:rPr>
          <w:spacing w:val="-6"/>
          <w:lang w:val="ru-RU"/>
        </w:rPr>
        <w:t xml:space="preserve">и % </w:t>
      </w:r>
      <w:r>
        <w:rPr>
          <w:spacing w:val="-6"/>
        </w:rPr>
        <w:t xml:space="preserve">за исследуемый период. 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и 4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графы</w:t>
      </w:r>
      <w:r>
        <w:rPr>
          <w:spacing w:val="-6"/>
        </w:rPr>
        <w:t>, сделать выводы по динамике показателей.</w:t>
      </w:r>
    </w:p>
    <w:p>
      <w:pPr>
        <w:pStyle w:val="12"/>
        <w:numPr>
          <w:ilvl w:val="0"/>
          <w:numId w:val="3"/>
        </w:numPr>
        <w:ind w:left="0" w:hanging="0"/>
        <w:rPr>
          <w:spacing w:val="-6"/>
        </w:rPr>
      </w:pPr>
      <w:r>
        <w:rPr>
          <w:spacing w:val="-6"/>
          <w:lang w:val="ru-RU"/>
        </w:rPr>
        <w:t>При помощи сети Интернет найти на сайте Росстата следующую информацию – Основные характеристики субъектов Центрального федерального округа Российской Федерации и входящих в его состав областям</w:t>
      </w:r>
      <w:r>
        <w:rPr>
          <w:spacing w:val="-6"/>
        </w:rPr>
        <w:t xml:space="preserve"> за последние три года</w:t>
      </w:r>
      <w:r>
        <w:rPr>
          <w:spacing w:val="-6"/>
          <w:lang w:val="ru-RU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185"/>
        <w:gridCol w:w="896"/>
        <w:gridCol w:w="894"/>
        <w:gridCol w:w="1134"/>
        <w:gridCol w:w="1134"/>
        <w:gridCol w:w="1134"/>
        <w:gridCol w:w="1127"/>
      </w:tblGrid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Продук-ция </w:t>
              <w:br/>
              <w:t xml:space="preserve">сельского </w:t>
              <w:br/>
              <w:t xml:space="preserve">хозяйства - </w:t>
              <w:br/>
              <w:t>всего,</w:t>
              <w:br/>
              <w:t>млн. руб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Ввод в действие общей </w:t>
              <w:br/>
              <w:t xml:space="preserve">площади </w:t>
              <w:br/>
              <w:t xml:space="preserve">жилых домов, </w:t>
              <w:br/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от </w:t>
              <w:br/>
              <w:t xml:space="preserve">розничной </w:t>
              <w:br/>
              <w:t xml:space="preserve">торговли, </w:t>
              <w:br/>
              <w:t>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Сальдиро-ванный финан-совый результат </w:t>
              <w:br/>
              <w:t xml:space="preserve">(прибыль минус убыток) деятельности </w:t>
            </w:r>
            <w:r>
              <w:rPr>
                <w:color w:val="000000"/>
                <w:spacing w:val="-4"/>
              </w:rPr>
              <w:t xml:space="preserve">орга-низаций, </w:t>
              <w:br/>
            </w:r>
            <w:r>
              <w:rPr>
                <w:color w:val="000000"/>
              </w:rPr>
              <w:t>млн. руб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Инвести-ции </w:t>
              <w:br/>
              <w:t xml:space="preserve">в основной </w:t>
              <w:br/>
              <w:t xml:space="preserve">капитал, </w:t>
              <w:br/>
              <w:t>млн. руб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расте-ниевод-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живот-новод-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17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17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right="17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284" w:hanging="0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284" w:hanging="0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>Выбрать необходимый офисный пакет для последующей обработки данных. Обосновать свой выбор в отчете. Выбранные данные оформить в виде таблицы. Выбрать оптимальное форматирование, ориентацию всех таблиц.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В новой таблице провести анализ динамики </w:t>
      </w:r>
      <w:r>
        <w:rPr>
          <w:spacing w:val="-6"/>
          <w:lang w:val="ru-RU"/>
        </w:rPr>
        <w:t>5, 6, 7 и 8</w:t>
      </w:r>
      <w:r>
        <w:rPr>
          <w:spacing w:val="-6"/>
        </w:rPr>
        <w:t xml:space="preserve"> показателей, вычислив отклонения (+/–) </w:t>
      </w:r>
      <w:r>
        <w:rPr>
          <w:spacing w:val="-6"/>
          <w:lang w:val="ru-RU"/>
        </w:rPr>
        <w:t xml:space="preserve">и % </w:t>
      </w:r>
      <w:r>
        <w:rPr>
          <w:spacing w:val="-6"/>
        </w:rPr>
        <w:t xml:space="preserve">за исследуемый период. 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</w:rPr>
        <w:t xml:space="preserve">Представить графически данные </w:t>
      </w:r>
      <w:r>
        <w:rPr>
          <w:spacing w:val="-6"/>
          <w:lang w:val="ru-RU"/>
        </w:rPr>
        <w:t>1, 2, 3 и 4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граф</w:t>
      </w:r>
      <w:r>
        <w:rPr>
          <w:spacing w:val="-6"/>
        </w:rPr>
        <w:t>, сделать выводы по динамике показателей.</w:t>
      </w:r>
    </w:p>
    <w:p>
      <w:pPr>
        <w:pStyle w:val="12"/>
        <w:ind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12"/>
        <w:ind w:hanging="0"/>
        <w:rPr>
          <w:color w:val="181818"/>
          <w:sz w:val="28"/>
          <w:szCs w:val="28"/>
          <w:lang w:val="ru-RU"/>
        </w:rPr>
      </w:pPr>
      <w:r>
        <w:rPr>
          <w:spacing w:val="-6"/>
          <w:lang w:val="ru-RU"/>
        </w:rPr>
        <w:t xml:space="preserve">Создайте отчет по результатам </w:t>
      </w:r>
      <w:r>
        <w:rPr>
          <w:bCs/>
        </w:rPr>
        <w:t>научно-исследовательской деятельности</w:t>
      </w:r>
      <w:r>
        <w:rPr>
          <w:bCs/>
          <w:lang w:val="ru-RU"/>
        </w:rPr>
        <w:t xml:space="preserve">, </w:t>
      </w:r>
      <w:r>
        <w:rPr>
          <w:color w:val="181818"/>
          <w:sz w:val="28"/>
          <w:szCs w:val="28"/>
        </w:rPr>
        <w:t>на основе информационной и библиографической культуры, примен</w:t>
      </w:r>
      <w:r>
        <w:rPr>
          <w:color w:val="181818"/>
          <w:sz w:val="28"/>
          <w:szCs w:val="28"/>
          <w:lang w:val="ru-RU"/>
        </w:rPr>
        <w:t>ив</w:t>
      </w:r>
      <w:r>
        <w:rPr/>
        <w:t xml:space="preserve"> </w:t>
      </w:r>
      <w:r>
        <w:rPr>
          <w:rFonts w:cs="Arial"/>
          <w:spacing w:val="-6"/>
        </w:rPr>
        <w:t>первичны</w:t>
      </w:r>
      <w:r>
        <w:rPr>
          <w:rFonts w:cs="Arial"/>
          <w:spacing w:val="-6"/>
          <w:lang w:val="ru-RU"/>
        </w:rPr>
        <w:t>е</w:t>
      </w:r>
      <w:r>
        <w:rPr>
          <w:rFonts w:cs="Arial"/>
          <w:spacing w:val="-6"/>
        </w:rPr>
        <w:t xml:space="preserve"> профессиональны</w:t>
      </w:r>
      <w:r>
        <w:rPr>
          <w:rFonts w:cs="Arial"/>
          <w:spacing w:val="-6"/>
          <w:lang w:val="ru-RU"/>
        </w:rPr>
        <w:t>е</w:t>
      </w:r>
      <w:r>
        <w:rPr>
          <w:rFonts w:cs="Arial"/>
          <w:spacing w:val="-6"/>
        </w:rPr>
        <w:t xml:space="preserve"> умени</w:t>
      </w:r>
      <w:r>
        <w:rPr>
          <w:rFonts w:cs="Arial"/>
          <w:spacing w:val="-6"/>
          <w:lang w:val="ru-RU"/>
        </w:rPr>
        <w:t>я</w:t>
      </w:r>
      <w:r>
        <w:rPr>
          <w:rFonts w:cs="Arial"/>
          <w:spacing w:val="-6"/>
        </w:rPr>
        <w:t xml:space="preserve"> и навык</w:t>
      </w:r>
      <w:r>
        <w:rPr>
          <w:rFonts w:cs="Arial"/>
          <w:spacing w:val="-6"/>
          <w:lang w:val="ru-RU"/>
        </w:rPr>
        <w:t xml:space="preserve">и по </w:t>
      </w:r>
      <w:r>
        <w:rPr>
          <w:szCs w:val="28"/>
        </w:rPr>
        <w:t>примен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информационно-коммуникационных технологий</w:t>
      </w:r>
      <w:r>
        <w:rPr>
          <w:szCs w:val="28"/>
          <w:lang w:val="ru-RU"/>
        </w:rPr>
        <w:t xml:space="preserve"> и </w:t>
      </w:r>
      <w:r>
        <w:rPr>
          <w:color w:val="181818"/>
          <w:sz w:val="28"/>
          <w:szCs w:val="28"/>
        </w:rPr>
        <w:t>современных технических средств.</w:t>
      </w:r>
      <w:r>
        <w:rPr>
          <w:color w:val="181818"/>
          <w:sz w:val="28"/>
          <w:szCs w:val="28"/>
          <w:lang w:val="ru-RU"/>
        </w:rPr>
        <w:t xml:space="preserve"> </w:t>
      </w:r>
    </w:p>
    <w:p>
      <w:pPr>
        <w:pStyle w:val="12"/>
        <w:ind w:hanging="0"/>
        <w:rPr>
          <w:spacing w:val="-6"/>
          <w:lang w:val="ru-RU"/>
        </w:rPr>
      </w:pPr>
      <w:r>
        <w:rPr/>
        <w:t>Анализ результатов расчетов и обоснование полученных выводов</w:t>
      </w:r>
      <w:r>
        <w:rPr>
          <w:lang w:val="ru-RU"/>
        </w:rPr>
        <w:t xml:space="preserve"> с</w:t>
      </w:r>
      <w:r>
        <w:rPr/>
        <w:t xml:space="preserve"> содержательн</w:t>
      </w:r>
      <w:r>
        <w:rPr>
          <w:lang w:val="ru-RU"/>
        </w:rPr>
        <w:t>ой</w:t>
      </w:r>
      <w:r>
        <w:rPr/>
        <w:t xml:space="preserve"> интерпретаци</w:t>
      </w:r>
      <w:r>
        <w:rPr>
          <w:lang w:val="ru-RU"/>
        </w:rPr>
        <w:t>ей</w:t>
      </w:r>
      <w:r>
        <w:rPr/>
        <w:t xml:space="preserve"> полученных результатов, анализ</w:t>
      </w:r>
      <w:r>
        <w:rPr>
          <w:lang w:val="ru-RU"/>
        </w:rPr>
        <w:t>ом</w:t>
      </w:r>
      <w:r>
        <w:rPr/>
        <w:t xml:space="preserve"> данных отечественной статистики о социально-экономических процессах и явлениях, </w:t>
      </w:r>
      <w:r>
        <w:rPr>
          <w:lang w:val="ru-RU"/>
        </w:rPr>
        <w:t xml:space="preserve">о </w:t>
      </w:r>
      <w:r>
        <w:rPr/>
        <w:t>выявлен</w:t>
      </w:r>
      <w:r>
        <w:rPr>
          <w:lang w:val="ru-RU"/>
        </w:rPr>
        <w:t>ных</w:t>
      </w:r>
      <w:r>
        <w:rPr/>
        <w:t xml:space="preserve"> тенденци</w:t>
      </w:r>
      <w:r>
        <w:rPr>
          <w:lang w:val="ru-RU"/>
        </w:rPr>
        <w:t>ях</w:t>
      </w:r>
      <w:r>
        <w:rPr/>
        <w:t xml:space="preserve"> изменения социально-экономических показателей </w:t>
      </w:r>
      <w:r>
        <w:rPr>
          <w:lang w:val="ru-RU"/>
        </w:rPr>
        <w:t xml:space="preserve">необходимо отразить в </w:t>
      </w:r>
      <w:r>
        <w:rPr/>
        <w:t xml:space="preserve"> информационно</w:t>
      </w:r>
      <w:r>
        <w:rPr>
          <w:lang w:val="ru-RU"/>
        </w:rPr>
        <w:t>м</w:t>
      </w:r>
      <w:r>
        <w:rPr/>
        <w:t xml:space="preserve"> обзор</w:t>
      </w:r>
      <w:r>
        <w:rPr>
          <w:lang w:val="ru-RU"/>
        </w:rPr>
        <w:t>е</w:t>
      </w:r>
      <w:r>
        <w:rPr/>
        <w:t xml:space="preserve"> или аналитическо</w:t>
      </w:r>
      <w:r>
        <w:rPr>
          <w:lang w:val="ru-RU"/>
        </w:rPr>
        <w:t>м</w:t>
      </w:r>
      <w:r>
        <w:rPr/>
        <w:t xml:space="preserve"> отчет</w:t>
      </w:r>
      <w:r>
        <w:rPr>
          <w:lang w:val="ru-RU"/>
        </w:rPr>
        <w:t>е в зависимости от тем индивидуального задания.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>
      <w:rFonts w:ascii="Arial" w:hAnsi="Arial" w:cs="Arial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8"/>
    </w:rPr>
  </w:style>
  <w:style w:type="character" w:styleId="WW8Num22z0">
    <w:name w:val="WW8Num22z0"/>
    <w:qFormat/>
    <w:rPr>
      <w:rFonts w:ascii="Arial" w:hAnsi="Arial" w:cs="Arial"/>
      <w:b/>
      <w:sz w:val="28"/>
    </w:rPr>
  </w:style>
  <w:style w:type="character" w:styleId="WW8Num23z0">
    <w:name w:val="WW8Num23z0"/>
    <w:qFormat/>
    <w:rPr>
      <w:rFonts w:ascii="Arial" w:hAnsi="Arial" w:cs="Arial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1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т"/>
    <w:basedOn w:val="Normal"/>
    <w:qFormat/>
    <w:pPr>
      <w:widowControl w:val="false"/>
      <w:ind w:firstLine="567"/>
      <w:jc w:val="both"/>
    </w:pPr>
    <w:rPr>
      <w:sz w:val="30"/>
      <w:szCs w:val="30"/>
      <w:lang w:val="en-US"/>
    </w:rPr>
  </w:style>
  <w:style w:type="paragraph" w:styleId="13">
    <w:name w:val="1тт"/>
    <w:basedOn w:val="Normal"/>
    <w:qFormat/>
    <w:pPr>
      <w:spacing w:before="240" w:after="120"/>
      <w:jc w:val="center"/>
    </w:pPr>
    <w:rPr>
      <w:i/>
      <w:iCs/>
      <w:color w:val="000000"/>
      <w:sz w:val="26"/>
      <w:szCs w:val="26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5">
    <w:name w:val="1"/>
    <w:basedOn w:val="Heading1"/>
    <w:qFormat/>
    <w:pPr>
      <w:keepNext w:val="false"/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sz w:val="30"/>
      <w:szCs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24:00Z</dcterms:created>
  <dc:creator>oot</dc:creator>
  <dc:description/>
  <cp:keywords/>
  <dc:language>en-US</dc:language>
  <cp:lastModifiedBy>oot</cp:lastModifiedBy>
  <dcterms:modified xsi:type="dcterms:W3CDTF">2015-12-19T11:13:00Z</dcterms:modified>
  <cp:revision>2</cp:revision>
  <dc:subject/>
  <dc:title/>
</cp:coreProperties>
</file>