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hanging="0"/>
        <w:rPr/>
      </w:pPr>
      <w:r>
        <w:rPr/>
        <w:t>ТЕМА 3. Дополнительные возможности текстового процессора для создания серийных документов</w:t>
      </w:r>
    </w:p>
    <w:p>
      <w:pPr>
        <w:pStyle w:val="Style16"/>
        <w:spacing w:lineRule="auto" w:line="240" w:before="120" w:after="120"/>
        <w:ind w:left="2127" w:hanging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работы: </w:t>
      </w:r>
    </w:p>
    <w:p>
      <w:pPr>
        <w:pStyle w:val="FR2"/>
        <w:spacing w:lineRule="auto" w:line="276"/>
        <w:ind w:right="1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зучение приемов создания серийных документов на примере стандартных писем.</w:t>
      </w:r>
    </w:p>
    <w:p>
      <w:pPr>
        <w:pStyle w:val="Style16"/>
        <w:spacing w:lineRule="auto" w:line="240" w:before="120" w:after="120"/>
        <w:ind w:left="2127" w:hanging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ие теоретические сведения: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ийными докумен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дразумеваются документы одинакового содержания, рассылаемые различным адресатам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цесс создания серийных документов включает три этапа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ние основного документа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ние источника данных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лияние основного документа и источника данных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доку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держит неизменяемую (общую для всех однотипных документов) часть серийного документа, оформленную как обычный текст, и вычисляемые поля, замещающие на данные, специфические для каждого документа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 д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держит специфические данные (например, адреса, названия организаций, имена получателей и т.д.)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яние основного документа и источника д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едставляет собой создание экземпляров серийного документа для каждого адресата. Во время слияния документов на место полей слияния подставляются их значения из источника данных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лияние документов выполняется в диалоговом ок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я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вызываемом команд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ыл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ть слия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полните слияние документов, которые изображены на схеме (приложение А), и получите письма приглашения на конференцию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выполнения задания: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Выполните команду Кнопка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Offic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»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озда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овый Докумен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берите вкладк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ассылки - Начать слияние – Пошаговый мастер слия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ледуйте пошаговому выполнению, используя кнопк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алее.</w:t>
      </w:r>
    </w:p>
    <w:p>
      <w:pPr>
        <w:pStyle w:val="Style16"/>
        <w:tabs>
          <w:tab w:val="clear" w:pos="2977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ыбор типа документа –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ись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2977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ыбор документа –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текущий доку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16"/>
        <w:tabs>
          <w:tab w:val="clear" w:pos="2977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Выбор получателей –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создание спи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кноп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). В ок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й список ад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ройка столбц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Используя кноп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ав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л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имено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настройте нужный список адресов (источник данных). Нажми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Данные заполняются в ячейки строки. Добавьте не менее 7 записей произвольными данными,  используя кноп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зап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Сохраните источник данных в файле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 4. Создание письма (основного документа, </w:t>
      </w:r>
      <w:r>
        <w:rPr>
          <w:rFonts w:cs="Times New Roman" w:ascii="Times New Roman" w:hAnsi="Times New Roman"/>
          <w:color w:val="000000"/>
          <w:shd w:fill="FFFFFF" w:val="clear"/>
        </w:rPr>
        <w:t>приложение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дготовьте основной документ (шаблон), вставляя в него поля слияния. Поля отмеченные &lt;&lt; &gt;&gt; добавляем из вклад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ыл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пользуясь кноп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вить поле слия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05025" cy="214312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– Вставка поля слияни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храните документ в своей папке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 5. Просмотр писем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ля замены полей на соответствующие данные из базы данных воспользуйтесь кноп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1340" cy="514350"/>
            <wp:effectExtent l="0" t="0" r="0" b="0"/>
            <wp:docPr id="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Если нужно внести изменения в список или текст письма, вернитесь к соответствующему этапу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ля перехода по записям можно воспользоваться соответствующими кнопк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23975" cy="200025"/>
            <wp:effectExtent l="0" t="0" r="0" b="0"/>
            <wp:docPr id="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расположенными на панели инструментов </w:t>
      </w:r>
      <w:r>
        <w:rPr>
          <w:rFonts w:cs="Times New Roman" w:ascii="Times New Roman" w:hAnsi="Times New Roman"/>
          <w:iCs/>
          <w:sz w:val="28"/>
          <w:szCs w:val="28"/>
        </w:rPr>
        <w:t>Просмотр результатов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6. Завершить слияние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зультатом процесса завершения слияния документов: распечатка получившихся писем или сохранение их в отдельном документе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пишите созданные письма в новый документ. Для этого на вклад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ыл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ыбира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ти и объеди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175" cy="5162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отдельные докуме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ить запис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Сохранить получившийся документ в своей пап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28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widowControl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изведите изменения в шаблоне письма приглашения на конференцию и источнике данных С</w:t>
      </w:r>
      <w:r>
        <w:rPr>
          <w:rFonts w:cs="Times New Roman" w:ascii="Times New Roman" w:hAnsi="Times New Roman"/>
          <w:i/>
          <w:color w:val="000000"/>
          <w:shd w:fill="FFFFFF" w:val="clear"/>
        </w:rPr>
        <w:t>писо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ак, чтобы в результирующем письме к лицам женского пола обращение было «Уважаемая», а к лицам мужского пола – «Уважаемый».</w:t>
      </w:r>
    </w:p>
    <w:p>
      <w:pPr>
        <w:pStyle w:val="Normal"/>
        <w:widowControl/>
        <w:spacing w:lineRule="auto" w:line="240" w:before="28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Порядок выполнения задания</w:t>
      </w:r>
    </w:p>
    <w:p>
      <w:pPr>
        <w:pStyle w:val="Style17"/>
        <w:widowControl/>
        <w:numPr>
          <w:ilvl w:val="0"/>
          <w:numId w:val="4"/>
        </w:numPr>
        <w:spacing w:lineRule="auto" w:line="240" w:before="28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обавьте в источник данных поле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По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заполните его. </w:t>
      </w:r>
    </w:p>
    <w:p>
      <w:pPr>
        <w:pStyle w:val="Style17"/>
        <w:widowControl/>
        <w:numPr>
          <w:ilvl w:val="0"/>
          <w:numId w:val="4"/>
        </w:numPr>
        <w:spacing w:lineRule="auto" w:line="240" w:before="0" w:after="280"/>
        <w:ind w:left="0" w:firstLine="709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основной документ вместо слова «Уважаемый» вставьте стандартное поле Word </w:t>
      </w:r>
      <w:r>
        <w:rPr>
          <w:rFonts w:cs="Times New Roman" w:ascii="Times New Roman" w:hAnsi="Times New Roman"/>
          <w:b/>
          <w:color w:val="000000"/>
          <w:shd w:fill="FFFFFF" w:val="clear"/>
        </w:rPr>
        <w:t>IF...THEN...ELS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задайте соответствующее условие, используя функцию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ассылки - Правил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spacing w:lineRule="auto" w:line="240" w:before="28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5248275" cy="2771775"/>
            <wp:effectExtent l="0" t="0" r="0" b="0"/>
            <wp:docPr id="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 – Диалоговое окно Вставка поля </w:t>
      </w:r>
      <w:r>
        <w:rPr>
          <w:rFonts w:cs="Times New Roman" w:ascii="Times New Roman" w:hAnsi="Times New Roman"/>
          <w:lang w:val="en-US"/>
        </w:rPr>
        <w:t>IF</w:t>
      </w:r>
    </w:p>
    <w:p>
      <w:pPr>
        <w:pStyle w:val="FR1"/>
        <w:spacing w:before="0" w:after="0"/>
        <w:ind w:right="142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R1"/>
        <w:spacing w:before="280" w:after="0"/>
        <w:ind w:right="142" w:firstLine="720"/>
        <w:rPr>
          <w:b/>
          <w:b/>
          <w:bCs/>
        </w:rPr>
      </w:pPr>
      <w:r>
        <w:rPr>
          <w:b/>
          <w:bCs/>
        </w:rPr>
        <w:t>Вопросы для самоконтроля.</w:t>
      </w:r>
    </w:p>
    <w:p>
      <w:pPr>
        <w:pStyle w:val="Style17"/>
        <w:widowControl/>
        <w:numPr>
          <w:ilvl w:val="0"/>
          <w:numId w:val="2"/>
        </w:numPr>
        <w:spacing w:lineRule="auto" w:line="276" w:before="28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серийные документы?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оследовательность создания серийных документов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информацию содержит основной документ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анные содержит источник данных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вести данные в источник данных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тавить поле слияния в основной документ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ить слияние источника данных и основного документа?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  <w:t xml:space="preserve">Задания для самостоятельной работы (выбирается по последней цифре шифра). </w:t>
      </w:r>
    </w:p>
    <w:p>
      <w:pPr>
        <w:pStyle w:val="Style17"/>
        <w:widowControl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ерийные документы, применив возможности слияния, вариант выбирается по последней цифре зачетной книжки. Источник данных должен содержать не менее 5 записей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йте приглашения на совещание региональным представителям фирмы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приглашения на конкурс «Предприниматель года»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приглашения на презентацию нового продукта. 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адресные рекламные листовки о создании нового банковского кредита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уведомления филиалам об изменении адреса головного офиса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письма торговым агентам о изменении сроков предоставления отчетности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ерийные товарные чеки на приобретенные товары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уведомления о новом ассортименте интернет-магазина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серийные ценники на однородные товары. 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рассылку новой формы заявки на поставку товара. </w:t>
      </w:r>
      <w:r>
        <w:br w:type="page"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183515</wp:posOffset>
                </wp:positionV>
                <wp:extent cx="6550025" cy="6421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421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15.75pt;height:505.6pt;mso-wrap-distance-left:9.05pt;mso-wrap-distance-right:9.05pt;mso-wrap-distance-top:0pt;mso-wrap-distance-bottom:0pt;margin-top:14.45pt;mso-position-vertical-relative:text;margin-left:-21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/>
        <w:t>Источник данных (список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1417"/>
        <w:gridCol w:w="2693"/>
        <w:gridCol w:w="1120"/>
        <w:gridCol w:w="12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н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ура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Мичуринский государственный аграрный университет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-44-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Воронежский государственный аграрный университет им. Императора Петра I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-34-56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документ (шаблон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20650</wp:posOffset>
                </wp:positionV>
                <wp:extent cx="5794375" cy="279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92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&lt;&lt;Кафедра&gt;&gt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&lt;&lt;Место работы&gt;&gt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ажаемый &lt;&lt; Фамилия &gt;&gt; &lt;&lt; Имя&gt;&gt; &lt;&lt; Отчество &gt;&gt;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бщаем, что Вы как участник научно-практической конференции, имеете возможность проживать в студенческой гостинице с 12.03.2015 по 16.03.2015. Номер комнаты &lt;&lt;число&gt;&gt;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ую информацию вы можете получить по телефону &lt;&lt;Телефон куратора&gt;&gt;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25pt;height:219.85pt;mso-wrap-distance-left:9.05pt;mso-wrap-distance-right:9.05pt;mso-wrap-distance-top:0pt;mso-wrap-distance-bottom:0pt;margin-top:9.5pt;mso-position-vertical-relative:text;margin-left:15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&lt;&lt;Кафедра&gt;&gt;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&lt;&lt;Место работы&gt;&gt;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ажаемый &lt;&lt; Фамилия &gt;&gt; &lt;&lt; Имя&gt;&gt; &lt;&lt; Отчество &gt;&gt;!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общаем, что Вы как участник научно-практической конференции, имеете возможность проживать в студенческой гостинице с 12.03.2015 по 16.03.2015. Номер комнаты &lt;&lt;число&gt;&gt;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ую информацию вы можете получить по телефону &lt;&lt;Телефон куратора&gt;&gt;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комит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56" w:before="240" w:after="240"/>
      <w:ind w:hanging="0"/>
      <w:jc w:val="center"/>
      <w:outlineLvl w:val="1"/>
    </w:pPr>
    <w:rPr>
      <w:rFonts w:ascii="Times New Roman" w:hAnsi="Times New Roman" w:cs="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ль"/>
    <w:basedOn w:val="Normal"/>
    <w:qFormat/>
    <w:pPr>
      <w:tabs>
        <w:tab w:val="clear" w:pos="708"/>
        <w:tab w:val="left" w:pos="2977" w:leader="none"/>
      </w:tabs>
      <w:spacing w:lineRule="auto" w:line="312"/>
      <w:ind w:left="1932" w:hanging="1946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20" w:after="0"/>
      <w:ind w:right="4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400" w:firstLine="54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ulledu.ru/vuz_980.html" TargetMode="External"/><Relationship Id="rId8" Type="http://schemas.openxmlformats.org/officeDocument/2006/relationships/hyperlink" Target="http://ru.wikipedia.org/wiki/&#1042;&#1086;&#1088;&#1086;&#1085;&#1077;&#1078;&#1089;&#1082;&#1080;&#1081;_&#1075;&#1086;&#1089;&#1091;&#1076;&#1072;&#1088;&#1089;&#1090;&#1074;&#1077;&#1085;&#1085;&#1099;&#1081;_&#1072;&#1075;&#1088;&#1072;&#1088;&#1085;&#1099;&#1081;_&#1091;&#1085;&#1080;&#1074;&#1077;&#1088;&#1089;&#1080;&#1090;&#1077;&#1090;_&#1080;&#1084;&#1077;&#1085;&#1080;_&#1048;&#1084;&#1087;&#1077;&#1088;&#1072;&#1090;&#1086;&#1088;&#1072;_&#1055;&#1077;&#1090;&#1088;&#1072;_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9:00Z</dcterms:created>
  <dc:creator>oot</dc:creator>
  <dc:description/>
  <dc:language>en-US</dc:language>
  <cp:lastModifiedBy>Ольга Тихоновна Обенко</cp:lastModifiedBy>
  <dcterms:modified xsi:type="dcterms:W3CDTF">2021-06-24T09:19:00Z</dcterms:modified>
  <cp:revision>2</cp:revision>
  <dc:subject/>
  <dc:title/>
</cp:coreProperties>
</file>