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i w:val="false"/>
        </w:rPr>
        <w:t>5.1 Постановка задачи оптимизации структуры посевных площадей сельскохозяйственного предприят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 всех сельскохозяйственных предприятиях необходимо иметь такую стру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уру посевных площадей, которая обеспечивала бы получение макс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льного количества сельскохозяйственной продукции с кажд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ектара земли при наименьших затратах труда и средст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задача хозяйств с зерно-картофельным полеводством — обеспечение высокого уровня производства зерн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ртофеля, и кормов для животновод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тимальная структура посевных площадей представляет собой конкретное выражение специализации полеводства в виде та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ношения посевных площадей по культурам, которое при проч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вных условиях обеспечивает получение максимального количе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 требуемых видов сельскохозяйственной продук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учитывается план реализации 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укции, плодородие почв, рельеф местности, агротехнически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вооборотные требования, экономическая эффективность отде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х сельскохозяйственных культу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ановку данной задачи можно сформулировать сл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м. Исходя из производственных ресурсов (земельных, труд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х и т. д.) определить оптимальную структуру посевных площ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й, которая обеспечивала бы выполнение пла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продаже всех видов сельскохозяйственной продукции и внутр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озяйственные потребности при максимальном экономичес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ффект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качестве критерия оптимальности могут быть приня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ум производства валовой и товарной продукции в дене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м выраж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ксимум производства зер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ксимум чистого дохода и др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/>
      <w:bCs/>
      <w:i/>
      <w:iCs/>
      <w:color w:val="000000"/>
      <w:spacing w:val="-3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4:00Z</dcterms:created>
  <dc:creator>Customer</dc:creator>
  <dc:description/>
  <cp:keywords/>
  <dc:language>en-US</dc:language>
  <cp:lastModifiedBy>Customer</cp:lastModifiedBy>
  <dcterms:modified xsi:type="dcterms:W3CDTF">2013-11-19T12:44:00Z</dcterms:modified>
  <cp:revision>1</cp:revision>
  <dc:subject/>
  <dc:title>5</dc:title>
</cp:coreProperties>
</file>