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.2 </w:t>
      </w:r>
      <w:r>
        <w:rPr>
          <w:b/>
          <w:iCs/>
          <w:color w:val="000000"/>
          <w:sz w:val="28"/>
          <w:szCs w:val="28"/>
        </w:rPr>
        <w:t>Исходная информация и порядок ее подготовки. Построение числовой экономико-математической модели зада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дготовка исходной информации </w:t>
      </w:r>
      <w:r>
        <w:rPr>
          <w:color w:val="000000"/>
          <w:sz w:val="28"/>
          <w:szCs w:val="28"/>
        </w:rPr>
        <w:t>для данных моделей в большей части одинаковы. При их постановке и разработке требуются следующие данны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личество питательных веществ в рационе, обеспечивающее достижение намеченной продуктивности скота (птицы), или в кормовой смеси (на весовую единицу). Обычно содержание питательных веществ указывается в количестве, менее которого  не должно быть в данном рационе или кормосмеси. Эти исходные данные можно взять из нормативных источников. Можно также использовать данные практи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ельные нормы скармливания отдельных видов кормов данному виду скота (птицы). Для определения оптимальных рационов по каждой группе должны быть установлены в соответствии с зоотехнической наукой допустимые интервалы содержания – не более и не менее отдельных видов корм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иды кормов и питательных добавок, из которых должны быть составлены кормовые рационы, кормовые смес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держание питательных веществ в каждом виде корма и питательных добавок. Перечень ингредиентов определяется в соответствии с постановкой задачи. Источниками этих данных могут быть либо справочные таблицы по питательности кормов, либо анализ кормов, выполненный в лаборатории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Стоимость (себестоимость) весовой единицы корма и питательных добаво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которые дополнительные данные, связанные с конкретными производственными условиями: наличие отдельных видов кормов и возможность их приобретения, количество кормо-дней содержания скота (птицы) в предприятии и другие све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одготовку исходной информации на конкретном приме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ать оптимальный рацион для дойной коровы живой массой 450 кг, среднесуточным удоем 8,0 кг, жирностью молока 3,95%. В хозяйстве имеются горох, овес, ячмень, сено естественных и многолетних трав, травяная мука многолетних трав, солома, сенаж однолетних трав, силос кукурузный, кормовая свекла. В рационе кормления коров должно быть не менее 8,61 ц корм. ед., 929,3 г переваримого протеина и 527,57 мг кароти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еременными величинами в данной задаче будет количество каждого вида корма, которое может быть введено в рацион (таблица 3.1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рассчитывается суточный рацион кормления для одной коровы, за единицу измерения переменных величин наи</w:t>
        <w:softHyphen/>
        <w:t>более удобно принять физическую массу корма, к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1 – Переменные величины, кг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0"/>
        <w:gridCol w:w="2578"/>
        <w:gridCol w:w="257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переменн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переменно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аж однолетних тра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с кукуруз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ая му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овая свек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 естественных сеноко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ое количество кормовых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 многолетних тра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задачи, подлежащие математической формализации, логически вытекают из ее математической модели и конкретных требований к кормлению данной группы животн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ограничениями в задаче являются условия сбалансированности рациона по показателям его зоотехнической оценки. Дополнительные ограничения – требования по содержанию групп, подгрупп, видов кормов в рационе (по верхней и нижней допустимым границам), по соотношению внутри групп кормов отдельных их вид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огательное ограничение – суммарное количество кормовых единиц в рацион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нкретный перечень ограничений нашей задачи оптимизации рациона будет следующи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по сбалансированности рациона по показателям его зоотехнической оцен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 содержанию в рационе кормовых единиц, к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 содержанию в рационе переваримого протеина, 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 содержанию в рационе каротина, м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по содержанию отдельных групп кормов в рационе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– 5, 6 – 7, 10 – 11) соответственно по минимальным и максимальным границам введения концентрированных, включая травяную муку; грубых и сочных кормов, включая сенаж, корм. е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держанию отдельных подгрупп кормов в их группах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– 9) соответственно по минимальным и максимальным границам введения сена всех видов в группу грубых, корм. е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держанию видов кормов в их группах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– 13, 14 – 15) соответственно по минимальным и максимальным границам введения силоса и сенажа в группу сочных кормов, корм, ед.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по максимальной границе введения травяной муки в группу концентрированных кормов, кг корм. е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отношению отдельных видов кормов в их подгруппах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 по удельному весу высокобелковых кормов в группе концентрированных, корм, ед.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по суммарному количеству кормовых единиц в рацион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исходной информации проставляют технико-экономические коэффициенты и свободные члены в уравнениях и неравенствах математической модели. При этом их экономическое содержание должно быть приведено в полное соответствие с принятыми в модели обозначениями. Содержание питательных веществ в 1 единицы каждого вида корма дано в приложении 1 темы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числовой модели записывают с использованием аналогичных условий математической модели. Буквенно-символические обозначения коэффициентов и свободных членов заменяются соответствующими числовыми величинами, полученными на основе обработки исходной информ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ы измерения технико-экономических коэффициентов принимаются в соответствии с единицами измерения соответствующих ограничений и переменных величин. Единица измерения любого коэффициента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а размерност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граничения, деленной на размерность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переменн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принцип подготовки исходной информации и построения ограничений в числовой модели данной 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граничения по сбалансированности рациона. </w:t>
      </w:r>
      <w:r>
        <w:rPr>
          <w:color w:val="000000"/>
          <w:sz w:val="28"/>
          <w:szCs w:val="28"/>
        </w:rPr>
        <w:t>Для их записи необходимо рассчитать суточную потребность в кормовых единицах, переваримом протеине и каротине; эти величины являются свободными членами соответствующих неравенств числовой модел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граничения этого типа формулируют в соответствии с условием (3.2) математической модели. Так, в принятых обозначениях ограничение, требующее наличи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ционе не менее 8,61 корм, ед., записывается следующим образом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) 1,14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1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… 0,16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+ 0,11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≥ 8,61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й вид имеют ограничения по переваримому протеину (2), каротину (3). Запись их приведена в табл. 3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граничения по содержанию отдельных групп, подгрупп и видов кормов </w:t>
      </w:r>
      <w:r>
        <w:rPr>
          <w:color w:val="000000"/>
          <w:sz w:val="28"/>
          <w:szCs w:val="28"/>
        </w:rPr>
        <w:t xml:space="preserve">в рационе записываются в соответствии с условием (3.3 – 3.5)) математической модели. При этом предварительно рассчитываются коэффициенты при вспомогательной переменной </w:t>
      </w:r>
      <w:r>
        <w:rPr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color w:val="000000"/>
          <w:sz w:val="28"/>
          <w:szCs w:val="28"/>
        </w:rPr>
        <w:t xml:space="preserve">, показывающие удельный вес групп, подгрупп и видов кормов в рационе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х единицы (таблица 3.2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коэффициентов при переменных в ограничениях 4 – 18 будет выступать содержание кормовых единиц в килограмме соответствующих корм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 – Предельные границы содержания кормов в рационе, %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09"/>
        <w:gridCol w:w="1494"/>
        <w:gridCol w:w="1468"/>
        <w:gridCol w:w="1409"/>
        <w:gridCol w:w="149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, подгруппа и вид кор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у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у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, подгруппа и вид кор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у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у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нтраты+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ая м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чные + сен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ил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том числе с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н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тоге, например, ограничения 4 и 5 по минимальному и максимальному включению в  рацион концентрированных кормов  и травяной муки будут иметь следующий вид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) 1,14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1,09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0,65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≥ 0,163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) 1,14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1,09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0,65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≥ 0,221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же образом формулируются ограничения 6 – 1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вода в табличную форму первоначальный вид ограничений требует некоторых алгебраических преобразований. Так, ограничение (4) в окончательной форме запишется в таблицу так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,14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1,09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0,65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0,163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≥ 0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по соотношению отдельных видов кормов в их подгруппах формулируют в .соответствии с условием (3.4) математической модели. Так, ограничение по включению гороха в размере не более 20% питательности концентрированных кормов вначале формулируется так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) 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,14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≤ </w:t>
      </w:r>
      <w:r>
        <w:rPr>
          <w:bCs/>
          <w:color w:val="000000"/>
          <w:sz w:val="28"/>
          <w:szCs w:val="28"/>
        </w:rPr>
        <w:t>0,2(1,14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+1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+1,09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лгебраических преобразований оно примет ви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,912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—0,2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—0,218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≤ 0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такой форме записывается в таблиц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огательное ограничение по суммарному количеству кормовых единиц в рационе формируют в соответствии с условием (3.5) математической модели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,14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+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+...+ </w:t>
      </w:r>
      <w:r>
        <w:rPr>
          <w:bCs/>
          <w:color w:val="000000"/>
          <w:sz w:val="28"/>
          <w:szCs w:val="28"/>
        </w:rPr>
        <w:t>0,11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0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1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я алгебраическое преобразование, получи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,14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+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+...+ </w:t>
      </w:r>
      <w:r>
        <w:rPr>
          <w:bCs/>
          <w:color w:val="000000"/>
          <w:sz w:val="28"/>
          <w:szCs w:val="28"/>
        </w:rPr>
        <w:t>0,11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0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1</w:t>
      </w:r>
      <w:r>
        <w:rPr>
          <w:bCs/>
          <w:color w:val="000000"/>
          <w:sz w:val="28"/>
          <w:szCs w:val="28"/>
        </w:rPr>
        <w:t xml:space="preserve"> = 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евой функции коэффициентами при переменных будет стоимость 1 кг соответствующего кор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, тема 3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ая функция, выражающая минимизацию себестоимости рациона, будет иметь следующую математическую запись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,9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7,9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...+1,53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>+2,3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i/>
          <w:color w:val="000000"/>
          <w:sz w:val="28"/>
          <w:szCs w:val="28"/>
          <w:vertAlign w:val="subscript"/>
        </w:rPr>
        <w:t>10</w:t>
      </w:r>
      <w:r>
        <w:rPr>
          <w:bCs/>
          <w:color w:val="000000"/>
          <w:sz w:val="28"/>
          <w:szCs w:val="28"/>
        </w:rPr>
        <w:t xml:space="preserve"> → </w:t>
      </w:r>
      <w:r>
        <w:rPr>
          <w:bCs/>
          <w:color w:val="000000"/>
          <w:sz w:val="28"/>
          <w:szCs w:val="28"/>
          <w:lang w:val="en-US"/>
        </w:rPr>
        <w:t>min</w:t>
      </w:r>
      <w:r>
        <w:rPr>
          <w:bCs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дготовки числовой модели она оформляется в специальной таблице, которая называется матричной экономико-математической моделью задачи </w:t>
      </w:r>
      <w:r>
        <w:rPr>
          <w:sz w:val="28"/>
          <w:szCs w:val="28"/>
        </w:rPr>
        <w:t>(таблица 3.3)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720"/>
        <w:gridCol w:w="721"/>
        <w:gridCol w:w="899"/>
        <w:gridCol w:w="721"/>
        <w:gridCol w:w="720"/>
        <w:gridCol w:w="721"/>
        <w:gridCol w:w="720"/>
        <w:gridCol w:w="721"/>
        <w:gridCol w:w="720"/>
        <w:gridCol w:w="721"/>
        <w:gridCol w:w="895"/>
        <w:gridCol w:w="1441"/>
        <w:gridCol w:w="1440"/>
      </w:tblGrid>
      <w:tr>
        <w:trPr>
          <w:trHeight w:val="255" w:hRule="atLeast"/>
        </w:trPr>
        <w:tc>
          <w:tcPr>
            <w:tcW w:w="1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блица 3.3 – Матричная запись числовой модели задачи оптимизации кормового рациона кормления кор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ограничения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овые единицы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римый протеин,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отин, 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ум концентратов </w:t>
              <w:br/>
              <w:t>и травяной муки, к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ум концентратов </w:t>
              <w:br/>
              <w:t>и травяной муки, к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грубых кормов, к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грубых кормов, к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сена, к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сена, к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сочных кормов, к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сочных кормов, к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силоса, ц.к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силоса, ц.к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сенажа, ц.к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сенажа, ц.к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травяной муки, к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горо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количество</w:t>
              <w:br/>
              <w:t>кормов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рацио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9:00Z</dcterms:created>
  <dc:creator>Customer</dc:creator>
  <dc:description/>
  <cp:keywords/>
  <dc:language>en-US</dc:language>
  <cp:lastModifiedBy>Customer</cp:lastModifiedBy>
  <dcterms:modified xsi:type="dcterms:W3CDTF">2013-10-24T06:53:00Z</dcterms:modified>
  <cp:revision>1</cp:revision>
  <dc:subject/>
  <dc:title>3</dc:title>
</cp:coreProperties>
</file>