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атологоморфологическая диагностика Листериоза, болезни Ауес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</w:rPr>
        <w:t xml:space="preserve">Листериоз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Болезнь Ауески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стериоз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Cs/>
        </w:rPr>
        <w:t>Листериоз (</w:t>
      </w:r>
      <w:r>
        <w:rPr>
          <w:bCs/>
          <w:lang w:val="en-US"/>
        </w:rPr>
        <w:t>Listeriosis</w:t>
      </w:r>
      <w:r>
        <w:rPr>
          <w:bCs/>
        </w:rPr>
        <w:t>) инфекционная болезнь млекопитающих и птиц, характеризующаяся гнойным энцефалитом, септицемией и абортам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зооантропоноз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Возбудитель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  <w:lang w:val="en-US"/>
        </w:rPr>
        <w:t>Listeria</w:t>
      </w:r>
      <w:r>
        <w:rPr>
          <w:bCs/>
        </w:rPr>
        <w:t xml:space="preserve"> </w:t>
      </w:r>
      <w:r>
        <w:rPr>
          <w:bCs/>
          <w:lang w:val="en-US"/>
        </w:rPr>
        <w:t>monocytogenes</w:t>
      </w:r>
      <w:r>
        <w:rPr>
          <w:bCs/>
        </w:rPr>
        <w:t xml:space="preserve"> – короткая с закруглёнными краями палочка, Гр+, подвижная. Спор и капсул не образует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сприимчивы к листериозу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Овцы, козы, КРС, свиньи, лошади, собаки, кролики, морские свинки, гуси, утки. Поражает листериоз и человека (зооантропоноз). Часто поражаются овцы, именно у них регистрируют наиболее значительную заболеваемость с высокими показателями смертности и летальност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генез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В зависимости от места внедрения возбудитель распространяется в организме различными путями: гематогенным, лимфогенным и нейрогенным. В связи с чем и различают следующие формы заболевания: нервная, септическая, генитальная, смешанна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>У взрослых животных преимущественно поражается ЦНС (нервная форм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В период беременности  поражаются половые орган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У молодняка развивается септическая форм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линико-анатомические формы листериоз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Нервна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птическа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енитальна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мешанна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 нервной форм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Угнетени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теря аппетит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тройства координации движения (круговые движения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дорожные сокращения мышц и искривление ше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люнотечени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аление черепномозговых нервов (тройничного, лицевого, подъязычного, язычноглоточного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 септической фор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Лихорад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гнетени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ая слабость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теря аппети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Желудочно-кишечные расстройств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худани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 генитальной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Аборт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держание послед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трит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ститы;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тологоанатомическая картин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иперемия, отек, кровоизлияние в стволовой части головного мозга и шейной части спинного мозг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личие абсцесс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2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both"/>
        <w:rPr/>
      </w:pPr>
      <w:r>
        <w:rPr>
          <w:b/>
          <w:bCs/>
        </w:rPr>
        <w:t>Абсцесс в продолговатом мозге у коровы при листериозе</w:t>
      </w:r>
      <w:r>
        <w:rPr/>
        <w:t xml:space="preserve"> 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Гистологичес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В головном мозге находят наличие микроабсцессов ( в продолговатом мозге), которые представляют собой очаги, состоящие из нейтрофил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зговое вещество расплавлен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ъекция кровеносных сосуд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личие клеточных пролифератов (лимфоцитов, макрофагов, нейтрофилов) вокруг кровеносных сосудов (Гнойный энцефалит)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Постановка диагно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Эпизоотологические данные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линические признак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тологоанатомическая картин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ые исследования (бактериологические, гистологические, серологические, биологические)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Для бактериологического и биологического исследований в лабораторию направляют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свежие трупы мелких животных, паренхиматозные органы или голову; </w:t>
      </w:r>
    </w:p>
    <w:p>
      <w:pPr>
        <w:pStyle w:val="Normal"/>
        <w:ind w:left="360" w:firstLine="720"/>
        <w:jc w:val="both"/>
        <w:rPr/>
      </w:pPr>
      <w:r>
        <w:rPr>
          <w:bCs/>
        </w:rPr>
        <w:t>От трупов КРС, лошадей, овец 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головной мозг и паренхиматозные органы. 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Для серологического исследования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Кровь или сыворотку;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При наличии маститов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Молоко из поражённых долей вымени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В случае абортов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Абортированный плод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У овец: от ценуроза, бруцеллеза, болезни Ауески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Ценурозе овец в головном мозге выявляются ценурусные пузыри и атрофия мозгового вещества;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Бруцеллезе овец – гнойно-катаральный эндометрит; некроз плаценты;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Болезни Ауески – расчесы кожи, негнойный лимфоцитарный энцефалит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У Крупного рогатого скота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ЗКТГ,  бруцеллеза, кампилобактериоза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ЗКТГ –  гнойно-фибринозный ринит, некрозы слизистой оболочки ротовой полости, негнойный лимфоцитарный энцефалит; помутнение роговицы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Бруцеллезе – катарально-гнойно-фибринозный эндометрит, задержание последа; гнойный артрит; аборты во второй половине стельности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Кампилобактериозе – катарально-гнойный, эрозивный эндометрит, некрозы материнской и детской плацент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У свиней: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>
          <w:bCs/>
        </w:rPr>
        <w:t>от Болезни Ауески; Бруцеллеза; Сальмонеллеза.</w:t>
      </w:r>
    </w:p>
    <w:p>
      <w:pPr>
        <w:pStyle w:val="Normal"/>
        <w:ind w:left="360" w:firstLine="720"/>
        <w:jc w:val="both"/>
        <w:rPr/>
      </w:pPr>
      <w:r>
        <w:rPr>
          <w:bCs/>
        </w:rPr>
        <w:t>При Болезни Ауески – геморрагический диатез, милиарные некрозы в печени, негнойный лимфоцитарный энцефалит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Бруцеллезе – гнойно-некротический эндометрит, некроз плаценты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При сальмонеллезе – сепсис, паратифозные некротические узелки в печени.</w:t>
      </w:r>
    </w:p>
    <w:p>
      <w:pPr>
        <w:pStyle w:val="Normal"/>
        <w:ind w:left="36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олезнь Ауески (ложное бешенство, инфекционный менингоэнцефалит),</w:t>
      </w:r>
    </w:p>
    <w:p>
      <w:pPr>
        <w:pStyle w:val="Normal"/>
        <w:ind w:left="360"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Остро протекающая болезнь млекопитающих, вызываемая специфическим фильтрующимся вирусом, характеризующаяся воспалением ЦНС, сильным зудом и расчесами кожи у животных всех видов, кроме свиней, норок и соболей. 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Этиология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ДНК-содержащий вирус, семейства </w:t>
      </w:r>
      <w:r>
        <w:rPr>
          <w:bCs/>
          <w:lang w:val="en-US"/>
        </w:rPr>
        <w:t>Herpesviridae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Заражение происходит алиментарным, аэрогенным путями и через поврежденную кожу. Вирус размножается в месте внедрения, попадает в кровь, различные органы и ткани, обуславливая воспалительные процессы. В головном мозге вызывает воспалительную реакцию - негнойный лимфоцитарный энцефалит. В связи с поражением нейронов и накоплением в коже биологически активных веществ (гистамина, ацетилхолина) возникает зуд.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Летальность у КРС, плотоядных и поросят до 100%. Взрослые свиньи переболевают легче.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Клинические признаки: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Сильный зуд;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Расчёсы кожи головы, спины, конечностей (кроме свиней, норок, соболей);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Симптомы поражения ЦНС (парезы, параличи);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◄ </w:t>
      </w:r>
      <w:r>
        <w:rPr>
          <w:bCs/>
        </w:rPr>
        <w:t>У телят поворот головы в сторону или запрокидывание её вверх, движение по часовой стрелке вокруг задних ног с неестественно расставленными передними ногами.</w:t>
      </w:r>
    </w:p>
    <w:p>
      <w:pPr>
        <w:pStyle w:val="Normal"/>
        <w:ind w:left="360" w:firstLine="18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0"/>
        <w:jc w:val="both"/>
        <w:rPr>
          <w:b/>
          <w:b/>
          <w:bCs/>
        </w:rPr>
      </w:pPr>
      <w:r>
        <w:rPr>
          <w:b/>
          <w:bCs/>
        </w:rPr>
        <w:t>Царапины в коже головы кош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У взрослых свиней: </w:t>
      </w:r>
    </w:p>
    <w:p>
      <w:pPr>
        <w:pStyle w:val="Normal"/>
        <w:ind w:left="360" w:firstLine="360"/>
        <w:jc w:val="both"/>
        <w:rPr/>
      </w:pPr>
      <w:r>
        <w:rPr>
          <w:bCs/>
        </w:rPr>
        <w:t xml:space="preserve">болезнь Ауески протекает </w:t>
      </w:r>
      <w:r>
        <w:rPr>
          <w:bCs/>
          <w:lang w:val="en-US"/>
        </w:rPr>
        <w:t>c</w:t>
      </w:r>
      <w:r>
        <w:rPr>
          <w:bCs/>
        </w:rPr>
        <w:t xml:space="preserve"> отсутствием зуда;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Расстройство функций нервной системы: паралич грудных и тазовых конечностей; поза «сидячей собаки»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 собак, кошек, КРС, МРС: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из рта выделяется пенистая ( не тягучая) слюна, как при бешенств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вреждение тканей (кожи, подкожной клетчатки) вплоть до кости в результате самопогрызания.</w:t>
      </w:r>
    </w:p>
    <w:p>
      <w:pPr>
        <w:pStyle w:val="Normal"/>
        <w:ind w:left="360" w:firstLine="1800"/>
        <w:jc w:val="both"/>
        <w:rPr>
          <w:b/>
          <w:b/>
          <w:bCs/>
        </w:rPr>
      </w:pPr>
      <w:r>
        <w:rPr>
          <w:b/>
          <w:bCs/>
        </w:rPr>
        <w:t>Патологоанатомическая картин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счесы на коже головы, шеи, спины, конечност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ерозно-геморрагический отек подкожной и межмышечной клетчатки вокруг раны. Подлежащие мягкие ткани набухшие с кровоизлияниям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ровоизлияния на эндокарде и под эндокардо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мфатические узлы, регионарные расчесам находятся в состоянии серозного и серозно-геморрагического воспал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 желудке и тонком отделе кишечника – острое катаральное воспа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 легких – застойная гиперемия, отек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Постоянным и достаточно характерным признаком болезни у всех животных независимо от их возраста является поражение ЦНС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ъекция кровеносных сосуд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овоизлияния по ходу инъецированных сосудов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величение ликвора в мозговых желудочка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икроскопически во всех отделах головного мозга – негнойный лимфоцитарный энцефалит (скопление вокруг сосудов клеток – лимфоидного, гистиоцитарного и глиального типов).</w:t>
      </w:r>
    </w:p>
    <w:p>
      <w:pPr>
        <w:pStyle w:val="Normal"/>
        <w:ind w:left="360" w:firstLine="1800"/>
        <w:jc w:val="both"/>
        <w:rPr>
          <w:b/>
          <w:b/>
          <w:bCs/>
        </w:rPr>
      </w:pPr>
      <w:r>
        <w:rPr>
          <w:b/>
          <w:bCs/>
        </w:rPr>
        <w:t>Постановка диагно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На основании эпизоотологических данных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линических и патологоанатомических признак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ые методы исследования.</w:t>
      </w:r>
    </w:p>
    <w:p>
      <w:pPr>
        <w:pStyle w:val="Normal"/>
        <w:ind w:left="360" w:firstLine="1800"/>
        <w:jc w:val="both"/>
        <w:rPr>
          <w:b/>
          <w:b/>
          <w:bCs/>
        </w:rPr>
      </w:pPr>
      <w:r>
        <w:rPr>
          <w:b/>
          <w:bCs/>
        </w:rPr>
        <w:t>Дифференциальный диагноз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 бешенства, листериоза, КЧС, сальмонеллез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бешенстве – инородные предметы в желудке, узелки бешенства в стволовой части головного мозга, тельца Бабеша-Негри в аммоновых рогах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листериозе – нет расчесов, имеется гнойный энцефалит в стволовой части головного мозг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КЧС – геморрагический лимфаденит, краевые инфаркты селезен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сальмонеллезе – морфологические признаки сепсиса, воспаление брыжеечных лимфатических узлов, милиарные гранулемы в печени.</w:t>
      </w:r>
    </w:p>
    <w:p>
      <w:pPr>
        <w:pStyle w:val="Normal"/>
        <w:ind w:left="360"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18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1:00Z</dcterms:created>
  <dc:creator>Customer</dc:creator>
  <dc:description/>
  <cp:keywords/>
  <dc:language>en-US</dc:language>
  <cp:lastModifiedBy>Customer</cp:lastModifiedBy>
  <dcterms:modified xsi:type="dcterms:W3CDTF">2018-12-25T14:20:00Z</dcterms:modified>
  <cp:revision>32</cp:revision>
  <dc:subject/>
  <dc:title>Тема «Патологоморфологическая диагностика болезней сердечно-сосудистой системы»</dc:title>
</cp:coreProperties>
</file>