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Патологоморфологическая диагностика болезней крупного рогатого ско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Злокачественная катаральная горячка (ЗКТГ)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Ящур;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3. Некробактериоз;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4. Чума КРС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</w:rPr>
        <w:t>Злокачественная катаральная горячка (ЗКТГ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Злокачественная катаральная горячка (ЗКТГ) </w:t>
      </w:r>
      <w:r>
        <w:rPr>
          <w:b/>
          <w:bCs/>
          <w:lang w:val="en-US"/>
        </w:rPr>
        <w:t>Coryz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ngraenos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vum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>Остро протекающая болезнь КРС, буйволов, оленей, характеризующая фибринозно-некротическим воспалением слизистых оболочек пищеварительного тракта, дыхательных путей, кератоконъюнктивитом и энцефалитом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Возбудитель — ДНК-содержащий, вирус из семейства Herpesvirida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бладает эпителиотропными и нейротропными свойствами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Источник заражени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ольное животное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осприимчивые животные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РС (4-6 лет), олени, буйвол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ирусоносителями могут быть овцы, контактировавшие с больным КРС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тогенез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Вирус проникает в кровь и распространяется по всему организму, поражая головной мозг, слизистые оболочки пищеварительного тракта, дыхательных путей, глаз, так как вирус имеет большое родство (тропизм) к слизистым оболочкам, особенно выстланным плоским ороговевающим эпителие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инические признаки и патологоанатомическая карти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both"/>
        <w:rPr/>
      </w:pPr>
      <w:r>
        <w:rPr/>
        <w:t>Трупное окоченение хорошо разви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both"/>
        <w:rPr/>
      </w:pPr>
      <w:r>
        <w:rPr/>
        <w:t>Труп истощ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both"/>
        <w:rPr/>
      </w:pPr>
      <w:r>
        <w:rPr/>
        <w:t>Помутнение роговицы!!!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both"/>
        <w:rPr>
          <w:bCs/>
        </w:rPr>
      </w:pPr>
      <w:r>
        <w:rPr>
          <w:bCs/>
        </w:rPr>
        <w:t>Дифтеритическое воспаление носового зеркальца у крупного рогатого ск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both"/>
        <w:rPr>
          <w:bCs/>
        </w:rPr>
      </w:pPr>
      <w:r>
        <w:rPr>
          <w:bCs/>
        </w:rPr>
        <w:t xml:space="preserve">Фибринозно-некротическое воспаление слизистой оболочки   верхнего неб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both"/>
        <w:rPr>
          <w:bCs/>
        </w:rPr>
      </w:pPr>
      <w:r>
        <w:rPr>
          <w:bCs/>
        </w:rPr>
        <w:t xml:space="preserve">Фибринозно–геморрагическое воспаление носовых раковин крупного рогатого ско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both"/>
        <w:rPr>
          <w:bCs/>
        </w:rPr>
      </w:pPr>
      <w:r>
        <w:rPr>
          <w:bCs/>
        </w:rPr>
        <w:t>Негнойный менингоэнцефалит продолговат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елезенка не изменена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иагностика ЗКТ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Эпизоотологические данные: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олезнь протекает спорадически;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 КРС в возрасте от 4 года до 6 лет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/>
      </w:pPr>
      <w:r>
        <w:rPr>
          <w:bCs/>
        </w:rPr>
        <w:t xml:space="preserve">2. </w:t>
      </w:r>
      <w:r>
        <w:rPr>
          <w:bCs/>
          <w:i/>
          <w:iCs/>
        </w:rPr>
        <w:t xml:space="preserve">Клинические и патологоанатомические признаки: 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>
          <w:bCs/>
        </w:rPr>
      </w:pPr>
      <w:r>
        <w:rPr>
          <w:bCs/>
        </w:rPr>
        <w:t>Помутнение роговицы;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>
          <w:bCs/>
        </w:rPr>
      </w:pPr>
      <w:r>
        <w:rPr>
          <w:bCs/>
        </w:rPr>
        <w:t>Поражение слизистых оболочек ротовой и носовой полостей;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>
          <w:bCs/>
        </w:rPr>
      </w:pPr>
      <w:r>
        <w:rPr>
          <w:bCs/>
        </w:rPr>
        <w:t xml:space="preserve">Негнойный менингоэнцефалит. 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ифференциальный диагно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95" w:leader="none"/>
        </w:tabs>
        <w:jc w:val="both"/>
        <w:rPr>
          <w:bCs/>
        </w:rPr>
      </w:pPr>
      <w:r>
        <w:rPr>
          <w:bCs/>
        </w:rPr>
        <w:t>Чума КР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95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ептоспиро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95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Ящ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95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Незаразный стоматит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ума КРС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Болезнь протекает в виде эпизоотии и отсутствует поражение глаз (кератит)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>
          <w:bCs/>
        </w:rPr>
      </w:pPr>
      <w:r>
        <w:rPr>
          <w:bCs/>
        </w:rPr>
        <w:t>Для чумы характерны: геморрагический диатез, некротический стоматит, фарингит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Лептоспироз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ab/>
        <w:t>Некроз кожи, желтуха, интерстициальный нефрит, гемоглобинурия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Ящур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Афтозный стоматит, дерматит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Незаразный стоматит</w:t>
      </w:r>
    </w:p>
    <w:p>
      <w:pPr>
        <w:pStyle w:val="Normal"/>
        <w:tabs>
          <w:tab w:val="clear" w:pos="708"/>
          <w:tab w:val="left" w:pos="2535" w:leader="none"/>
        </w:tabs>
        <w:ind w:left="360" w:firstLine="360"/>
        <w:jc w:val="both"/>
        <w:rPr>
          <w:bCs/>
        </w:rPr>
      </w:pPr>
      <w:r>
        <w:rPr>
          <w:bCs/>
        </w:rPr>
        <w:t>Только воспаление слизистой оболочки ротовой полости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Ящу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Остро протекающая контагиозная инфекция, клинико-анатомически  характеризующаяся образованием специфических пузырьков (афт) на слизистых оболочках и коже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будитель: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Фильтрующийся вирус;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/>
      </w:pPr>
      <w:r>
        <w:rPr>
          <w:b/>
          <w:bCs/>
          <w:i/>
          <w:iCs/>
        </w:rPr>
        <w:tab/>
        <w:t>Восприимчивые животные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КРС, МРС, верблюды, свиньи, также дикие парнокопытные: олени, буйволы, яки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Патогенез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Заражение происходит контактным, алиментарным и аэрогенными путями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/>
      </w:pPr>
      <w:r>
        <w:rPr>
          <w:bCs/>
        </w:rPr>
        <w:t>Ящурный вирус обладает эпителиотропными свойствами (локализуется в эпителиоцитах слизистых оболочках ротовой и носовой полостей), размножается в глубоких слоях эпидермиса, вызывает гидропическую дистрофию, некроз эпителиоцитов, развитие острого серозного воспаления с образованием первичных везикул и афт.  Первичная стадия заболева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Во вторую клинически выраженную фазу вирус проникает в лимфу, кровь и органы. На основе генерализации процесса происходит формирование вторичных афт на слизистых оболочках ротовой полости, рубца, вокруг рта, в коже молочной железы, межкопытной щели, мякиша, венчика.  Наступает стадия генерализации (повышение температуры тела). (Вторичные афты)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Гистогенез афт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Ящурный вирус, проникнув в эпидермис, локализуется в  глубоких слоях, вызывая перерождение эпителиальных клеток. Образовавшийся на эпидермисе пузырёк (афта) состоит из свода, дна и содержимого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вод афт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образуется из клеток рогового, блестящего, зернистого слоёв и поверхностных частей шиповатого слоя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но афт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ограничивается сосочковым слоем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имое афт (полости)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серозная жидкость (фибрин, клетки омертвевшего эпителия, полиморфноядерные лейкоциты)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линические признаки: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У КРС - резкое повышение температуры тела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Выделение пенистой тягучей слюны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тсутствие жвачки, характерное причмокивание.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Патологоанатомическая картина: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/>
      </w:pPr>
      <w:r>
        <w:rPr>
          <w:b/>
          <w:bCs/>
        </w:rPr>
        <w:t xml:space="preserve">1 </w:t>
      </w:r>
      <w:r>
        <w:rPr>
          <w:bCs/>
        </w:rPr>
        <w:t>Доброкачественная форма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2 Злокачественная форма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/>
      </w:pPr>
      <w:r>
        <w:rPr>
          <w:b/>
          <w:bCs/>
        </w:rPr>
        <w:t>Доброкачественная форма характеризуется образованием афт на: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лизистой оболочке языка, губ,  беззубого края десен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Афта в виде пузырька округло-овальной или полушаровидной  формы.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Величина варьирует от размера булавочной головки до горошины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На месте лопнувших афт образуются эрозии, рубц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В процессе развития болезни афты формируются в области межкопытной щели и мякиша. Иногда появляются на сосках вымени.  У свиней афты образуются на пяточке, мякише, венчике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локачественная форма ящура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Наблюдается поражение миокарда (Тигровое сердце)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ифференциальный диагноз: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Оспа;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 xml:space="preserve">2. Чума;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 xml:space="preserve">3. ЗКТГ;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4. Вирусная диарея;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/>
      </w:pPr>
      <w:r>
        <w:rPr>
          <w:bCs/>
        </w:rPr>
        <w:t>5. Беломышечная болезнь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При оспе – инфекционная сыпь в виде розеолы, папулы, везикулы, пустулы и корочки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При ЗКТГ – фибринозно-некротические воспаления слизистой оболочки ротовой полости, кератоконъюнктивит, негнойный менингоэнцефалит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и вирусной диарее – эрозивно-язвенный ринит, стоматит, катарально-геморрагический энтерит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 чуме КРС – геморрагический диатез, эрозивно-язвенный, некротический стоматит, фаринги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Беломышечная болезнь протекает  без образования афт при нормальной температуре тела, в основном болеет молодняк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екробактериоз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Инфекционная болезнь, протекающая подостро и хронически, характеризующаяся язвенно-некротическим воспалением кожи, слизистых оболочек и внутренних органов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озбудитель: анаэробный микроорганизм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Cs/>
        </w:rPr>
      </w:pPr>
      <w:r>
        <w:rPr>
          <w:b/>
          <w:bCs/>
          <w:lang w:val="en-US"/>
        </w:rPr>
        <w:t>Fusobacteri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crophorum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тогенез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ослераневая инфекция.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 xml:space="preserve">Попав в травмированные участки ткани, бактерии быстро размножаются (токсические вещества),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возникает лизис клеток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доброкачественном течении (резистентность организма велика) на границе некротизированного участка развивается реактивное воспаление с образованием демаркационной линии (воспалительный процесс ограничивается и не переходит на окружающие ткани)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На месте отторжения некротических участков образуются язвы, которые потом постепенно зарубцовываются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Cs/>
        </w:rPr>
      </w:pPr>
      <w:r>
        <w:rPr>
          <w:bCs/>
        </w:rPr>
        <w:t>При злокачественном течении (резистентность организма слабая), некротический процесс распространяется на соседние ткани. Вторичные очаги некроза появляются в здоровых тканях: коже, сухожилиях, костях, кровеносных сосудах, в ток крови, и в результате во внутренних органах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У больного животного развиваются признаки: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bCs/>
        </w:rPr>
      </w:pPr>
      <w:r>
        <w:rPr>
          <w:bCs/>
        </w:rPr>
        <w:t xml:space="preserve">общей интоксикации: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bCs/>
        </w:rPr>
      </w:pPr>
      <w:r>
        <w:rPr>
          <w:bCs/>
        </w:rPr>
        <w:t xml:space="preserve">лихорадка, угнетение, учащенный пульс,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bCs/>
        </w:rPr>
      </w:pPr>
      <w:r>
        <w:rPr>
          <w:bCs/>
        </w:rPr>
        <w:t xml:space="preserve">морфологические и биохимические изменения в крови,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bCs/>
        </w:rPr>
      </w:pPr>
      <w:r>
        <w:rPr>
          <w:bCs/>
        </w:rPr>
        <w:t>функциональные нарушения внутренних органов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лассификация некробактерио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rPr/>
      </w:pPr>
      <w:r>
        <w:rPr>
          <w:b/>
          <w:bCs/>
        </w:rPr>
        <w:t xml:space="preserve"> </w:t>
      </w:r>
      <w:r>
        <w:rPr>
          <w:bCs/>
        </w:rPr>
        <w:t>Некробактериоз кож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екробактериоз слизистых оболоч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екробактериоз внутренних органов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Некробактериоз кожи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спространенная форма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ab/>
        <w:t>Поражается кожа конечностей, в области пута, копытного венчика, межкопытного пространства и мякишей. На месте начинающегося процесса вначале  - болезненность, краснота, отечность с выделением серозного экссудата, затем экссудат превращается в гнойную жидкость, узелок, пустулу. Пустула преобразуется в язву, и покрывается некротической коркой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Некробактериоз слизистых оболочек</w:t>
      </w:r>
    </w:p>
    <w:p>
      <w:pPr>
        <w:pStyle w:val="Normal"/>
        <w:tabs>
          <w:tab w:val="clear" w:pos="708"/>
          <w:tab w:val="left" w:pos="2535" w:leader="none"/>
        </w:tabs>
        <w:ind w:left="360" w:firstLine="360"/>
        <w:jc w:val="both"/>
        <w:rPr>
          <w:bCs/>
        </w:rPr>
      </w:pPr>
      <w:r>
        <w:rPr>
          <w:bCs/>
        </w:rPr>
        <w:t>Опасно поражение слизистых оболочек половой системы и ротовой полости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b/>
          <w:b/>
        </w:rPr>
      </w:pPr>
      <w:r>
        <w:rPr>
          <w:b/>
        </w:rPr>
        <w:t>Некробактериоз внутренних органов.</w:t>
      </w:r>
    </w:p>
    <w:p>
      <w:pPr>
        <w:pStyle w:val="Normal"/>
        <w:tabs>
          <w:tab w:val="clear" w:pos="708"/>
          <w:tab w:val="left" w:pos="2535" w:leader="none"/>
        </w:tabs>
        <w:ind w:left="360" w:firstLine="360"/>
        <w:jc w:val="both"/>
        <w:rPr/>
      </w:pPr>
      <w:r>
        <w:rPr/>
        <w:t>Поражаются паренхиматозные органы (печень, легкие)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Дифференциальный диагноз</w:t>
      </w:r>
      <w:r>
        <w:rPr>
          <w:b/>
          <w:bCs/>
          <w:i/>
          <w:iCs/>
        </w:rPr>
        <w:t>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КРС:      1. Ящур;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. Стоматиты и дерматиты незаразной этиологии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Овцы:   1.Копытная гниль;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2. Ящур;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3. Осп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Ящур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Cs/>
        </w:rPr>
        <w:t>афтозный стоматит и дерматит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сутствует тигровое сердце при некробактериозе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ри стоматитах и дерматитах незаразной этиологии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тсутствуют  некрозы на слизистых оболочках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 овец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Копытная гниль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екроз и изъязвления кожи дистальных частей конечностей, они поверхностные, не затрагивают сухожилий, костей, суставов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Ящур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фтозный стоматит и дерматит; поражение миокарда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Оспа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пенная сыпь по всему телу. 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ума КРС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Остро протекающая  контагиозная болезнь, протекающая в виде септицемии, с явлениями геморрагического диатеза, воспалительно-некротическими изменениями слизистых оболочек, особенно пищеварительного тракта, и энцефалитом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тогенез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Заражение происходит алиментарным и контактным путям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пав в организм вирус быстро всасывается в кровь и размножается в кровеносных и лимфатических сосудах. В связи с этим происходит токсическое воздействие вируса на сосуды, обуславливая тяжелые изменения стенок кровеносных сосудов, что приводит к повышению проницаемости последних и развитию массовых кровоизлияний. Через поврежденные сосуды вирус проникает в ткани, вызывая развитие некротических и воспалительных процесс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ифференциальный диагноз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ЗКТГ (кератит, негнойный менингоэнцефалит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Ящур (афтозные поражения слизистых оболочек, кожи; изменения в сердечной и скелетной мускулатуре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07:00Z</dcterms:created>
  <dc:creator>Customer</dc:creator>
  <dc:description/>
  <cp:keywords/>
  <dc:language>en-US</dc:language>
  <cp:lastModifiedBy>Customer</cp:lastModifiedBy>
  <dcterms:modified xsi:type="dcterms:W3CDTF">2018-12-20T19:03:00Z</dcterms:modified>
  <cp:revision>37</cp:revision>
  <dc:subject/>
  <dc:title>Тема «Патологоморфологическая диагностика болезней сердечно-сосудистой системы»</dc:title>
</cp:coreProperties>
</file>