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Патологоморфологическая диагностика клострдио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ЭМКАР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локачественный отёк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нфекционная анаэробная энтеротоксемия овец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Брадзот овец и коз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толбняк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Ботулизм.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мфизематозный карбункул (ЭМКАР)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ab/>
      </w:r>
      <w:r>
        <w:rPr>
          <w:bCs/>
        </w:rPr>
        <w:t>Эмкар (эмфизематозный, шумящий  карбункул)  (</w:t>
      </w:r>
      <w:r>
        <w:rPr>
          <w:bCs/>
          <w:lang w:val="en-US"/>
        </w:rPr>
        <w:t>Gangraena</w:t>
      </w:r>
      <w:r>
        <w:rPr>
          <w:bCs/>
        </w:rPr>
        <w:t xml:space="preserve"> </w:t>
      </w:r>
      <w:r>
        <w:rPr>
          <w:bCs/>
          <w:lang w:val="en-US"/>
        </w:rPr>
        <w:t>emphysematosa</w:t>
      </w:r>
      <w:r>
        <w:rPr>
          <w:bCs/>
        </w:rPr>
        <w:t xml:space="preserve">) Остропротекающая токсикоинфекция жвачных животных, характеризующаяся образованием крепитирующих припухлостей в области мускулатуры и серозно-геморрагической инфильтрацией подкожной клетчатки. Болеют животные от 3-х месяцев до 3-4 летнего возраста.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озбудитель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Спорообразующая анаэробная подвижная палочка, с закруглёнными концами. </w:t>
      </w:r>
      <w:r>
        <w:rPr>
          <w:bCs/>
          <w:lang w:val="en-US"/>
        </w:rPr>
        <w:t>Clostridium</w:t>
      </w:r>
      <w:r>
        <w:rPr>
          <w:bCs/>
        </w:rPr>
        <w:t xml:space="preserve"> </w:t>
      </w:r>
      <w:r>
        <w:rPr>
          <w:bCs/>
          <w:lang w:val="en-US"/>
        </w:rPr>
        <w:t>chauvoei</w:t>
      </w:r>
      <w:r>
        <w:rPr>
          <w:bCs/>
        </w:rPr>
        <w:tab/>
        <w:t>Способна долго сохраняться в почве.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сприимчивые животны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♦ </w:t>
      </w:r>
      <w:r>
        <w:rPr>
          <w:bCs/>
        </w:rPr>
        <w:t>Чувствителен молодняк КРС от 3 месяцев до 3-4 лет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♦ </w:t>
      </w:r>
      <w:r>
        <w:rPr>
          <w:bCs/>
        </w:rPr>
        <w:t>Поражаются упитанные животные, на пастбище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♦ </w:t>
      </w:r>
      <w:r>
        <w:rPr>
          <w:bCs/>
        </w:rPr>
        <w:t xml:space="preserve">Чаще заражение осуществляется в жаркое, сухое лето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ТИОЛОГИЯ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Алиментарный путь зараж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с инфицированным кормом, водой, через незначительные повреждения слизистой оболочки ротоглотки)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● </w:t>
      </w:r>
      <w:r>
        <w:rPr>
          <w:bCs/>
        </w:rPr>
        <w:t>Кожные, мышечные раны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Патогенез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Порастающие из спор вегетативные формы клостридий в мышечной ткани продуцируют экзогенные токсины и гиалуранидазу, под действием которых  происходят дистония кровеносных сосудов, мукоидное и фибриноидное  набухание, увеличение проницаемости стенок капилляров и развитие отека в мышечной ткани.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Экзотоксины и споры распространяются с отечной жидкостью и экссудатом в другие органы и ткани. Усиление интоксикации организма животных обуславливает возникновение дистрофических процессов в миокарде, печени, почках и других органах. Причина смерти – паралич миокарда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84988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" t="-24" r="-16" b="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етель, павшая от эмкара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области плечевого пояса отчетливо виден участок пораженных мышц. На разрезе ясно выступают явления острого геморрагического миозита с некротизирующими явлениям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логоанаотомическая картин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п взду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пное окоченение отсутствуе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пное разложение наступает быстро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оражение мышц бедра, шеи, плеча, крупа. В них развивается геморрагически-некротический миозит. В окружающей подкожной и межмышечной клетчатке – серозно-геморрагическое воспаление, эмфизема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гионарные лимфатические узлы в состоянии серозно-геморрагического воспал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елезенка без измен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ечень, почки, миокард – зернистая дистроф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ишечник – острое катаральное воспаление, кровоизлия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становка диагноза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Эпизоотическая ситуация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возраст, вид восприимчивых животных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Клиническая и патологоанатомическая картин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Результаты лабораторных исследовани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 xml:space="preserve">В лабораторию направляют кусочки пораженных мышц и в запаянных пипетках экссудат из крепитирующего отека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атериал отбирают не позднее чем через 4 часа с момента гибел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абораторные исследования включаю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Микроскопия мазков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Посев на питательные среды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Китта-Тароци, МПА, МПБ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Заражение лабораторных животных  (преимущественно 2-х морских свинок массой 350 - 400 гр. вводят взвесь в дозе 0,5-1 мл подкожно в область брюшных мышц) и наблюдают за животными в течение 8 дней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ибирская язв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Болеют животные всех возрастов, всех вид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Отсутствуют крепитирующие оте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Отсутствуют изменения мышц, типичные для ЭМКАР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Наличие септической селезен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Кровь не свернувшаяся, лакова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Морфологические признаки сепсис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Злокачественный отёк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Возникает после травмирования кожи. При эмкаре мышцы сухие, черно-красного цвета; при злокачественном отеке – влажные, блестящие, красного цвета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локачественный отёк (газовый, раневой отек) (</w:t>
      </w:r>
      <w:r>
        <w:rPr>
          <w:b/>
          <w:bCs/>
          <w:lang w:val="en-US"/>
        </w:rPr>
        <w:t>Oedem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lignum</w:t>
      </w:r>
      <w:r>
        <w:rPr>
          <w:b/>
          <w:bCs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Острое раневое заболевание, вызываемое группой патогенных клостридий и характеризующееся воспалительными отеками и образованием газов, некрозом пораженных тканей  и интоксикацией организм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тиология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Полимикробное заболевание, которое может быть вызвано как одним возбудителем из рода клостридий, так и их ассоциацией.</w:t>
      </w:r>
    </w:p>
    <w:p>
      <w:pPr>
        <w:pStyle w:val="Normal"/>
        <w:ind w:left="360" w:hanging="0"/>
        <w:jc w:val="both"/>
        <w:rPr/>
      </w:pPr>
      <w:r>
        <w:rPr>
          <w:bCs/>
          <w:lang w:val="en-US"/>
        </w:rPr>
        <w:t>Clostridium oedematiens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Clostridium perfringens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Clostridium septicum;</w:t>
      </w:r>
    </w:p>
    <w:p>
      <w:pPr>
        <w:pStyle w:val="Normal"/>
        <w:ind w:left="360" w:hanging="0"/>
        <w:jc w:val="both"/>
        <w:rPr/>
      </w:pPr>
      <w:r>
        <w:rPr>
          <w:bCs/>
          <w:lang w:val="en-US"/>
        </w:rPr>
        <w:t>Clostridium histolyticus;</w:t>
      </w:r>
    </w:p>
    <w:p>
      <w:pPr>
        <w:pStyle w:val="Normal"/>
        <w:ind w:left="360" w:hanging="0"/>
        <w:jc w:val="both"/>
        <w:rPr/>
      </w:pPr>
      <w:r>
        <w:rPr>
          <w:bCs/>
          <w:lang w:val="en-US"/>
        </w:rPr>
        <w:t>Clostridium sordellii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Восприимчив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ивотные</w:t>
      </w:r>
      <w:r>
        <w:rPr>
          <w:b/>
          <w:bCs/>
          <w:lang w:val="en-US"/>
        </w:rPr>
        <w:t>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Все виды сельскохозяйственных животных, чаще КРС, МРС, реже болеют птицы и челове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И- больное животное, которое выделяет возбудителя во внешнюю среду с истечениями из пораженных участк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генез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Ворота инфекции (поврежденные кожные покровы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 xml:space="preserve"> Возникновению болезни способствует нарушение целостности кожи и слизистых оболочек с последующим загрязнением поврежденных участков патогенными клостридиям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логическая картин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уп взду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упное окоченение отсутствуе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упное разложение наступает быстр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ичие раны, покрытой гноем, пленками фибрин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дкожная и межмышечная клетчатка в области раны сильно отечна и с пузырьками газ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ышцы разрыхленные, дряблые, легко рвутся, в состоянии некроз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гионарные лимфатические узлы увеличены, сочные, в состоянии серозного воспал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чень, почки, миокард – зернистая дистроф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ифференциальный диагноз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арбункулезной формы сибирской язвы.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>Для сибирской язвы характерны: отсутствие поражения кожного покрова, нет крепитации, несвернувшаяся кровь, увеличение селезенки и результаты бактериологического исследования пат. материала.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2. </w:t>
      </w:r>
      <w:r>
        <w:rPr>
          <w:b/>
          <w:bCs/>
        </w:rPr>
        <w:t>У крупного рогатого скота злокачественный отек дифференцируют от эмфизематозного карбункула.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>Но, в отличие от последнего, злокачественный отек, как раневая инфекция возникает в результате глубоких ранений или при послеродовом заражении. Следует учитывать возраст и вид, пораженных  животных. Пораженная мышечная ткань издает гнилостный запах, при эмфизематозном карбункуле запах прогорклого мас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екционная анаэробная энтеротоксемия ов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мягчённая почка»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Остро протекающая почвенная токсикоинфекция, характеризующаяся клинически нервными явлениями, диареей, патологоанатомически – катарально-геморрагическим гастроэнтеритом, дистрофическими и воспалительными процессами в паренхиматозных орган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еют овцы всех возрастов: чаще овцематки и 4- недельные ягня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иология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Clostrid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ringens</w:t>
      </w:r>
      <w:r>
        <w:rPr>
          <w:b/>
          <w:bCs/>
        </w:rPr>
        <w:t xml:space="preserve"> типов А, С,  Д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Заражение животных происходит через инфицированный корм, воду. При нарушении целостности слизистой оболочки, секреторной и моторной деятельности ЖКТ клостридии начинают бурно размножаться и вырабатывать токсины, которые проникают в кровь, лимфу и вызывают интоксикацию организма.</w:t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01117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7" r="-71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логическая картин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руп вздут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рупное окоченение отсутствует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рупное разложение наступает быстро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мягчение почки (корковый слой снимается вместе с капсулой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ражение кишечника</w:t>
      </w:r>
    </w:p>
    <w:p>
      <w:pPr>
        <w:pStyle w:val="Normal"/>
        <w:jc w:val="both"/>
        <w:rPr/>
      </w:pPr>
      <w:r>
        <w:rPr>
          <w:bCs/>
        </w:rPr>
        <w:tab/>
        <w:t>Диагноз ставят комплексно с учетом эпизоотической ситуации, клинических и патоморфологических изменений. Для лабораторного исследования посылают сычуг, тонкий кишечник с содержимым, печень и п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фференциальный диагноз: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Отличают инфекционную энтеротоксемию овец от нефритов, нефрозов незаразной этиологии; брадзот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радзот овец</w:t>
      </w:r>
    </w:p>
    <w:p>
      <w:pPr>
        <w:pStyle w:val="Normal"/>
        <w:jc w:val="both"/>
        <w:rPr/>
      </w:pPr>
      <w:r>
        <w:rPr>
          <w:bCs/>
        </w:rPr>
        <w:tab/>
        <w:t>Острая, неконтагиозная токсикоинфекционная болезнь овец и коз, характеризующаяся геморрагическим воспалением слизистой оболочки сычуга и двенадцатиперстной кишки, накоплением газов в желудке и гибелью заболевших животных.</w:t>
      </w:r>
    </w:p>
    <w:p>
      <w:pPr>
        <w:pStyle w:val="Normal"/>
        <w:jc w:val="both"/>
        <w:rPr>
          <w:bCs/>
        </w:rPr>
      </w:pPr>
      <w:r>
        <w:rPr>
          <w:bCs/>
        </w:rPr>
        <w:t>Брадзот регистрируется в виде спорадических случаев. В естественных условиях восприимчивы овцы, козы, независимо от возраста и пола (чаще в возрасте 2 ле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располагающие факторы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одвержены упитанные животные, менее подвижные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зкое изменение качества корм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равмы ЖКТ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грев организма и его переохлаждение.</w:t>
      </w:r>
    </w:p>
    <w:p>
      <w:pPr>
        <w:pStyle w:val="Normal"/>
        <w:jc w:val="center"/>
        <w:rPr/>
      </w:pPr>
      <w:r>
        <w:rPr>
          <w:b/>
          <w:bCs/>
        </w:rPr>
        <w:t xml:space="preserve">Возбудитель: </w:t>
      </w:r>
      <w:r>
        <w:rPr>
          <w:b/>
          <w:bCs/>
          <w:lang w:val="en-US"/>
        </w:rPr>
        <w:t>Clostrid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pticum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Заражение осуществляется алиментарным путем. Возбудитель проникает в стенки сычуга и двенадцатиперстной кишки. В условиях анаэробиоза в пищеварительном тракте нарушается целостность слизистой оболочки сычуга и двенадцатиперстной кишки, возбудитель быстро размножается, выделяя токсин. В результате интоксикации животное погибает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логическая картин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руп вздут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рупное окоченение отсутствует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рупное разложение наступает быстро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Цианоз слизистых оболочек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ровь плохо свернувшаяся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з естественных отверстий выделяется пенистая кровянистая жидкость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 подкожной и межмышечной клетчатке – серозно-геморрагический инфильтрат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убец– наполнен газами.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Сычуг и тонкий отдел кишечника – пусты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лизистая оболочка сычуга и 12-перстной кишки отечная, геморрагически воспалена, с кровоизлияниями, изъязвлениями, с наличием газ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елезенка незначительно кровенаполн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ибирская язва, характеризуется наличием септической селезёнки, несвернувшейся кров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фекционная энтеротоксемия – размягченная почка, отсутствуют изменения в печен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астереллёз – поражение лёгких, 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Эмкар – в мышцах и подкожной клетчатке – крепитирующие отеки.</w:t>
      </w:r>
    </w:p>
    <w:p>
      <w:pPr>
        <w:pStyle w:val="Normal"/>
        <w:jc w:val="center"/>
        <w:rPr/>
      </w:pPr>
      <w:r>
        <w:rPr>
          <w:b/>
          <w:bCs/>
        </w:rPr>
        <w:t>Столбняк (</w:t>
      </w:r>
      <w:r>
        <w:rPr>
          <w:b/>
          <w:bCs/>
          <w:lang w:val="en-US"/>
        </w:rPr>
        <w:t>Tetanus</w:t>
      </w:r>
      <w:r>
        <w:rPr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Острая инфекционная болезнь животных, возникающая в результате токсинообразования в инфекционной ране, проявляющаяся возбуждением и судорожным (тетаническим) сокращением мыш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будитель: </w:t>
      </w:r>
      <w:r>
        <w:rPr>
          <w:b/>
          <w:bCs/>
          <w:lang w:val="en-US"/>
        </w:rPr>
        <w:t>Clostrid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tani</w:t>
      </w:r>
    </w:p>
    <w:p>
      <w:pPr>
        <w:pStyle w:val="Normal"/>
        <w:jc w:val="both"/>
        <w:rPr/>
      </w:pPr>
      <w:r>
        <w:rPr>
          <w:bCs/>
        </w:rPr>
        <w:tab/>
        <w:t xml:space="preserve">Тонкая палочка с закруглёнными концами  (напоминает барабанные палочки). </w:t>
      </w:r>
    </w:p>
    <w:p>
      <w:pPr>
        <w:pStyle w:val="Normal"/>
        <w:jc w:val="both"/>
        <w:rPr>
          <w:bCs/>
        </w:rPr>
      </w:pPr>
      <w:r>
        <w:rPr>
          <w:bCs/>
        </w:rPr>
        <w:t>Строгий анаэроб, Грамотрицательный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Бациллы и споры столбняка размножается хорошо в земле, особенно унавоженной (садовая, огородная земля),  навозе, черноземе, уличной пыли, или болотистых мест.</w:t>
      </w:r>
    </w:p>
    <w:p>
      <w:pPr>
        <w:pStyle w:val="Normal"/>
        <w:jc w:val="both"/>
        <w:rPr/>
      </w:pPr>
      <w:r>
        <w:rPr>
          <w:b/>
          <w:bCs/>
        </w:rPr>
        <w:tab/>
        <w:t>Восприимчивые животные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Наиболее подвержены заболеванию лошади, реже болеет КРС и МРС. Молодые животные более чувствительны. Восприимчивость увеличивается при понижении резистентности организма</w:t>
      </w:r>
    </w:p>
    <w:p>
      <w:pPr>
        <w:pStyle w:val="Normal"/>
        <w:jc w:val="both"/>
        <w:rPr/>
      </w:pPr>
      <w:r>
        <w:rPr>
          <w:b/>
          <w:bCs/>
        </w:rPr>
        <w:tab/>
        <w:t>Этиология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Заражение столбняком происходит при попадании в раны кожи или на слизистые оболочки бацилл и спор столбняк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Инкубационный пери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3 недели и зависит от резистентности организ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тогенез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Споры возбудителя попадают в рану, где в анаэробных условиях прорастают в вегетативную форму и продуцируют токсины. Нейротоксин – по нервным путям или кровотоку попадает в продолговатый и спинной мозг, адсорбируется на двигательных нервных клетках. Смерть происходит вследствие асфиксии от спазма гортани, бронхов.</w:t>
      </w:r>
    </w:p>
    <w:p>
      <w:pPr>
        <w:pStyle w:val="Normal"/>
        <w:jc w:val="center"/>
        <w:rPr/>
      </w:pPr>
      <w:r>
        <w:rPr>
          <w:b/>
          <w:bCs/>
        </w:rPr>
        <w:t>Клинические призна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</w:rPr>
      </w:pPr>
      <w:r>
        <w:rPr>
          <w:bCs/>
        </w:rPr>
        <w:t>Затрудняется прием пищи;</w:t>
      </w:r>
    </w:p>
    <w:p>
      <w:pPr>
        <w:pStyle w:val="Normal"/>
        <w:jc w:val="both"/>
        <w:rPr>
          <w:bCs/>
        </w:rPr>
      </w:pPr>
      <w:r>
        <w:rPr>
          <w:bCs/>
        </w:rPr>
        <w:t>2. Напряженная поход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Мышцы спины, шеи, крупа напряжены; </w:t>
      </w:r>
    </w:p>
    <w:p>
      <w:pPr>
        <w:pStyle w:val="Normal"/>
        <w:jc w:val="both"/>
        <w:rPr>
          <w:bCs/>
        </w:rPr>
      </w:pPr>
      <w:r>
        <w:rPr>
          <w:bCs/>
        </w:rPr>
        <w:t>4. Суставы плохо сгибаются;</w:t>
      </w:r>
    </w:p>
    <w:p>
      <w:pPr>
        <w:pStyle w:val="Normal"/>
        <w:jc w:val="both"/>
        <w:rPr>
          <w:bCs/>
        </w:rPr>
      </w:pPr>
      <w:r>
        <w:rPr>
          <w:bCs/>
        </w:rPr>
        <w:t>5. Выпадение третьего века, которое частично закрывает глаз;</w:t>
      </w:r>
    </w:p>
    <w:p>
      <w:pPr>
        <w:pStyle w:val="Normal"/>
        <w:jc w:val="both"/>
        <w:rPr>
          <w:bCs/>
        </w:rPr>
      </w:pPr>
      <w:r>
        <w:rPr>
          <w:bCs/>
        </w:rPr>
        <w:t>6. Больная лошадь передвигается с трудом. Стоит с расставленными ногами, вытянутой головой и ше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от сжат вследствие сокращения жевательных мыш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тологоанатомическая карти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рупное окоченение хорошо выражено и наступает рано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ровь плохо свернувшаяс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егкие полнокровн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трахее и бронхах пенистая кровянистая жидкость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келетных мышцах кровоизлия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льная диагности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тличают от отравления стрихнин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тулизм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Кормовое отравление, обусловленное токсинами </w:t>
      </w:r>
      <w:r>
        <w:rPr>
          <w:bCs/>
          <w:lang w:val="en-US"/>
        </w:rPr>
        <w:t>Clostridium</w:t>
      </w:r>
      <w:r>
        <w:rPr>
          <w:bCs/>
        </w:rPr>
        <w:t xml:space="preserve"> </w:t>
      </w:r>
      <w:r>
        <w:rPr>
          <w:bCs/>
          <w:lang w:val="en-US"/>
        </w:rPr>
        <w:t>botulinum</w:t>
      </w:r>
      <w:r>
        <w:rPr>
          <w:bCs/>
        </w:rPr>
        <w:t xml:space="preserve"> проявляющееся нарушением функции ЦНС, параличом двигательных мыш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иолог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Возбудители широко распространены в почве, фураже. Заражение происходит при поедании испорченного корма в котором клостридии при условиях анаэробиоза, повышения температуры, влаги, нейтральной или слабо щелочной среде  интенсивно размножаются и продуцируют токсины. </w:t>
      </w:r>
      <w:r>
        <w:rPr>
          <w:bCs/>
          <w:lang w:val="en-US"/>
        </w:rPr>
        <w:t>Cl</w:t>
      </w:r>
      <w:r>
        <w:rPr>
          <w:bCs/>
        </w:rPr>
        <w:t xml:space="preserve">. </w:t>
      </w:r>
      <w:r>
        <w:rPr>
          <w:bCs/>
          <w:lang w:val="en-US"/>
        </w:rPr>
        <w:t>Botulinum</w:t>
      </w:r>
      <w:r>
        <w:rPr>
          <w:bCs/>
        </w:rPr>
        <w:t xml:space="preserve"> типа А, В, С, Д, Е, </w:t>
      </w:r>
      <w:r>
        <w:rPr>
          <w:bCs/>
          <w:lang w:val="en-US"/>
        </w:rPr>
        <w:t>F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Большое значение в развитие болезни имеет нейротоксин. Он не разрушается соляной кислотой и желудочно-кишечными ферментами. С кровью разносится по организму, действует на нервные рецепторы. Основные изменения сосредоточены в продолговатом мозге в виде дистро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тологоанатомическая картина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келетные мышцы дряблые, цвета вареного мяс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тек легких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лизистая оболочка сычуга, тонкого и толстого отделов кишечника набухшая, застойно Гиперемирована, с кровоизлия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33:00Z</dcterms:created>
  <dc:creator>Customer</dc:creator>
  <dc:description/>
  <cp:keywords/>
  <dc:language>en-US</dc:language>
  <cp:lastModifiedBy>Customer</cp:lastModifiedBy>
  <dcterms:modified xsi:type="dcterms:W3CDTF">2018-12-19T20:31:00Z</dcterms:modified>
  <cp:revision>33</cp:revision>
  <dc:subject/>
  <dc:title>Тема «Патологоморфологическая диагностика болезней сердечно-сосудистой системы»</dc:title>
</cp:coreProperties>
</file>