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Расстройство кровообращения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Артериальная гиперем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Венозная гиперем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Стаз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Эмбол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Тромбоз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Инфарк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Артериальная (активная) гиперемия-</w:t>
      </w:r>
      <w:r>
        <w:rPr/>
        <w:t>возникает вследствие усиления притока крови к органу или участку тела при нормальном её оттоке по венам.</w:t>
      </w:r>
    </w:p>
    <w:p>
      <w:pPr>
        <w:pStyle w:val="Normal"/>
        <w:ind w:left="360" w:hanging="0"/>
        <w:jc w:val="both"/>
        <w:rPr/>
      </w:pPr>
      <w:r>
        <w:rPr/>
        <w:t>Этиология: 1. Повышение чувствительности сосудов к физиологическим раздражителя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 человека большую роль в возникновении играют психогенные факторы 9стресс, испуг, гнев и т.д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орфологическая характерист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рко-красный окрас непигментированного участка органа, вследствие усиленного притока кров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местной температуры, вследствие усиления обмена веще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объема органа.</w:t>
      </w:r>
    </w:p>
    <w:p>
      <w:pPr>
        <w:pStyle w:val="Normal"/>
        <w:ind w:left="360" w:hanging="0"/>
        <w:jc w:val="both"/>
        <w:rPr/>
      </w:pPr>
      <w:r>
        <w:rPr/>
        <w:t>Классификация артериальной гиперем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зиологическая .2 Патологическая.</w:t>
      </w:r>
    </w:p>
    <w:p>
      <w:pPr>
        <w:pStyle w:val="Normal"/>
        <w:ind w:left="360" w:firstLine="348"/>
        <w:jc w:val="both"/>
        <w:rPr/>
      </w:pPr>
      <w:r>
        <w:rPr>
          <w:b/>
        </w:rPr>
        <w:t>Физиологическая артериальная гиперемия</w:t>
      </w:r>
      <w:r>
        <w:rPr/>
        <w:t>, основанная на усилении обмена веществ и как результат возникновения лечебного эффекта (физиотерапевтические процедуры)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Патологическая артериальная гиперемия: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1. Вазомоторная гиперемия – </w:t>
      </w:r>
      <w:r>
        <w:rPr/>
        <w:t>вызванная параличом сосудосуживающих нервов и одновременным раздражением сосудорасширяющих нервов.</w:t>
      </w:r>
    </w:p>
    <w:p>
      <w:pPr>
        <w:pStyle w:val="Normal"/>
        <w:ind w:left="360" w:firstLine="348"/>
        <w:jc w:val="both"/>
        <w:rPr/>
      </w:pPr>
      <w:r>
        <w:rPr/>
        <w:t xml:space="preserve">2. </w:t>
      </w:r>
      <w:r>
        <w:rPr>
          <w:b/>
        </w:rPr>
        <w:t>Коллатеральная гиперемия</w:t>
      </w:r>
      <w:r>
        <w:rPr/>
        <w:t xml:space="preserve"> – возникает вокруг участка органа или ткани лишенного нормального кровоснабжения вследствие тромба, эмбола. </w:t>
      </w:r>
    </w:p>
    <w:p>
      <w:pPr>
        <w:pStyle w:val="Normal"/>
        <w:ind w:left="360" w:firstLine="348"/>
        <w:jc w:val="both"/>
        <w:rPr/>
      </w:pPr>
      <w:r>
        <w:rPr/>
        <w:t xml:space="preserve">3. </w:t>
      </w:r>
      <w:r>
        <w:rPr>
          <w:b/>
        </w:rPr>
        <w:t>Вакатная гиперемия</w:t>
      </w:r>
      <w:r>
        <w:rPr/>
        <w:t xml:space="preserve"> – вызывается при быстром снижении атмосферного давления (прикладывание банок).</w:t>
      </w:r>
    </w:p>
    <w:p>
      <w:pPr>
        <w:pStyle w:val="Normal"/>
        <w:ind w:left="360" w:firstLine="348"/>
        <w:jc w:val="both"/>
        <w:rPr/>
      </w:pPr>
      <w:r>
        <w:rPr/>
        <w:t xml:space="preserve">4. </w:t>
      </w:r>
      <w:r>
        <w:rPr>
          <w:b/>
        </w:rPr>
        <w:t>Воспалительная гиперемия</w:t>
      </w:r>
      <w:r>
        <w:rPr/>
        <w:t xml:space="preserve"> – вызывается расширением сосудов в ограниченной области тела, пораженной воспалительным процессом.</w:t>
      </w:r>
    </w:p>
    <w:p>
      <w:pPr>
        <w:pStyle w:val="Normal"/>
        <w:ind w:left="360" w:firstLine="348"/>
        <w:jc w:val="both"/>
        <w:rPr/>
      </w:pPr>
      <w:r>
        <w:rPr/>
        <w:t xml:space="preserve">5. </w:t>
      </w:r>
      <w:r>
        <w:rPr>
          <w:b/>
        </w:rPr>
        <w:t>Постанемическая гиперемия</w:t>
      </w:r>
      <w:r>
        <w:rPr/>
        <w:t xml:space="preserve"> – развивается после восстановления нормального кровоснабжения в сосудистой системе органов и тканей, подвергавшихся воздействию ишемии (тимпания, асцит и т.д.)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 Венозная гиперемия (пассивная, застойная)</w:t>
      </w:r>
    </w:p>
    <w:p>
      <w:pPr>
        <w:pStyle w:val="Normal"/>
        <w:ind w:left="360" w:firstLine="348"/>
        <w:jc w:val="both"/>
        <w:rPr/>
      </w:pPr>
      <w:r>
        <w:rPr/>
        <w:t>Венозная гиперемия - обусловлена затруднением оттока венозной крови, при свободном притоке её по артериям.</w:t>
      </w:r>
    </w:p>
    <w:p>
      <w:pPr>
        <w:pStyle w:val="Normal"/>
        <w:ind w:left="360" w:firstLine="348"/>
        <w:jc w:val="both"/>
        <w:rPr/>
      </w:pPr>
      <w:r>
        <w:rPr/>
        <w:t>Этиолог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авливание вен повязкой, рубцовой тканью, эмболом и т.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лабление сердечно-сосудистой системы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Морфологические признаки венозной гиперем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аноз кожи, вследствие накопления восстановленного гемоглобина, из-за снижение метаболиз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жение местной температуры т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личение ткани в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чень часто регистрируется застойная гиперемия в печени и легк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нозная гиперемия печ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роскопическая характеристика печени:</w:t>
      </w:r>
    </w:p>
    <w:p>
      <w:pPr>
        <w:pStyle w:val="Normal"/>
        <w:ind w:firstLine="708"/>
        <w:jc w:val="both"/>
        <w:rPr/>
      </w:pPr>
      <w:r>
        <w:rPr/>
        <w:t>Печень увеличена в объеме, края закруглены, капсула напряжена, консистенция плотная, поверхность разреза приобретает пеструю окраску, сходную с рисунком мускатного ореха «мускатная печень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кроскопическая картина печени:</w:t>
      </w:r>
    </w:p>
    <w:p>
      <w:pPr>
        <w:pStyle w:val="Normal"/>
        <w:ind w:firstLine="708"/>
        <w:jc w:val="both"/>
        <w:rPr/>
      </w:pPr>
      <w:r>
        <w:rPr/>
        <w:t>Центральная зона долек печени темно-красного цвета с коричневым оттенком, а периферическая имеет бледно-серую окраску. Неравномерное окрашивание объясняется сильным кровенаполнением центральных вен, и отсутствием крови в сосудах периферической зо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стойная гиперемия легких</w:t>
      </w:r>
    </w:p>
    <w:p>
      <w:pPr>
        <w:pStyle w:val="Normal"/>
        <w:ind w:firstLine="708"/>
        <w:jc w:val="both"/>
        <w:rPr/>
      </w:pPr>
      <w:r>
        <w:rPr>
          <w:b/>
        </w:rPr>
        <w:t>Макроскопическая картина легких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Легкие неспавшиеся, уплотнены, темно-красного цвета, с синеватым оттенком. С поверхности разреза стекает жидкость темно-красного ц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кроскопическая картина легочной ткани:</w:t>
      </w:r>
    </w:p>
    <w:p>
      <w:pPr>
        <w:pStyle w:val="Normal"/>
        <w:ind w:firstLine="708"/>
        <w:jc w:val="both"/>
        <w:rPr/>
      </w:pPr>
      <w:r>
        <w:rPr/>
        <w:t>Альвеолы, бронхи заполнены розовым транссудатом, кровеносные сосуди инъецирован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Стаз </w:t>
      </w:r>
      <w:r>
        <w:rPr>
          <w:b/>
          <w:lang w:val="en-US"/>
        </w:rPr>
        <w:t xml:space="preserve"> Stasis </w:t>
      </w:r>
    </w:p>
    <w:p>
      <w:pPr>
        <w:pStyle w:val="Normal"/>
        <w:ind w:left="708" w:hanging="0"/>
        <w:jc w:val="both"/>
        <w:rPr/>
      </w:pPr>
      <w:r>
        <w:rPr/>
        <w:t>Стаз – это полная остановка тока крои в капиллярах и мелких артериях и венах.</w:t>
      </w:r>
    </w:p>
    <w:p>
      <w:pPr>
        <w:pStyle w:val="Normal"/>
        <w:ind w:left="708" w:hanging="0"/>
        <w:jc w:val="both"/>
        <w:rPr/>
      </w:pPr>
      <w:r>
        <w:rPr/>
        <w:t>Классификация по механизму:</w:t>
      </w:r>
    </w:p>
    <w:p>
      <w:pPr>
        <w:pStyle w:val="Normal"/>
        <w:ind w:left="708" w:hanging="0"/>
        <w:jc w:val="both"/>
        <w:rPr/>
      </w:pPr>
      <w:r>
        <w:rPr/>
        <w:t>1.Застойный стаз.</w:t>
      </w:r>
    </w:p>
    <w:p>
      <w:pPr>
        <w:pStyle w:val="Normal"/>
        <w:ind w:left="708" w:hanging="0"/>
        <w:jc w:val="both"/>
        <w:rPr/>
      </w:pPr>
      <w:r>
        <w:rPr/>
        <w:t>2. Истинный капиллярный стаз.</w:t>
      </w:r>
    </w:p>
    <w:p>
      <w:pPr>
        <w:pStyle w:val="Normal"/>
        <w:ind w:left="708" w:hanging="0"/>
        <w:jc w:val="both"/>
        <w:rPr/>
      </w:pPr>
      <w:r>
        <w:rPr/>
        <w:t>Исход стаз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Эмболия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Эмболия</w:t>
      </w:r>
      <w:r>
        <w:rPr>
          <w:rStyle w:val="Appleconvertedspace"/>
        </w:rPr>
        <w:t> </w:t>
      </w:r>
      <w:r>
        <w:rPr/>
        <w:t>(гр. emballein — бросать внутрь) — перенос током крови и закупорка сосудов плотными, жидкими и газообразными веществами (эмболами) с последующим расстройством крово- и лимфообращ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о происхождению различают экзогенную и эндогенную эмболии. К экзогенной эмболии относится воздушная, газовая, микробная и эмболия инородными телами, к эндогенной — тканевая, жировая и тромбоэмбол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i/>
          <w:i/>
          <w:iCs/>
        </w:rPr>
      </w:pPr>
      <w:r>
        <w:rPr>
          <w:i/>
          <w:iCs/>
        </w:rPr>
        <w:t>Тромбоэмболия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i/>
          <w:i/>
          <w:iCs/>
        </w:rPr>
      </w:pPr>
      <w:r>
        <w:rPr>
          <w:i/>
          <w:iCs/>
        </w:rPr>
        <w:t>Жировая эмболия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i/>
          <w:i/>
          <w:iCs/>
        </w:rPr>
      </w:pPr>
      <w:r>
        <w:rPr>
          <w:i/>
          <w:iCs/>
        </w:rPr>
        <w:t>Воздушная эмболия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/>
      </w:pPr>
      <w:r>
        <w:rPr>
          <w:i/>
          <w:iCs/>
        </w:rPr>
        <w:t>Азотная</w:t>
      </w:r>
      <w:r>
        <w:rPr>
          <w:rStyle w:val="Appleconvertedspace"/>
        </w:rPr>
        <w:t> </w:t>
      </w:r>
      <w:r>
        <w:rPr/>
        <w:t>(«</w:t>
      </w:r>
      <w:r>
        <w:rPr>
          <w:i/>
          <w:iCs/>
        </w:rPr>
        <w:t>газовая</w:t>
      </w:r>
      <w:r>
        <w:rPr/>
        <w:t>»)</w:t>
      </w:r>
      <w:r>
        <w:rPr>
          <w:rStyle w:val="Appleconvertedspace"/>
        </w:rPr>
        <w:t> </w:t>
      </w:r>
      <w:r>
        <w:rPr>
          <w:i/>
          <w:iCs/>
        </w:rPr>
        <w:t>эмболия</w:t>
      </w:r>
      <w:r>
        <w:rPr>
          <w:rStyle w:val="Appleconvertedspace"/>
        </w:rPr>
        <w:t> </w:t>
      </w:r>
      <w:r>
        <w:rPr/>
        <w:t>[эмболия пузырьками азота при болезни декомпрессии]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i/>
          <w:i/>
          <w:iCs/>
        </w:rPr>
      </w:pPr>
      <w:r>
        <w:rPr>
          <w:i/>
          <w:iCs/>
        </w:rPr>
        <w:t>Тканевая эмболия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i/>
          <w:i/>
          <w:iCs/>
        </w:rPr>
      </w:pPr>
      <w:r>
        <w:rPr>
          <w:i/>
          <w:iCs/>
        </w:rPr>
        <w:t>Эмболия амниотической жидкостью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/>
      </w:pPr>
      <w:r>
        <w:rPr>
          <w:i/>
          <w:iCs/>
        </w:rPr>
        <w:t>Эмболия инородными телами</w:t>
      </w:r>
      <w:r>
        <w:rPr/>
        <w:t>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Mweditsectionbracket"/>
          <w:b/>
          <w:b/>
          <w:bCs/>
          <w:sz w:val="24"/>
          <w:szCs w:val="24"/>
        </w:rPr>
      </w:pPr>
      <w:r>
        <w:rPr>
          <w:rStyle w:val="Mwheadline"/>
          <w:sz w:val="24"/>
          <w:szCs w:val="24"/>
        </w:rPr>
        <w:t>Тромбоэмболия</w:t>
      </w:r>
      <w:r>
        <w:rPr>
          <w:rStyle w:val="Mweditsectionbracket"/>
          <w:b/>
          <w:bCs/>
          <w:sz w:val="24"/>
          <w:szCs w:val="24"/>
        </w:rPr>
        <w:t>[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Наиболее часто встречающимся вариантом эмболии является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тромбоэмболи́я, при которой эмболом является фрагмент тромба, прежде всего часть хвоста смешанного тромба («пуля»). Она классифицируется следующим образом:</w:t>
      </w:r>
    </w:p>
    <w:p>
      <w:pPr>
        <w:pStyle w:val="Style12"/>
        <w:shd w:fill="FFFFFF" w:val="clear"/>
        <w:spacing w:before="0" w:after="0"/>
        <w:ind w:firstLine="709"/>
        <w:rPr/>
      </w:pPr>
      <w:r>
        <w:rPr>
          <w:b/>
          <w:bCs/>
        </w:rPr>
        <w:t>I. Тромбоэмболия сосудов большого круга</w:t>
      </w:r>
      <w:r>
        <w:rPr/>
        <w:t>.</w:t>
      </w:r>
    </w:p>
    <w:p>
      <w:pPr>
        <w:pStyle w:val="Style1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II. Тромбоэмболия сосудов малого круга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/>
      </w:pPr>
      <w:r>
        <w:rPr>
          <w:i/>
          <w:iCs/>
        </w:rPr>
        <w:t>Массивная тромбоэмболия лёгочной артерии</w:t>
      </w:r>
      <w:r>
        <w:rPr>
          <w:rStyle w:val="Appleconvertedspace"/>
        </w:rPr>
        <w:t> </w:t>
      </w:r>
      <w:r>
        <w:rPr/>
        <w:t>[завершается летально; основную роль в танатогенезе играет пульмокоронарный рефлекс]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rPr/>
      </w:pPr>
      <w:r>
        <w:rPr>
          <w:i/>
          <w:iCs/>
        </w:rPr>
        <w:t>Тромбоэмболия ветвей лёгочных артерий</w:t>
      </w:r>
      <w:r>
        <w:rPr>
          <w:rStyle w:val="Appleconvertedspace"/>
        </w:rPr>
        <w:t> </w:t>
      </w:r>
      <w:r>
        <w:rPr/>
        <w:t>[приводит к</w:t>
      </w:r>
      <w:r>
        <w:rPr>
          <w:rStyle w:val="Appleconvertedspace"/>
        </w:rPr>
        <w:t> </w:t>
      </w:r>
      <w:r>
        <w:rPr>
          <w:i/>
          <w:iCs/>
        </w:rPr>
        <w:t>геморрагическому инфаркту лёгкого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инфаркт-пневмонии</w:t>
      </w:r>
      <w:r>
        <w:rPr/>
        <w:t>].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Жировая эмболия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Cs/>
          <w:color w:val="222222"/>
        </w:rPr>
        <w:t>Жировая эмболия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— эмболия каплями жира. Наиболее опасна жировая эмболия, возникающая при травмах диафизов трубчатых костей, т.к. капли жира из жирового костного мозга легко проникают в кровоток (синусоидные капилляры костного мозга имеют широкий просвет и фенестрированную стенку). При этом развивается тяжёлое поражение лёгких и головного мозга. Выявляются жировые эмболы при окраске тканевых срезов суданом III или его аналогам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Mweditsectionbracket"/>
          <w:bCs/>
          <w:color w:val="54595D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Воздушная эмболия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b w:val="false"/>
          <w:color w:val="222222"/>
          <w:sz w:val="24"/>
          <w:szCs w:val="24"/>
        </w:rPr>
        <w:t>Воздушная эмболия</w:t>
      </w:r>
      <w:r>
        <w:rPr>
          <w:rStyle w:val="Appleconvertedspace"/>
          <w:b/>
          <w:color w:val="222222"/>
          <w:sz w:val="24"/>
          <w:szCs w:val="24"/>
        </w:rPr>
        <w:t> </w:t>
      </w:r>
      <w:r>
        <w:rPr>
          <w:b w:val="false"/>
          <w:color w:val="222222"/>
          <w:sz w:val="24"/>
          <w:szCs w:val="24"/>
        </w:rPr>
        <w:t>— эмболия пузырьками воздуха. Она чаще возникает при ранении вен шеи, когда на вдохе в их просвет поступает воздух. Известны случаи попадания воздуха в вены матки в послеродовом периоде. При воздушной эмболии развивается</w:t>
      </w:r>
      <w:r>
        <w:rPr>
          <w:rStyle w:val="Appleconvertedspace"/>
          <w:b/>
          <w:color w:val="222222"/>
          <w:sz w:val="24"/>
          <w:szCs w:val="24"/>
        </w:rPr>
        <w:t> </w:t>
      </w:r>
      <w:r>
        <w:rPr>
          <w:b w:val="false"/>
          <w:i/>
          <w:iCs/>
          <w:color w:val="222222"/>
          <w:sz w:val="24"/>
          <w:szCs w:val="24"/>
        </w:rPr>
        <w:t>внезапная смерть</w:t>
      </w:r>
      <w:r>
        <w:rPr>
          <w:b w:val="false"/>
          <w:color w:val="222222"/>
          <w:sz w:val="24"/>
          <w:szCs w:val="24"/>
        </w:rPr>
        <w:t>. Проба на воздушную эмболию во время</w:t>
      </w:r>
      <w:r>
        <w:rPr>
          <w:rStyle w:val="Appleconvertedspace"/>
          <w:b/>
          <w:color w:val="222222"/>
          <w:sz w:val="24"/>
          <w:szCs w:val="24"/>
        </w:rPr>
        <w:t> </w:t>
      </w:r>
      <w:hyperlink r:id="rId2">
        <w:r>
          <w:rPr>
            <w:rStyle w:val="InternetLink"/>
            <w:b/>
            <w:color w:val="0B0080"/>
            <w:sz w:val="24"/>
            <w:szCs w:val="24"/>
          </w:rPr>
          <w:t>аутопсии</w:t>
        </w:r>
      </w:hyperlink>
      <w:r>
        <w:rPr>
          <w:rStyle w:val="Appleconvertedspace"/>
          <w:b/>
          <w:color w:val="222222"/>
          <w:sz w:val="24"/>
          <w:szCs w:val="24"/>
        </w:rPr>
        <w:t> </w:t>
      </w:r>
      <w:r>
        <w:rPr>
          <w:b w:val="false"/>
          <w:color w:val="222222"/>
          <w:sz w:val="24"/>
          <w:szCs w:val="24"/>
        </w:rPr>
        <w:t>заключается в заполнении водой полости перикарда и последующего рассечения под водой стенки правого сердца; при этом появляются пузырьки воздуха.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Тканевая эмболия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Cs/>
          <w:color w:val="222222"/>
        </w:rPr>
        <w:t>Тканевая эмболия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может развиться при различных травмах (например, у новорождённого после родовой травмы), при</w:t>
      </w:r>
      <w:r>
        <w:rPr>
          <w:rStyle w:val="Appleconvertedspace"/>
          <w:color w:val="222222"/>
        </w:rPr>
        <w:t> </w:t>
      </w:r>
      <w:hyperlink r:id="rId3">
        <w:r>
          <w:rPr>
            <w:rStyle w:val="InternetLink"/>
            <w:color w:val="0B0080"/>
          </w:rPr>
          <w:t>деструктивных процессах</w:t>
        </w:r>
      </w:hyperlink>
      <w:r>
        <w:rPr>
          <w:color w:val="222222"/>
        </w:rPr>
        <w:t>(</w:t>
      </w:r>
      <w:r>
        <w:rPr>
          <w:i/>
          <w:iCs/>
          <w:color w:val="222222"/>
        </w:rPr>
        <w:t>эмболия атероматозными массами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ри изъязвлении атеросклеротической бляшки, эмболия фрагментами разрушенного сердечного клапана при септическом эндокардите). Ряд авторов к тканевой эмболии относят также</w:t>
      </w:r>
      <w:r>
        <w:rPr>
          <w:rStyle w:val="Appleconvertedspace"/>
          <w:color w:val="222222"/>
        </w:rPr>
        <w:t> </w:t>
      </w:r>
      <w:r>
        <w:rPr>
          <w:bCs/>
          <w:color w:val="222222"/>
        </w:rPr>
        <w:t>клеточную эмболию</w:t>
      </w:r>
      <w:r>
        <w:rPr>
          <w:color w:val="222222"/>
        </w:rPr>
        <w:t>, которую подразделяют на эмболию опухолевыми и неопухолевыми клетками.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Эмболия неопухолевыми клетками</w:t>
      </w:r>
      <w:r>
        <w:rPr>
          <w:color w:val="222222"/>
        </w:rPr>
        <w:t>, в частности, лежит в основе</w:t>
      </w:r>
      <w:r>
        <w:rPr>
          <w:rStyle w:val="Appleconvertedspace"/>
          <w:color w:val="222222"/>
        </w:rPr>
        <w:t> </w:t>
      </w:r>
      <w:r>
        <w:rPr>
          <w:i/>
          <w:iCs/>
          <w:color w:val="222222"/>
        </w:rPr>
        <w:t>эндометриоза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— заболевания, при котором происходит появление ткани эндометрия за пределами слизистой оболочки матки (например, в миокарде или головном мозге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Исход эмболии зависит от природы, величины, количества эмболов и места их расположения. В неблагоприятных случаях эмболия приводит к развитию микробного нагноения, инфаркта, вызывает смертельный исход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5. Тромбоз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Тромбоз</w:t>
      </w:r>
      <w:r>
        <w:rPr>
          <w:rStyle w:val="Appleconvertedspace"/>
        </w:rPr>
        <w:t> </w:t>
      </w:r>
      <w:r>
        <w:rPr/>
        <w:t>(гр. thrombosis — свертывание) — прижизненное свертывание крови в просвете сосуда или в полостях сердца. Образующийся плотный сверток крови называется тромбом. Этиология и патогенез тромбоза связаны с тремя главными факторами: повреждением стенки сосуда, замедлением или завихрением тока крови и изменением (повышением вязкости) качества крови. В отличие от посмертных сгустков крови тромбы чаще всего прикреплены к стенке сосуда, имеют плотную (а не эластичную) консистенцию и шероховатую (а не гладкую) поверхность.</w:t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Механизмы тромбогенеза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Существуют два механизма тромбогенеза: (1) свёртывание крови</w:t>
      </w:r>
      <w:r>
        <w:rPr>
          <w:rStyle w:val="Appleconvertedspace"/>
        </w:rPr>
        <w:t> </w:t>
      </w:r>
      <w:r>
        <w:rPr>
          <w:b/>
          <w:bCs/>
        </w:rPr>
        <w:t>по внешнему пути</w:t>
      </w:r>
      <w:r>
        <w:rPr>
          <w:rStyle w:val="Appleconvertedspace"/>
        </w:rPr>
        <w:t> </w:t>
      </w:r>
      <w:r>
        <w:rPr/>
        <w:t>(при повреждении стенки сосуда или эндокарда) и (2)</w:t>
      </w:r>
      <w:r>
        <w:rPr>
          <w:rStyle w:val="Appleconvertedspace"/>
        </w:rPr>
        <w:t> </w:t>
      </w:r>
      <w:r>
        <w:rPr>
          <w:b/>
          <w:bCs/>
        </w:rPr>
        <w:t>по внутреннему пути</w:t>
      </w:r>
      <w:r>
        <w:rPr>
          <w:rStyle w:val="Appleconvertedspace"/>
        </w:rPr>
        <w:t> </w:t>
      </w:r>
      <w:r>
        <w:rPr/>
        <w:t>(без нарушения целостности сосудистой стенки и ткани сердца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Внешний путь свёртывания крови</w:t>
      </w:r>
      <w:r>
        <w:rPr/>
        <w:t>. Ключевым событием, активирующим внешний путь тромбогенеза, является</w:t>
      </w:r>
      <w:r>
        <w:rPr>
          <w:rStyle w:val="Appleconvertedspace"/>
        </w:rPr>
        <w:t> </w:t>
      </w:r>
      <w:r>
        <w:rPr>
          <w:i/>
          <w:iCs/>
        </w:rPr>
        <w:t>разрушение эндотелия</w:t>
      </w:r>
      <w:r>
        <w:rPr>
          <w:rStyle w:val="Appleconvertedspace"/>
        </w:rPr>
        <w:t> </w:t>
      </w:r>
      <w:r>
        <w:rPr/>
        <w:t>и «обнажение» вследствие этого субэндотелиального слоя интимы сосуда, к которому фиксируются кровяные пластинки. При повреждении стенки сосуда любой выраженности происходит разрушение эндотелиоцитов, но тромбоз развивается даже в тех случаях, когда эндотелиальные клетки являются единственной повреждённой структурой сосудистой стенки. Типичным примером изолированного повреждения эндотелия является</w:t>
      </w:r>
      <w:r>
        <w:rPr>
          <w:b/>
          <w:bCs/>
        </w:rPr>
        <w:t>антифосфолипидный синдром</w:t>
      </w:r>
      <w:r>
        <w:rPr/>
        <w:t>, при котором эндотелиоциты разрушаются под влияние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аутоиммунных факторов</w:t>
        </w:r>
      </w:hyperlink>
      <w:r>
        <w:rPr/>
        <w:t>. Внешний путь включает только один специфический фактор плазмокоагуляции (VII фактор —</w:t>
      </w:r>
      <w:r>
        <w:rPr>
          <w:rStyle w:val="Appleconvertedspace"/>
        </w:rPr>
        <w:t> </w:t>
      </w:r>
      <w:r>
        <w:rPr>
          <w:i/>
          <w:iCs/>
        </w:rPr>
        <w:t>конвертин</w:t>
      </w:r>
      <w:r>
        <w:rPr/>
        <w:t>), активирующийся при взаимодействии с фрагментами мембран разрушенных клеток (III фактором плазмокоагуляции —</w:t>
      </w:r>
      <w:r>
        <w:rPr>
          <w:rStyle w:val="Appleconvertedspace"/>
        </w:rPr>
        <w:t> </w:t>
      </w:r>
      <w:r>
        <w:rPr>
          <w:i/>
          <w:iCs/>
        </w:rPr>
        <w:t>тканевым тромбопластином</w:t>
      </w:r>
      <w:r>
        <w:rPr/>
        <w:t>) и активирующий в свою очередь X и V факторы (с этого момента свёртывание крови протекает по общему для внешнего и внутреннего путей биохимическому механизму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При свёртывании крови по внешнему пути процесс начинается (1) с активации тромбоцитов и образования</w:t>
      </w:r>
      <w:r>
        <w:rPr>
          <w:rStyle w:val="Appleconvertedspace"/>
        </w:rPr>
        <w:t> </w:t>
      </w:r>
      <w:r>
        <w:rPr>
          <w:i/>
          <w:iCs/>
        </w:rPr>
        <w:t>тромбоцитарного тромба</w:t>
      </w:r>
      <w:r>
        <w:rPr/>
        <w:t>, затем (2) происходит реакция плазменных факторов свёртывания и образование</w:t>
      </w:r>
      <w:r>
        <w:rPr>
          <w:rStyle w:val="Appleconvertedspace"/>
        </w:rPr>
        <w:t> </w:t>
      </w:r>
      <w:r>
        <w:rPr>
          <w:i/>
          <w:iCs/>
        </w:rPr>
        <w:t>фибринового тромба</w:t>
      </w:r>
      <w:r>
        <w:rPr>
          <w:rStyle w:val="Appleconvertedspace"/>
        </w:rPr>
        <w:t> </w:t>
      </w:r>
      <w:r>
        <w:rPr/>
        <w:t>(</w:t>
      </w:r>
      <w:r>
        <w:rPr>
          <w:i/>
          <w:iCs/>
        </w:rPr>
        <w:t>плазмокоагуляция</w:t>
      </w:r>
      <w:r>
        <w:rPr/>
        <w:t>), после чего (3) тромб насыщается эритроцитами, лейкоцитами и белками плазм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Внутренний путь свёртывания крови</w:t>
      </w:r>
      <w:r>
        <w:rPr/>
        <w:t>. Специфическими факторами внутреннего пути тромбоза являются XII (активирует XI), XI (активирует IX), IX и VIII факторы (активный IX присоединяет к себе VIII фактор, образуя фермент</w:t>
      </w:r>
      <w:r>
        <w:rPr>
          <w:rStyle w:val="Appleconvertedspace"/>
        </w:rPr>
        <w:t> </w:t>
      </w:r>
      <w:r>
        <w:rPr>
          <w:i/>
          <w:iCs/>
        </w:rPr>
        <w:t>теназу</w:t>
      </w:r>
      <w:r>
        <w:rPr/>
        <w:t>). Начинается процесс с активации XII фактора (фактора Хагемана) при контакте с поверхностью эмболов, в том числе микроэмболов, в качестве которых могут выступать агрегаты форменных элементов. Далее процесс протекает по общему для внутреннего и внешнего путей механизму. Теназа активирует X фактор, который в свою очередь активирует V фактор и присоединяет его к себе, в результате чего образуется единый ферментный комплекс —</w:t>
      </w:r>
      <w:r>
        <w:rPr>
          <w:rStyle w:val="Appleconvertedspace"/>
        </w:rPr>
        <w:t> </w:t>
      </w:r>
      <w:r>
        <w:rPr>
          <w:i/>
          <w:iCs/>
        </w:rPr>
        <w:t>протромбиназа</w:t>
      </w:r>
      <w:r>
        <w:rPr/>
        <w:t>. Протромбиназа превращает протромбин в тромбин (II фактор), который активирует I (из него образуется фибрин-мономер) и XIII факторы. Активный XIII фактор (фибринстабилизирующий фактор) трансформирует фибрин-мономер в фибрин-полимер, из которого собственно и состоит фибринный тромб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Факторы, способствующие тромбогенезу</w:t>
      </w:r>
      <w:r>
        <w:rPr/>
        <w:t>. Выделяют</w:t>
      </w:r>
      <w:r>
        <w:rPr>
          <w:rStyle w:val="Appleconvertedspace"/>
        </w:rPr>
        <w:t> </w:t>
      </w:r>
      <w:r>
        <w:rPr>
          <w:i/>
          <w:iCs/>
        </w:rPr>
        <w:t>общие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местные</w:t>
      </w:r>
      <w:r>
        <w:rPr>
          <w:rStyle w:val="Appleconvertedspace"/>
        </w:rPr>
        <w:t> </w:t>
      </w:r>
      <w:r>
        <w:rPr/>
        <w:t>факторы, способствующие тромбогенезу. К общим относятся (1) нарушение баланса между свёртывающей и противосвёртывающей системами крови (особенно угнетение активности противосвёртывающих механизмов) и (2) изменение состава крови (например, значительное увеличении количества кровяных пластинок —</w:t>
      </w:r>
      <w:r>
        <w:rPr>
          <w:rStyle w:val="Appleconvertedspace"/>
        </w:rPr>
        <w:t> </w:t>
      </w:r>
      <w:r>
        <w:rPr>
          <w:i/>
          <w:iCs/>
        </w:rPr>
        <w:t>тромбоцитоз</w:t>
      </w:r>
      <w:r>
        <w:rPr/>
        <w:t>). Местными факторами являются (1) нарушение целостности сосудистой стенки или эндокарда (например, при атеросклерозе, инфекционном васкулите, эндокардите), (2) замедление кровотока (например, образование застойных тромбов в варикозно расширенных венах) и (3) неправильный ток крови (в частности, вихреобразный)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Виды тромбов: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/>
        <w:t>Белые.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/>
        <w:t>Красные.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/>
        <w:t>Смешанные.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/>
        <w:t>Гиалиновы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сход тромбоза различен. </w:t>
      </w:r>
    </w:p>
    <w:p>
      <w:pPr>
        <w:pStyle w:val="Style12"/>
        <w:shd w:fill="FFFFFF" w:val="clear"/>
        <w:spacing w:before="0" w:after="0"/>
        <w:ind w:firstLine="709"/>
        <w:rPr/>
      </w:pPr>
      <w:r>
        <w:rPr/>
        <w:t>Различают благоприятные и неблагоприятные исходы тромбоз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I</w:t>
      </w:r>
      <w:r>
        <w:rPr>
          <w:b/>
          <w:bCs/>
        </w:rPr>
        <w:t>. Благоприятные исходы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iCs/>
        </w:rPr>
        <w:t>Аутолиз</w:t>
      </w:r>
      <w:r>
        <w:rPr>
          <w:rStyle w:val="Appleconvertedspace"/>
        </w:rPr>
        <w:t> </w:t>
      </w:r>
      <w:r>
        <w:rPr/>
        <w:t>(</w:t>
      </w:r>
      <w:r>
        <w:rPr>
          <w:i/>
          <w:iCs/>
        </w:rPr>
        <w:t>асептический лизис</w:t>
      </w:r>
      <w:r>
        <w:rPr/>
        <w:t>)</w:t>
      </w:r>
      <w:r>
        <w:rPr>
          <w:rStyle w:val="Appleconvertedspace"/>
        </w:rPr>
        <w:t> </w:t>
      </w:r>
      <w:r>
        <w:rPr>
          <w:i/>
          <w:iCs/>
        </w:rPr>
        <w:t>тромба</w:t>
      </w:r>
      <w:r>
        <w:rPr>
          <w:rStyle w:val="Appleconvertedspace"/>
        </w:rPr>
        <w:t> </w:t>
      </w:r>
      <w:r>
        <w:rPr/>
        <w:t>[полное расплавление тромба ферментами собственной противосвёртывающей системы]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iCs/>
        </w:rPr>
        <w:t>Организация тромба</w:t>
      </w:r>
      <w:r>
        <w:rPr>
          <w:rStyle w:val="Appleconvertedspace"/>
        </w:rPr>
        <w:t> </w:t>
      </w:r>
      <w:r>
        <w:rPr/>
        <w:t>[замещение его волокнистой соединительной тканью (</w:t>
      </w:r>
      <w:r>
        <w:rPr>
          <w:i/>
          <w:iCs/>
        </w:rPr>
        <w:t>фиброз</w:t>
      </w:r>
      <w:r>
        <w:rPr/>
        <w:t>) с последующим появлением в ней сосудов (</w:t>
      </w:r>
      <w:r>
        <w:rPr>
          <w:i/>
          <w:iCs/>
        </w:rPr>
        <w:t>эндотелизация тромба</w:t>
      </w:r>
      <w:r>
        <w:rPr/>
        <w:t>) и возобновлением по ним тока крови (</w:t>
      </w:r>
      <w:r>
        <w:rPr>
          <w:i/>
          <w:iCs/>
        </w:rPr>
        <w:t>васкуляризация тромба</w:t>
      </w:r>
      <w:r>
        <w:rPr/>
        <w:t>)]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Неблагоприятные исходы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</w:rPr>
        <w:t>Тромбоэмболия</w:t>
      </w:r>
      <w:r>
        <w:rPr>
          <w:rStyle w:val="Appleconvertedspace"/>
        </w:rPr>
        <w:t> </w:t>
      </w:r>
      <w:r>
        <w:rPr/>
        <w:t>[превращение тромба или его части в тромбоэмбол]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</w:rPr>
        <w:t>Септический лизис</w:t>
      </w:r>
      <w:r>
        <w:rPr>
          <w:rStyle w:val="Appleconvertedspace"/>
        </w:rPr>
        <w:t> </w:t>
      </w:r>
      <w:r>
        <w:rPr/>
        <w:t>[расплавление тромба ферментами микроорганизмов, попавших в тромб и размножающихся в нём; может привести к возобновлению кровотечения и к сепсису].</w:t>
      </w:r>
    </w:p>
    <w:p>
      <w:pPr>
        <w:pStyle w:val="Style12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6.Инфаркт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Инфаркт</w:t>
      </w:r>
      <w:r>
        <w:rPr>
          <w:rStyle w:val="Appleconvertedspace"/>
        </w:rPr>
        <w:t> </w:t>
      </w:r>
      <w:r>
        <w:rPr/>
        <w:t>(лат. infarcire — начинять, набивать) — омертвление части органа, или непрямой (циркуляторный) некроз, возникающий в результате стойкого расстройства кровообращ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Этиология и патогенез инфаркта связаны с прекращением притока крови при ангиоспазме, тромбозе и эмболии сосудов, острой застойной гиперемии. При застойной гиперемии возникает или геморрагический, или застойный инфаркт. Макроскопически в отличие от прямого некроза инфаркт любого органа в связи с собенностями ветвления сосудов, подвергшихся закупорке, имеет коническую или треугольную форму, вершина которой направлена к центру органа, а основание — к периферии. Застойный инфаркт такой формы не имеет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Виды инфаркта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Анемический (белый) инфаркт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еморрагический инфаркт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Анемический инфаркт с геморрагическим пояском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Исход инфаркта зависит от его размера, анатомо-физиологических особенностей органа и состояния организма. Если не наступает смертельного исхода, то мертвая ткань может подвергаться рассасыванию, замещаться в результате периферического воспаления соединительной тканью (организация инфаркта), обызвествляться, подвергаться нагноению с возможным развитием сепсис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91;&#1090;&#1086;&#1087;&#1089;&#1080;&#1103;" TargetMode="External"/><Relationship Id="rId3" Type="http://schemas.openxmlformats.org/officeDocument/2006/relationships/hyperlink" Target="https://ru.wikipedia.org/wiki/&#1044;&#1077;&#1089;&#1090;&#1088;&#1091;&#1082;&#1090;&#1080;&#1074;&#1085;&#1099;&#1077;_&#1087;&#1088;&#1086;&#1094;&#1077;&#1089;&#1089;&#1099;_(&#1087;&#1072;&#1090;&#1086;&#1083;&#1086;&#1075;&#1080;&#1095;&#1077;&#1089;&#1082;&#1072;&#1103;_&#1072;&#1085;&#1072;&#1090;&#1086;&#1084;&#1080;&#1103;)" TargetMode="External"/><Relationship Id="rId4" Type="http://schemas.openxmlformats.org/officeDocument/2006/relationships/hyperlink" Target="https://ru.wikipedia.org/wiki/&#1048;&#1084;&#1084;&#1091;&#1085;&#1086;&#1087;&#1072;&#1090;&#1086;&#1083;&#1086;&#1075;&#1080;&#1095;&#1077;&#1089;&#1082;&#1080;&#1077;_&#1087;&#1088;&#1086;&#1094;&#1077;&#1089;&#1089;&#1099;_(&#1087;&#1072;&#1090;&#1086;&#1083;&#1086;&#1075;&#1080;&#1095;&#1077;&#1089;&#1082;&#1072;&#1103;_&#1072;&#1085;&#1072;&#1090;&#1086;&#1084;&#1080;&#1103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1:00Z</dcterms:created>
  <dc:creator>Customer</dc:creator>
  <dc:description/>
  <cp:keywords/>
  <dc:language>en-US</dc:language>
  <cp:lastModifiedBy>Customer</cp:lastModifiedBy>
  <dcterms:modified xsi:type="dcterms:W3CDTF">2018-11-13T18:20:00Z</dcterms:modified>
  <cp:revision>5</cp:revision>
  <dc:subject/>
  <dc:title>Лекция № 4 Расстройство кровообращения</dc:title>
</cp:coreProperties>
</file>