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15"/>
        <w:shd w:fill="FFFFFF" w:val="clear"/>
        <w:spacing w:lineRule="atLeast" w:line="328" w:before="0" w:after="0"/>
        <w:jc w:val="center"/>
        <w:rPr>
          <w:b/>
          <w:b/>
          <w:bCs/>
        </w:rPr>
      </w:pPr>
      <w:r>
        <w:rPr>
          <w:b/>
          <w:bCs/>
        </w:rPr>
        <w:t xml:space="preserve">СУЩНОСТЬ ИГРЫ. КРАТКИЕ СВЕДЕНИЯ </w:t>
      </w:r>
    </w:p>
    <w:p>
      <w:pPr>
        <w:pStyle w:val="Style15"/>
        <w:shd w:fill="FFFFFF" w:val="clear"/>
        <w:spacing w:lineRule="atLeast" w:line="328" w:before="0" w:after="0"/>
        <w:rPr/>
      </w:pPr>
      <w:r>
        <w:rPr/>
        <w:t>В волейбол играют две команды по шесть человек на прямоугольной площадке (9х 18 м). Поле разделено сеткой, установленной на высоте 2 м 24 см для женских команд и 2 м 43 см для мужских. Играющие стремятся направить мяч на сторону соперника и приземлить его там или вызвать соперника на ошибку при его приеме. Если это удается, команда выигрывает очко и право на подачу. Побеждает команда, выигравшая две из трех партий или три из пяти. Партия заканчивается, когда команда наберет 25 очков и будет иметь перевес в 2 очка над командой соперника.</w:t>
      </w:r>
    </w:p>
    <w:p>
      <w:pPr>
        <w:pStyle w:val="Style15"/>
        <w:shd w:fill="FFFFFF" w:val="clear"/>
        <w:spacing w:lineRule="atLeast" w:line="328" w:before="0" w:after="0"/>
        <w:rPr/>
      </w:pPr>
      <w:r>
        <w:rPr/>
        <w:t>Игра в волейбол может продолжаться 2—3 часа и проходить при высокой активности каждого играющего. Только в одной партии игрок выполняет более 50 различных игровых приемов. При этом примерно половина из них осуществляется в высоком прыжке.</w:t>
      </w:r>
    </w:p>
    <w:p>
      <w:pPr>
        <w:pStyle w:val="Style15"/>
        <w:shd w:fill="FFFFFF" w:val="clear"/>
        <w:spacing w:lineRule="atLeast" w:line="328" w:before="0" w:after="0"/>
        <w:rPr/>
      </w:pPr>
      <w:r>
        <w:rPr/>
        <w:t>Эта игра впервые появилась в 1895 г. в США и быстро завоевала популярность во всем мире. Сейчас волейбол относится к числу самых популярных игр в мире. Международная федерация волейбола объединяет 122 страны.</w:t>
      </w:r>
    </w:p>
    <w:p>
      <w:pPr>
        <w:pStyle w:val="Style15"/>
        <w:shd w:fill="FFFFFF" w:val="clear"/>
        <w:spacing w:lineRule="atLeast" w:line="328" w:before="0" w:after="0"/>
        <w:rPr/>
      </w:pPr>
      <w:r>
        <w:rPr/>
        <w:t>В нашей стране начали играть в волейбол в 1919 г. А уже в 1922 г. соревнования волейболистов проводились в Москве, Казани, Нижнем Новгороде, на Украине, в Закавказье и на Дальнем Востоке. Первые правила были утверждены в 1925 г.</w:t>
      </w:r>
    </w:p>
    <w:p>
      <w:pPr>
        <w:pStyle w:val="Normal"/>
        <w:rPr/>
      </w:pPr>
      <w:r>
        <w:rPr/>
      </w:r>
    </w:p>
    <w:p>
      <w:pPr>
        <w:pStyle w:val="Style15"/>
        <w:shd w:fill="FFFFFF" w:val="clear"/>
        <w:spacing w:lineRule="atLeast" w:line="328" w:before="0" w:after="0"/>
        <w:rPr/>
      </w:pPr>
      <w:r>
        <w:rPr/>
      </w:r>
    </w:p>
    <w:p>
      <w:pPr>
        <w:pStyle w:val="Style15"/>
        <w:shd w:fill="FFFFFF" w:val="clear"/>
        <w:spacing w:lineRule="atLeast" w:line="328" w:before="0" w:after="0"/>
        <w:jc w:val="center"/>
        <w:rPr>
          <w:b/>
          <w:b/>
          <w:bCs/>
        </w:rPr>
      </w:pPr>
      <w:r>
        <w:rPr>
          <w:b/>
          <w:bCs/>
        </w:rPr>
        <w:t>ТЕХНИКА ИГРЫ</w:t>
      </w:r>
    </w:p>
    <w:p>
      <w:pPr>
        <w:pStyle w:val="Style15"/>
        <w:shd w:fill="FFFFFF" w:val="clear"/>
        <w:spacing w:lineRule="atLeast" w:line="328" w:before="0" w:after="0"/>
        <w:rPr/>
      </w:pPr>
      <w:r>
        <w:rPr/>
        <w:t>В игре волейболист использует специальные технические приемы: стойки, перемещения, подачи мяча, передачи, нападающие удары, блокирование.</w:t>
      </w:r>
    </w:p>
    <w:p>
      <w:pPr>
        <w:pStyle w:val="Style15"/>
        <w:shd w:fill="FFFFFF" w:val="clear"/>
        <w:spacing w:lineRule="atLeast" w:line="328" w:before="0" w:after="0"/>
        <w:rPr/>
      </w:pPr>
      <w:r>
        <w:rPr/>
        <w:t>К нападению относятся подача мяча, передача и нападающий удар, к защите — прием и передача мяча, блокирование. Некоторые приемы используют как в нападении, так и в защите. К таким приемам можно отнести стойки, перемещения и передачи.</w:t>
      </w:r>
    </w:p>
    <w:p>
      <w:pPr>
        <w:pStyle w:val="Style15"/>
        <w:shd w:fill="FFFFFF" w:val="clear"/>
        <w:spacing w:lineRule="atLeast" w:line="328" w:before="0" w:after="0"/>
        <w:rPr/>
      </w:pPr>
      <w:r>
        <w:rPr>
          <w:b/>
          <w:bCs/>
        </w:rPr>
        <w:t>Стойки.</w:t>
      </w:r>
      <w:r>
        <w:rPr/>
        <w:t> Стойкой называется положение, которое игрок принимает, готовясь к выполнению приема. Перед приемом мяча в защите спортсмен больше сгибает ноги в коленях — принимает низкую стойку. Перед нападающим ударом, наоборот, сгибание ног в коленях незначительное — это высокая стойка. Чаще всего в игре применяется средняя стойка, которую называют основной: ноги при этом согнуты в пределах 130°; вес тела равномерно распределен на обе ноги, ступни параллельны и на ширине плеч или одна нога находится впереди другой; туловище немного наклонено вперед, руки согнуты, кисти рас-' крыты и повернуты друг к другу.</w:t>
      </w:r>
    </w:p>
    <w:p>
      <w:pPr>
        <w:pStyle w:val="Style15"/>
        <w:shd w:fill="FFFFFF" w:val="clear"/>
        <w:spacing w:lineRule="atLeast" w:line="328" w:before="0" w:after="0"/>
        <w:rPr/>
      </w:pPr>
      <w:r>
        <w:rPr>
          <w:b/>
          <w:bCs/>
        </w:rPr>
        <w:t>Перемещения.</w:t>
      </w:r>
      <w:r>
        <w:rPr/>
        <w:t> Перемещение игрока начинается с переноса веса тела на переднюю часть стопы и выполняется мягкими, пружинистыми шагами. Скорость и способ перемещения избираются в зависимости от ситуации.</w:t>
      </w:r>
    </w:p>
    <w:p>
      <w:pPr>
        <w:pStyle w:val="Style15"/>
        <w:shd w:fill="FFFFFF" w:val="clear"/>
        <w:spacing w:lineRule="atLeast" w:line="328" w:before="0" w:after="0"/>
        <w:rPr/>
      </w:pPr>
      <w:r>
        <w:rPr/>
        <w:t>При выполнении защитных действий игрок чаще всего перемещается приставными и двойными шагами либо скачком, прыжком или броском. При выполнении нападающих действий используют сочетание бега и прыжков.</w:t>
      </w:r>
    </w:p>
    <w:p>
      <w:pPr>
        <w:pStyle w:val="Style15"/>
        <w:shd w:fill="FFFFFF" w:val="clear"/>
        <w:spacing w:lineRule="atLeast" w:line="328" w:before="0" w:after="0"/>
        <w:rPr/>
      </w:pPr>
      <w:r>
        <w:rPr/>
        <w:t>При двойных шагах движение начинает стоящая сзади нога. Скачок выполняют поочередным активным отталкиванием ног.</w:t>
      </w:r>
    </w:p>
    <w:p>
      <w:pPr>
        <w:pStyle w:val="Style15"/>
        <w:shd w:fill="FFFFFF" w:val="clear"/>
        <w:spacing w:lineRule="atLeast" w:line="328" w:before="0" w:after="0"/>
        <w:rPr/>
      </w:pPr>
      <w:r>
        <w:rPr>
          <w:b/>
          <w:bCs/>
        </w:rPr>
        <w:t>Подача мяча.</w:t>
      </w:r>
      <w:r>
        <w:rPr/>
        <w:t> Подача применяется не только с целью введения мяча в игру, но и как средство атаки — выигрыша очка или срыва запланированных комбинаций соперника.</w:t>
      </w:r>
    </w:p>
    <w:p>
      <w:pPr>
        <w:pStyle w:val="Style15"/>
        <w:shd w:fill="FFFFFF" w:val="clear"/>
        <w:spacing w:lineRule="atLeast" w:line="328" w:before="0" w:after="0"/>
        <w:rPr/>
      </w:pPr>
      <w:r>
        <w:rPr/>
        <w:t>Различают подачи нижние и верхние (прямые и боковые). При выполнении каждой из них решаются определенные тактические задачи: одни более нацеленные, другие преимущественно силовые, третьи — планирующие. Нацеленные подачи применяют в тех случаях, когда мяч надо направить в уязвимое место площадки или на игрока, принимающего мяч слабее других. С этой целью используют верхнюю прямую, а также нижнюю прямую и боковую подачи.</w:t>
      </w:r>
    </w:p>
    <w:p>
      <w:pPr>
        <w:pStyle w:val="Style15"/>
        <w:shd w:fill="FFFFFF" w:val="clear"/>
        <w:spacing w:lineRule="atLeast" w:line="328" w:before="0" w:after="0"/>
        <w:rPr/>
      </w:pPr>
      <w:r>
        <w:rPr/>
        <w:t>Силовые подачи выполняют, чтобы затруднить прием мяча. Эти задачи решают преимущественно верхней боковой или прямой подачей.</w:t>
      </w:r>
    </w:p>
    <w:p>
      <w:pPr>
        <w:pStyle w:val="Style15"/>
        <w:shd w:fill="FFFFFF" w:val="clear"/>
        <w:spacing w:lineRule="atLeast" w:line="328" w:before="0" w:after="0"/>
        <w:rPr/>
      </w:pPr>
      <w:r>
        <w:rPr/>
        <w:t>Планирующей подача называется потому, что мяч летит не вращаясь, как бы планируя в воздухе. В результате, пролетев над сеткой, он внезапно теряет скорость и падает в неожиданной точке.</w:t>
      </w:r>
    </w:p>
    <w:p>
      <w:pPr>
        <w:pStyle w:val="Style15"/>
        <w:shd w:fill="FFFFFF" w:val="clear"/>
        <w:spacing w:lineRule="atLeast" w:line="328" w:before="0" w:after="0"/>
        <w:rPr/>
      </w:pPr>
      <w:r>
        <w:rPr/>
        <w:t>В технике выполнения подач различают исходное положение, подбрасывание мяча, замах и ударное движение.</w:t>
      </w:r>
    </w:p>
    <w:p>
      <w:pPr>
        <w:pStyle w:val="Style15"/>
        <w:shd w:fill="FFFFFF" w:val="clear"/>
        <w:spacing w:lineRule="atLeast" w:line="328" w:before="0" w:after="0"/>
        <w:rPr/>
      </w:pPr>
      <w:r>
        <w:rPr>
          <w:b/>
        </w:rPr>
        <w:t>Нижняя прямая подача</w:t>
      </w:r>
      <w:r>
        <w:rPr/>
        <w:t>. Игрок выполняет ее из положения стоя на слегка согнутых ногах, лицом к сетке. Одна нога выставлена на полшага вперед. Мяч в левой руке. Туловище подано вперед. В момент подбрасывания мяча на высоту 50—90 см правую руку отводят назад для замаха и тут же возвращают обратно для удара. Удар выполняют на уровне пояса собранной кистью прямой руки и наносят в заднюю нижнюю часть мяча.</w:t>
      </w:r>
    </w:p>
    <w:p>
      <w:pPr>
        <w:pStyle w:val="Style15"/>
        <w:shd w:fill="FFFFFF" w:val="clear"/>
        <w:spacing w:lineRule="atLeast" w:line="328" w:before="0" w:after="0"/>
        <w:rPr/>
      </w:pPr>
      <w:r>
        <w:rPr/>
        <w:t>В момент удара вес тела игрок переносит на стоящую впереди ногу. После удара спортсмен сразу же входит на площадку.</w:t>
      </w:r>
    </w:p>
    <w:p>
      <w:pPr>
        <w:pStyle w:val="Style15"/>
        <w:shd w:fill="FFFFFF" w:val="clear"/>
        <w:spacing w:lineRule="atLeast" w:line="328" w:before="0" w:after="0"/>
        <w:rPr/>
      </w:pPr>
      <w:r>
        <w:rPr>
          <w:b/>
        </w:rPr>
        <w:t>Нижняя боковая подача</w:t>
      </w:r>
      <w:r>
        <w:rPr/>
        <w:t>. Игрок становится боком к сетке, ноги ставит на ширину плеч; левой рукой подбрасывает мяч вверх до уровня головы на расстояние немного меньше вытянутой руки.</w:t>
      </w:r>
    </w:p>
    <w:p>
      <w:pPr>
        <w:pStyle w:val="Style15"/>
        <w:shd w:fill="FFFFFF" w:val="clear"/>
        <w:spacing w:lineRule="atLeast" w:line="328" w:before="0" w:after="0"/>
        <w:rPr/>
      </w:pPr>
      <w:r>
        <w:rPr/>
        <w:t>При снижении мяча волейболист наносит удар основанием кисти правой руки и направляет его через сетку. Перед ударом вес тела переносит на согнутую правую ногу, после удара — на левую. Рука при ударе прямая. Игрок наблюдает за полетом мяча, поворачиваясь в сторону площадки.</w:t>
      </w:r>
    </w:p>
    <w:p>
      <w:pPr>
        <w:pStyle w:val="Style15"/>
        <w:shd w:fill="FFFFFF" w:val="clear"/>
        <w:spacing w:lineRule="atLeast" w:line="328" w:before="0" w:after="0"/>
        <w:rPr/>
      </w:pPr>
      <w:r>
        <w:rPr>
          <w:b/>
        </w:rPr>
        <w:t>Нижняя подача</w:t>
      </w:r>
      <w:r>
        <w:rPr/>
        <w:t xml:space="preserve"> «свечой» (чешская). Подача «свечой» отличается от обычной исходным положением. Игрок при подаче правой рукой стоит правым боком к сетке и удар выполняет ребром ладони с закручиванием мяча. Мяч подбрасывает левой рукой напротив себя до уровня головы. Одновременно делает замах правой вниз-назад. При снижении мяча удар наносит по нижней его части со стороны, противоположной основному направлению движения, чтобы придать ему вращение и направить высоко вверх. Принимать подачу «свечой» особенно трудно в солнечную и ветреную погоду. Именно в таких случаях ее и рекомендуют.</w:t>
      </w:r>
    </w:p>
    <w:p>
      <w:pPr>
        <w:pStyle w:val="Style15"/>
        <w:shd w:fill="FFFFFF" w:val="clear"/>
        <w:spacing w:lineRule="atLeast" w:line="328" w:before="0" w:after="0"/>
        <w:rPr/>
      </w:pPr>
      <w:r>
        <w:rPr>
          <w:b/>
        </w:rPr>
        <w:t>Верхняя прямая подача</w:t>
      </w:r>
      <w:r>
        <w:rPr/>
        <w:t xml:space="preserve"> получила наибольшее распространение. При выполнении ее игрок становится лицом к сетке, распределив вес тела равномерно на обе ноги. Можно одну ногу (для прав более затрудняется, если ему придают вращение, сместив точку удара от его центра в ту или иную сторону.</w:t>
      </w:r>
    </w:p>
    <w:p>
      <w:pPr>
        <w:pStyle w:val="Style15"/>
        <w:shd w:fill="FFFFFF" w:val="clear"/>
        <w:spacing w:lineRule="atLeast" w:line="328" w:before="0" w:after="0"/>
        <w:rPr/>
      </w:pPr>
      <w:r>
        <w:rPr/>
        <w:t>Основная особенность выполнения верхних подач без вращения — укороченный замах и ударное движение, выполняемое точно по центру мяча.</w:t>
      </w:r>
    </w:p>
    <w:p>
      <w:pPr>
        <w:pStyle w:val="Style15"/>
        <w:shd w:fill="FFFFFF" w:val="clear"/>
        <w:spacing w:lineRule="atLeast" w:line="328" w:before="0" w:after="0"/>
        <w:rPr/>
      </w:pPr>
      <w:r>
        <w:rPr/>
        <w:t>Исходное и конечное положение игрока при такой подаче сходно-с обычным.</w:t>
      </w:r>
    </w:p>
    <w:p>
      <w:pPr>
        <w:pStyle w:val="Style15"/>
        <w:shd w:fill="FFFFFF" w:val="clear"/>
        <w:spacing w:lineRule="atLeast" w:line="328" w:before="0" w:after="0"/>
        <w:rPr/>
      </w:pPr>
      <w:r>
        <w:rPr>
          <w:b/>
        </w:rPr>
        <w:t xml:space="preserve">Верхняя прямая подача - </w:t>
      </w:r>
      <w:r>
        <w:rPr/>
        <w:t xml:space="preserve"> это важнейший технический прием, с помощью которого осуществляют защитные и нападающие действия. Мяч подбрасывают вверх левой рукой. Правая рука, согнутая в локте, подготавливается к замаху. Перед ударом игрок сгибает опорную (правую) ногу, отклоняя туловище назад. В момент удара разгибает правую ногу, выпрямляет руку и туловище. Удар осуществляют внутренней частью сжатой ладони. Верхние прямые подачи могут быть выполнены различными способами. Например, не сильным, но точным ударом, что достигается укороченной амплитудой замаха с небольшим отклонением туловища назад и коротким нацеленным ударом по мячу или сильным ударом с большим замахом, с более энергичным сгибанием и разгибанием правой ноги и туловища.</w:t>
      </w:r>
    </w:p>
    <w:p>
      <w:pPr>
        <w:pStyle w:val="Style15"/>
        <w:shd w:fill="FFFFFF" w:val="clear"/>
        <w:spacing w:lineRule="atLeast" w:line="328" w:before="0" w:after="0"/>
        <w:rPr/>
      </w:pPr>
      <w:r>
        <w:rPr/>
      </w:r>
    </w:p>
    <w:p>
      <w:pPr>
        <w:pStyle w:val="Style15"/>
        <w:shd w:fill="FFFFFF" w:val="clear"/>
        <w:spacing w:lineRule="atLeast" w:line="328" w:before="0" w:after="0"/>
        <w:rPr/>
      </w:pPr>
      <w:r>
        <w:rPr/>
      </w:r>
    </w:p>
    <w:p>
      <w:pPr>
        <w:pStyle w:val="Style15"/>
        <w:shd w:fill="FFFFFF" w:val="clear"/>
        <w:spacing w:lineRule="atLeast" w:line="328" w:before="0" w:after="0"/>
        <w:rPr/>
      </w:pPr>
      <w:r>
        <w:rPr>
          <w:b/>
        </w:rPr>
        <w:t>Передачи мяча</w:t>
      </w:r>
      <w:r>
        <w:rPr/>
        <w:t>.</w:t>
      </w:r>
      <w:r>
        <w:rPr>
          <w:b/>
        </w:rPr>
        <w:t xml:space="preserve"> </w:t>
      </w:r>
      <w:r>
        <w:rPr/>
        <w:t>В игре применяют разнообразные передачи, которые по технике выполнения классифицируют на верхние и нижние.</w:t>
      </w:r>
    </w:p>
    <w:p>
      <w:pPr>
        <w:pStyle w:val="Style15"/>
        <w:shd w:fill="FFFFFF" w:val="clear"/>
        <w:spacing w:lineRule="atLeast" w:line="328" w:before="0" w:after="0"/>
        <w:rPr/>
      </w:pPr>
      <w:r>
        <w:rPr/>
        <w:t>Поскольку передачи выполняют из различных исходных положений, их подразделяют на подгруппы. К группе верхних передач относят передачи в стойках (в опорном положении), в прыжке, с отвлекающими действиями, в падении, назад за голову.</w:t>
      </w:r>
    </w:p>
    <w:p>
      <w:pPr>
        <w:pStyle w:val="Style15"/>
        <w:shd w:fill="FFFFFF" w:val="clear"/>
        <w:spacing w:lineRule="atLeast" w:line="328" w:before="0" w:after="0"/>
        <w:rPr/>
      </w:pPr>
      <w:r>
        <w:rPr/>
        <w:t>К группе нижних передач относят передачи двумя руками, одной рукой и передачи с падением.</w:t>
      </w:r>
    </w:p>
    <w:p>
      <w:pPr>
        <w:pStyle w:val="Style15"/>
        <w:shd w:fill="FFFFFF" w:val="clear"/>
        <w:spacing w:lineRule="atLeast" w:line="328" w:before="0" w:after="0"/>
        <w:rPr/>
      </w:pPr>
      <w:r>
        <w:rPr>
          <w:b/>
        </w:rPr>
        <w:t>Верхняя передача мяча</w:t>
      </w:r>
      <w:r>
        <w:rPr/>
        <w:t xml:space="preserve"> в стойках. В средней стойке игрок, ожидающий мяч, сгибает ноги в коленях, выставив одну ногу вперед, вес тела слегка переносит вперед, руки сгибает в локтях. При соприкосновении пальцев с мячом на уровне глаз он последовательно выпрямляет ноги, туловище и руки, посылая мяч в нужном направлении конечным движением кистей и пальцев.</w:t>
      </w:r>
    </w:p>
    <w:p>
      <w:pPr>
        <w:pStyle w:val="Style15"/>
        <w:shd w:fill="FFFFFF" w:val="clear"/>
        <w:spacing w:lineRule="atLeast" w:line="328" w:before="0" w:after="0"/>
        <w:rPr/>
      </w:pPr>
      <w:r>
        <w:rPr/>
        <w:t>В низкой стойке передачи выполняют на более согнутых ногах, амплитуда движений ног, рук и туловища короче, руки встречают мяч чуть ниже подбородка.</w:t>
      </w:r>
    </w:p>
    <w:p>
      <w:pPr>
        <w:pStyle w:val="Style15"/>
        <w:shd w:fill="FFFFFF" w:val="clear"/>
        <w:spacing w:lineRule="atLeast" w:line="328" w:before="0" w:after="0"/>
        <w:rPr/>
      </w:pPr>
      <w:r>
        <w:rPr/>
        <w:t>В высокой стойке передачи осуществляют на незначительно согнутых ногах, руки встречают мяч на уровне лба.</w:t>
      </w:r>
    </w:p>
    <w:p>
      <w:pPr>
        <w:pStyle w:val="Style15"/>
        <w:shd w:fill="FFFFFF" w:val="clear"/>
        <w:spacing w:lineRule="atLeast" w:line="328" w:before="0" w:after="0"/>
        <w:rPr/>
      </w:pPr>
      <w:r>
        <w:rPr/>
        <w:t>Выбор стойки определяется траекторией и скоростью полета мяча: чем ниже траектория и больше скорость, тем ниже стойка для приема, мяча.</w:t>
      </w:r>
    </w:p>
    <w:p>
      <w:pPr>
        <w:pStyle w:val="Style15"/>
        <w:shd w:fill="FFFFFF" w:val="clear"/>
        <w:spacing w:lineRule="atLeast" w:line="328" w:before="0" w:after="0"/>
        <w:rPr/>
      </w:pPr>
      <w:r>
        <w:rPr/>
        <w:t>Верхняя передача в прыжке может выполняться с небольшого разбега (1—2 шага) и с места. Ее применяют в основном при нападающих действиях, чтобы дезориентировать соперника в постановке блока. Движения рук и туловища при передаче отличаются короткой амплитудой. В момент отталкивания от опоры игрок поднимает предплечья выше головы. Кисти встречают мяч в более горизонтальном положении, чем обычно. Эта особенность ярче выражена при выполнении передачи мяча назад за голову. Туловище и голову в прыжке слегка отклоняют назад.</w:t>
      </w:r>
    </w:p>
    <w:p>
      <w:pPr>
        <w:pStyle w:val="Style15"/>
        <w:shd w:fill="FFFFFF" w:val="clear"/>
        <w:spacing w:lineRule="atLeast" w:line="328" w:before="0" w:after="0"/>
        <w:rPr/>
      </w:pPr>
      <w:r>
        <w:rPr/>
        <w:t>Часто передача в прыжке сочетается с имитацией нападающего удара: игрок делает разбег, прыжок и замах</w:t>
      </w:r>
    </w:p>
    <w:p>
      <w:pPr>
        <w:pStyle w:val="Style15"/>
        <w:shd w:fill="FFFFFF" w:val="clear"/>
        <w:spacing w:lineRule="atLeast" w:line="328" w:before="0" w:after="0"/>
        <w:rPr/>
      </w:pPr>
      <w:r>
        <w:rPr/>
        <w:t>для удара, но в последний момент передает мяч партнеру. Такой прием называется откидкой и относится к скрытым передачам.</w:t>
      </w:r>
    </w:p>
    <w:p>
      <w:pPr>
        <w:pStyle w:val="Style15"/>
        <w:shd w:fill="FFFFFF" w:val="clear"/>
        <w:spacing w:lineRule="atLeast" w:line="328" w:before="0" w:after="0"/>
        <w:rPr/>
      </w:pPr>
      <w:r>
        <w:rPr/>
        <w:t>Разновидностью скрытых передач являются передачи назад за голову.</w:t>
      </w:r>
    </w:p>
    <w:p>
      <w:pPr>
        <w:pStyle w:val="Style15"/>
        <w:shd w:fill="FFFFFF" w:val="clear"/>
        <w:spacing w:lineRule="atLeast" w:line="328" w:before="0" w:after="0"/>
        <w:rPr/>
      </w:pPr>
      <w:r>
        <w:rPr/>
        <w:t>Верхняя передача в падении применяется чаще как вынужденный выход из положения, когда игрок явно опаздывает к мячу, но принимает его сверху. В заключительной фазе передачи он не может сохранить вертикальное положение, поэтому падает с перекатом на бедро, спину. Техника приема состоит в том, что после быстрого перемещения вперед в сторону, навстречу летящему мячу, спортсмен делает глубокий выпад. Одновременно он наклоняет туловище над опорной ногой и начинает разворачиваться в сторону передачи. Выполнив передачу активнымдвижением предплечий и кистей, игрок мягко перекатывается на бедро и спину, а затем быстро встает.</w:t>
      </w:r>
    </w:p>
    <w:p>
      <w:pPr>
        <w:pStyle w:val="Style15"/>
        <w:shd w:fill="FFFFFF" w:val="clear"/>
        <w:spacing w:lineRule="atLeast" w:line="328" w:before="0" w:after="0"/>
        <w:rPr/>
      </w:pPr>
      <w:r>
        <w:rPr/>
        <w:t>Иногда очень низкий мяч принимают способом сверху в падении и с перекатом на спину. В этих случаях игрок из низкой стойки опускается еще ниже, выполняет передачу вперед-вверх и тут же перекат на спину с наклоном головы вперед. Здесь важно, чтобы спортсмен своевременно вышел под мяч.</w:t>
      </w:r>
    </w:p>
    <w:p>
      <w:pPr>
        <w:pStyle w:val="Style15"/>
        <w:shd w:fill="FFFFFF" w:val="clear"/>
        <w:spacing w:lineRule="atLeast" w:line="328" w:before="0" w:after="0"/>
        <w:rPr/>
      </w:pPr>
      <w:r>
        <w:rPr>
          <w:b/>
        </w:rPr>
        <w:t>Нижние передачи.</w:t>
      </w:r>
      <w:r>
        <w:rPr/>
        <w:t xml:space="preserve"> Техника выполнения их следующая. После перемещения к мячу игрок делает глубокий выпад и одновременно выставляет руки под мяч. Руки при этом выпрямлены и напряжены, кисти сомкнуты, отведены вниз. Мяч принимают на соединенные вместе предплечья, развернутые наружу.</w:t>
      </w:r>
    </w:p>
    <w:p>
      <w:pPr>
        <w:pStyle w:val="Style15"/>
        <w:shd w:fill="FFFFFF" w:val="clear"/>
        <w:spacing w:lineRule="atLeast" w:line="328" w:before="0" w:after="0"/>
        <w:rPr/>
      </w:pPr>
      <w:r>
        <w:rPr/>
        <w:t>При приеме летящего мяча, посланного сильным ударом, передачу выполняют без замаха, сведенные руки подставляют под мяч. Перед приемом летящего мяча, направленного слабым ударом, руками делают встречное движение, а в момент удара руки сопровождают его полет. Мячи, сильно летящие в стороне от игрока или далеко от него, часто передают одной рукой.</w:t>
      </w:r>
    </w:p>
    <w:p>
      <w:pPr>
        <w:pStyle w:val="Style15"/>
        <w:shd w:fill="FFFFFF" w:val="clear"/>
        <w:spacing w:lineRule="atLeast" w:line="328" w:before="0" w:after="0"/>
        <w:rPr/>
      </w:pPr>
      <w:r>
        <w:rPr/>
        <w:t>Нижняя передача в падении с перекатом на спи н у чаще выполняется одной рукой, когда мяч летит в стороне от игрока. Она сходна с верхней передачей в падении. Основное ее отличие — в движениях рук. Все движения выполняют быстро. Одновременно с выпадом для приема мяча выносят одноименную руку. Рука при этом прямая; удар осуществляют коротким, отрывистым движением предплечья или кулака. После удара игрок мягко падает, выполняет перекат.</w:t>
      </w:r>
    </w:p>
    <w:p>
      <w:pPr>
        <w:pStyle w:val="Style15"/>
        <w:shd w:fill="FFFFFF" w:val="clear"/>
        <w:spacing w:lineRule="atLeast" w:line="328" w:before="0" w:after="0"/>
        <w:rPr/>
      </w:pPr>
      <w:r>
        <w:rPr/>
        <w:t>Нижняя передача в падении на руки с перекатом на грудь применяется в тех случаях, когда мяч летит очень низко, сильно и далеко от игрока. Подбегая к мячу, игрок на последнем шаге переносит вес тела на выставленную вперед согнутую ногу. Туловище сильно наклоняет вперед, руки опускает вниз и отводит назад для замаха. Выставленная вперед левая нога осуществляет отталкивание от опоры. Находясь в безопорном положении, игрок выполняет удар открытой ладонью правой руки, тыльной ее частью или кулаком. После приема мяча сначала левая, а затем правая рука касаются опоры — начинается приземление. Руки сгибаются в локтевых суставах. Голени откинуты вверх, голова приподнята — игрок опускается вниз-вперед до соприкосновения с площадкой грудью и животом. Приземление сопровождается скольжением игрока на площадке, после чего он быстро возвращается в игровую стойку.</w:t>
      </w:r>
    </w:p>
    <w:p>
      <w:pPr>
        <w:pStyle w:val="Style15"/>
        <w:shd w:fill="FFFFFF" w:val="clear"/>
        <w:spacing w:lineRule="atLeast" w:line="328" w:before="0" w:after="0"/>
        <w:rPr/>
      </w:pPr>
      <w:r>
        <w:rPr>
          <w:b/>
        </w:rPr>
        <w:t>Нападающий удар.</w:t>
      </w:r>
      <w:r>
        <w:rPr/>
        <w:t xml:space="preserve"> Это основной технический прием нападения. Нападающие удары могут быть прямые и боковые. Прямые выполняют из положения лицом к сетке, боковые удары — плечом (боком). И прямые, и боковые удары могут быть выполнены различным образом: по ходу разбега, с переводом влево, с переводом вправо.</w:t>
      </w:r>
    </w:p>
    <w:p>
      <w:pPr>
        <w:pStyle w:val="Style15"/>
        <w:shd w:fill="FFFFFF" w:val="clear"/>
        <w:spacing w:lineRule="atLeast" w:line="328" w:before="0" w:after="0"/>
        <w:rPr/>
      </w:pPr>
      <w:r>
        <w:rPr/>
        <w:t>Наибольшее распространение получили прямые нападающие удары.</w:t>
      </w:r>
    </w:p>
    <w:p>
      <w:pPr>
        <w:pStyle w:val="Style15"/>
        <w:shd w:fill="FFFFFF" w:val="clear"/>
        <w:spacing w:lineRule="atLeast" w:line="328" w:before="0" w:after="0"/>
        <w:rPr/>
      </w:pPr>
      <w:r>
        <w:rPr/>
        <w:t>Нападающие удары могут быть выполнены с места и с разбега.</w:t>
      </w:r>
    </w:p>
    <w:p>
      <w:pPr>
        <w:pStyle w:val="Style15"/>
        <w:shd w:fill="FFFFFF" w:val="clear"/>
        <w:spacing w:lineRule="atLeast" w:line="328" w:before="0" w:after="0"/>
        <w:rPr/>
      </w:pPr>
      <w:r>
        <w:rPr/>
        <w:t>В технике нападающих ударов с разбега выделяют разбег, прыжок, удар и приземление. Рассмотрим ее на примере прямого нападающего удара по ходу разбега (рис. 90). Направление полета мяча в этом ударе совпадает с направлением разбега игрока.</w:t>
      </w:r>
    </w:p>
    <w:p>
      <w:pPr>
        <w:pStyle w:val="Style15"/>
        <w:shd w:fill="FFFFFF" w:val="clear"/>
        <w:spacing w:lineRule="atLeast" w:line="328" w:before="0" w:after="0"/>
        <w:rPr/>
      </w:pPr>
      <w:r>
        <w:rPr/>
        <w:t>Разбег может состоять из одного-трех шагов. При разбеге игрок приближается к месту толчка. Третий, последний, шаг выполняют широким стопорящим движением за счет резкой постановки стопы-с пятки на носок. При разбеге, начиная со второго шага, обе руки отводят назад, а на последнем шаге резко выносят вперед, помогая взлету: Прыжок выполняют из стойки ноги параллельны, на ширине :20—30 см друг от друга. Отталкивание от опоры осуществляется одновременно, сразу после напрыгивания, разгибанием ног в тазобедренном, коленном и голеностопном суставах. Маховое движение руками помогает достичь большей высоты прыжка.</w:t>
      </w:r>
    </w:p>
    <w:p>
      <w:pPr>
        <w:pStyle w:val="Style15"/>
        <w:shd w:fill="FFFFFF" w:val="clear"/>
        <w:spacing w:lineRule="atLeast" w:line="328" w:before="0" w:after="0"/>
        <w:rPr/>
      </w:pPr>
      <w:r>
        <w:rPr/>
        <w:t>Удар начинается после отталкивания. Правая рука, выпрямленная во время прыжка, продолжает движение вперед-вверх за голову. Плечо отводят назад и в сторону. Волейболист прогибается в пояснице. Удар осуществляется резким сокращением мышц плечевого пояса, живота и туловища. Рука, разгибаясь в локте, наносит удар по мячу напряженной кистью, накрывая мяч в наивысшей точке взлета.</w:t>
      </w:r>
    </w:p>
    <w:p>
      <w:pPr>
        <w:pStyle w:val="Style15"/>
        <w:shd w:fill="FFFFFF" w:val="clear"/>
        <w:spacing w:lineRule="atLeast" w:line="328" w:before="0" w:after="0"/>
        <w:rPr/>
      </w:pPr>
      <w:r>
        <w:rPr/>
        <w:t>Приземление после удара осуществляют на согнутые ноги; игрок готовится к выполнению последующих игровых действий.</w:t>
      </w:r>
    </w:p>
    <w:p>
      <w:pPr>
        <w:pStyle w:val="Style15"/>
        <w:shd w:fill="FFFFFF" w:val="clear"/>
        <w:spacing w:lineRule="atLeast" w:line="328" w:before="0" w:after="0"/>
        <w:rPr/>
      </w:pPr>
      <w:r>
        <w:rPr/>
        <w:t>Прямой нападающий удар с переводом применяют для борьбы с блоком. Все движения выполняют как в прямом нападающем ударе, но в конце удара игрок резким движением кисти и предплечья изменяет направление полета мяча и посылает его не прямо перед собой, а вправо или влево, обходя блок соперника.</w:t>
      </w:r>
    </w:p>
    <w:p>
      <w:pPr>
        <w:pStyle w:val="Style15"/>
        <w:shd w:fill="FFFFFF" w:val="clear"/>
        <w:spacing w:lineRule="atLeast" w:line="328" w:before="0" w:after="0"/>
        <w:rPr/>
      </w:pPr>
      <w:r>
        <w:rPr/>
        <w:t>При переводе мяча вправо удар наносят с левой стороны мяча, при переводе влево — с правой.</w:t>
      </w:r>
    </w:p>
    <w:p>
      <w:pPr>
        <w:pStyle w:val="Style15"/>
        <w:shd w:fill="FFFFFF" w:val="clear"/>
        <w:spacing w:lineRule="atLeast" w:line="328" w:before="0" w:after="0"/>
        <w:rPr/>
      </w:pPr>
      <w:r>
        <w:rPr/>
        <w:t>Боковой нападающий удар. Игрок при отталкивании располагается боком к сетке, ступни ставит параллельно. Выпрямление ног при толчке сопровождается активным маховым движением рук примерно до уровня плеч. Отсюда ударяющую (правую) руку снова опускают вниз, но не назад, а в сторону для замаха. Замах сопровождается поворотом туловища и некоторым прогибом в пояснице. Затем резким движением прямой рукой по дуге через сторону вверх наносят удар по мячу.</w:t>
      </w:r>
    </w:p>
    <w:p>
      <w:pPr>
        <w:pStyle w:val="Style15"/>
        <w:shd w:fill="FFFFFF" w:val="clear"/>
        <w:spacing w:lineRule="atLeast" w:line="328" w:before="0" w:after="0"/>
        <w:rPr/>
      </w:pPr>
      <w:r>
        <w:rPr>
          <w:b/>
        </w:rPr>
        <w:t>Блокирование.</w:t>
      </w:r>
      <w:r>
        <w:rPr/>
        <w:t xml:space="preserve"> Первым защитным действием при нападающем ударе является блокирование. Различают два вида блокирования — неподвижное (зонное) и подвижное. И тот, и другой вид может быть одиночным и групповым. Групповое блокирование наиболее эффективно.</w:t>
      </w:r>
    </w:p>
    <w:p>
      <w:pPr>
        <w:pStyle w:val="Style15"/>
        <w:shd w:fill="FFFFFF" w:val="clear"/>
        <w:spacing w:lineRule="atLeast" w:line="328" w:before="0" w:after="0"/>
        <w:rPr/>
      </w:pPr>
      <w:r>
        <w:rPr/>
        <w:t>Техника блокирования состоит из перемещения к месту блока, прыжка, выноса рук к мячу и приземления. Перемещение выполняют приставными шагами. Определив место толчка, блокирующий сгибает ноги и руки, готовится к прыжку. Оттолкнувшись двумя ногами, игрок вытягивает руки вверх и, если требуется, переносит через сетку, отбивает мяч или резко давит на него. Расположение ладоней при блоке может меняться в зависимости от направления полета мяча при атаке соперника. Кисти в момент блока приближаются друг к другу (расстояние между ними 7—8 см). Пальцы расставлены, чтобы закрыть возможно большую площадь. Завершая блокирование, игрок мягко приземляется на носки. Эффективность блока зависит не столько от технической подготовки игрока, сколько от его тактической зрелости.</w:t>
      </w:r>
    </w:p>
    <w:p>
      <w:pPr>
        <w:pStyle w:val="Style15"/>
        <w:shd w:fill="FFFFFF" w:val="clear"/>
        <w:spacing w:lineRule="atLeast" w:line="328" w:before="0" w:after="0"/>
        <w:rPr/>
      </w:pPr>
      <w:r>
        <w:rPr/>
        <w:t>Групповой блок в игре используют часто. Трудность двойного и тройного блока в том, что игроки должны четко взаимодействовать друг с другом и обладать высокой техникой и тактикой одиночного блокиров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1:54:00Z</dcterms:created>
  <dc:creator>ивол</dc:creator>
  <dc:description/>
  <cp:keywords/>
  <dc:language>en-US</dc:language>
  <cp:lastModifiedBy>ивол</cp:lastModifiedBy>
  <dcterms:modified xsi:type="dcterms:W3CDTF">2020-03-22T12:16:00Z</dcterms:modified>
  <cp:revision>1</cp:revision>
  <dc:subject/>
  <dc:title>СУЩНОСТЬ ИГРЫ</dc:title>
</cp:coreProperties>
</file>