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"кОСТРОМСКАЯ ГОСУДАРСТВЕННАЯ СЕЛЬСКОХОЗЯЙСТВЕННАЯ АКАДЕМИЯ"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констр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логия, организация и экономика строительства»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-180" w:firstLine="851"/>
        <w:jc w:val="center"/>
        <w:rPr>
          <w:szCs w:val="28"/>
        </w:rPr>
      </w:pPr>
      <w:r>
        <w:rPr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н архитектурно-строите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ульте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__________ /В.М. Попов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«15»  июня  2015 г.</w:t>
            </w:r>
          </w:p>
          <w:p>
            <w:pPr>
              <w:pStyle w:val="Normal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реддиплом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08.03.01 –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Промышленное и гражданское 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и заочной форм обучения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Фонд оценочных средств предназначен для контроля знаний, умений и уровня приобретенных компетенций студентов очной и заочной форм обучения направления подготовки 08.03.01 – Строительство, профиль «Промышленное и гражданское строительство» по </w:t>
      </w:r>
      <w:r>
        <w:rPr>
          <w:szCs w:val="28"/>
          <w:u w:val="single"/>
        </w:rPr>
        <w:t>преддипломной практике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итель ____________________ /__</w:t>
      </w:r>
      <w:r>
        <w:rPr>
          <w:sz w:val="28"/>
          <w:szCs w:val="28"/>
          <w:u w:val="single"/>
        </w:rPr>
        <w:t>Примакина Е.И.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>«___»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средств обсужден на заседаниях кафедр «Строительные конструкции», «Технология, организация и экономии строи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СК________________________/</w:t>
      </w:r>
      <w:r>
        <w:rPr>
          <w:sz w:val="28"/>
          <w:szCs w:val="28"/>
          <w:u w:val="single"/>
        </w:rPr>
        <w:t>Примакина Е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________ 20 г.          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иЭС______________________/Цыбакин С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________ 20 г.           протокол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архитектурно-строительн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/__</w:t>
      </w:r>
      <w:r>
        <w:rPr>
          <w:sz w:val="28"/>
          <w:szCs w:val="28"/>
          <w:u w:val="single"/>
        </w:rPr>
        <w:t>Примакина Е.И.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ценочных средств зарегистрирова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/ </w:t>
            </w:r>
            <w:r>
              <w:rPr>
                <w:sz w:val="28"/>
                <w:szCs w:val="28"/>
                <w:u w:val="single"/>
              </w:rPr>
              <w:t>Березовский Г.С.__/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sz w:val="28"/>
          <w:szCs w:val="28"/>
        </w:rPr>
        <w:t xml:space="preserve">направление подготовки: 08.03.01- Строительство,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иль «Промышленное и гражданское строительство»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дипломная практика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26"/>
        <w:gridCol w:w="2279"/>
        <w:gridCol w:w="2305"/>
        <w:gridCol w:w="20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Разделы (этапы) практ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компетенции   (или их ч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очных сред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ительны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– 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 – 6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– 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ое зад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записи в дневнике практ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ы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ое зад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записи в дневнике практ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тически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ое зад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записи в дневнике практики, проверка отчета по практи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ны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есед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отчета по практик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онтролируемые компетенции (или их части):</w:t>
      </w:r>
    </w:p>
    <w:p>
      <w:pPr>
        <w:pStyle w:val="Normal"/>
        <w:autoSpaceDE w:val="false"/>
        <w:ind w:right="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культурные: </w:t>
      </w:r>
    </w:p>
    <w:p>
      <w:pPr>
        <w:pStyle w:val="Normal"/>
        <w:autoSpaceDE w:val="false"/>
        <w:ind w:right="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-3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-7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 и самообразованию</w:t>
            </w:r>
          </w:p>
        </w:tc>
      </w:tr>
    </w:tbl>
    <w:p>
      <w:pPr>
        <w:pStyle w:val="Normal"/>
        <w:autoSpaceDE w:val="false"/>
        <w:ind w:right="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фессиональные:</w:t>
      </w:r>
    </w:p>
    <w:p>
      <w:pPr>
        <w:pStyle w:val="Normal"/>
        <w:autoSpaceDE w:val="false"/>
        <w:ind w:right="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60"/>
      </w:tblGrid>
      <w:tr>
        <w:trPr>
          <w:trHeight w:val="1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К-6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</w:tbl>
    <w:p>
      <w:pPr>
        <w:pStyle w:val="Normal"/>
        <w:autoSpaceDE w:val="false"/>
        <w:ind w:right="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:</w:t>
      </w:r>
    </w:p>
    <w:p>
      <w:pPr>
        <w:pStyle w:val="Normal"/>
        <w:autoSpaceDE w:val="false"/>
        <w:ind w:right="4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60"/>
      </w:tblGrid>
      <w:tr>
        <w:trPr>
          <w:trHeight w:val="1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1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18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2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ого проектирования</w:t>
            </w:r>
          </w:p>
        </w:tc>
      </w:tr>
      <w:tr>
        <w:trPr>
          <w:trHeight w:val="22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3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проводить предварительное технико-экономическое обоснование проектных расчетов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4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12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К-5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ые материалы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720"/>
        <w:rPr/>
      </w:pPr>
      <w:r>
        <w:rPr>
          <w:b/>
          <w:sz w:val="28"/>
          <w:szCs w:val="28"/>
        </w:rPr>
        <w:t>2.1 Индивидуальное задание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бор нормативно-технической документации по теме ВКР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отечественными и зарубежными литературными источниками, освещавшими опыт проектирования и строительства объектов, подобных заданному по теме ВКР, включая как конструктивные решения, так и технологические процессы производства или функционально-компоновочное решение здания (сооружения) в соответствии с техническими условиями и нормами проектирования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соответствующие выписки, эскизы, зарисовки, графики, а при возможности - и фото или ксерокопии фрагментов объемно-планировочных и конструктивных решений здания (сооружения), а также ксерокопии чертежей планов, разрезов, отдельных узлов, т.е. подготовить необходимые материалы для выполнения всех разделов дипломного проекта и выбора конструктивных решений в соответствии с заданием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технологическим режимом проектируемого объек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ся с местом расположения проектируемого объекта в соответствии с планами застройки и зонированием территори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ся с типами ограждающих конструкций, тепло- и гидроизоляционными материалами объек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текущей работе производственной организации, выполнять поручения,  выдаваемыми специалистами организац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ся с мероприятиями, обеспечивающими экологическую безопасность при возведении вашего объекта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Вопросы для собеседова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боснуйте актуальность выбранной темы ВКР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. Какие предполагаете использовать современные тепло-гидро-изоляционные материалы в ограждающих конструкциях?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3. Какие предполагаете рассматривать варианты конструктивных решений?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акие существуют варианты технологических решений по возведению зданий?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боснуйте принятое архитектурно-планировочное решение вашего зд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акие материалы были собраны во время практики для подготовки ВКР?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Обоснуйте место привязки вашего объекта, перечислите нормативные требования к расположению вашего объекта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и критерии оценивания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60"/>
      </w:tblGrid>
      <w:tr>
        <w:trPr>
          <w:trHeight w:val="515" w:hRule="atLeast"/>
        </w:trPr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графика прохождения практи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р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5</w:t>
            </w:r>
          </w:p>
        </w:tc>
      </w:tr>
      <w:tr>
        <w:trPr>
          <w:trHeight w:val="1104" w:hRule="atLeast"/>
        </w:trPr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учных исследований и/или представление собственных наблюдений и измер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охраны труда, техники безопасности, а также корпоративной (производственной) э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пр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2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(отзыв) руководителя пр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ка (ходатайство) от предприятия о намерении принять на работу практиканта после успешного окончания вуз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или 5</w:t>
            </w:r>
          </w:p>
        </w:tc>
      </w:tr>
      <w:tr>
        <w:trPr/>
        <w:tc>
          <w:tcPr>
            <w:tcW w:w="6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ь публичного выступления с отчетом по итогам практи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5</w:t>
            </w:r>
          </w:p>
        </w:tc>
      </w:tr>
      <w:tr>
        <w:trPr/>
        <w:tc>
          <w:tcPr>
            <w:tcW w:w="6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чебный рейтинг студента по практик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0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Шкала оценивания выполнен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ценка выполнения программы преддипломной практики отражается в «Положении о модульно-рейтинговой системе» и устанавлив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6-100 – «отличн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-85 – «хорош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-64 – «удовлетворительн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-49 – «неудовлетворительно» (модуль частично не освоен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-24 – «неудовлетворительно» (модуль не освоен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Msolistparagraph"/>
        <w:spacing w:lineRule="auto" w:line="360" w:before="0" w:after="0"/>
        <w:ind w:left="0" w:firstLine="72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17:00Z</dcterms:created>
  <dc:creator>User</dc:creator>
  <dc:description/>
  <cp:keywords/>
  <dc:language>en-US</dc:language>
  <cp:lastModifiedBy>Customer</cp:lastModifiedBy>
  <cp:lastPrinted>2015-11-19T11:42:00Z</cp:lastPrinted>
  <dcterms:modified xsi:type="dcterms:W3CDTF">2015-12-10T10:30:00Z</dcterms:modified>
  <cp:revision>17</cp:revision>
  <dc:subject/>
  <dc:title>МИНИСТЕРСТВО СЕЛЬСКОГО ХОЗЯЙСТВА РОССИЙСКОЙ ФЕДЕРАЦИИ</dc:title>
</cp:coreProperties>
</file>