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"кОСТРОМСКАЯ ГОСУДАРСТВЕННАЯ СЕЛЬСКОХОЗЯЙСТВЕННАЯ АКАДЕМИЯ"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/>
        <w:tc>
          <w:tcPr>
            <w:tcW w:w="4920" w:type="dxa"/>
            <w:tcBorders/>
          </w:tcPr>
          <w:p>
            <w:pPr>
              <w:pStyle w:val="Normal"/>
              <w:ind w:left="176"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rPr/>
            </w:pPr>
            <w:r>
              <w:rPr/>
              <w:t>инженерно-техн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lang w:eastAsia="ar-SA"/>
              </w:rPr>
              <w:t>"22" июня 2017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/>
            </w:pPr>
            <w:r>
              <w:rPr/>
              <w:t>Декан инженерно-технологического факультета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i/>
                <w:cap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i/>
                <w:i/>
                <w:caps/>
                <w:vertAlign w:val="superscript"/>
              </w:rPr>
            </w:pPr>
            <w:r>
              <w:rPr>
                <w:i/>
                <w:cap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i/>
                <w:lang w:eastAsia="ar-SA"/>
              </w:rPr>
              <w:t>"23" июня 201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ЭКСПЛУАТАЦИЯ МТП</w:t>
      </w:r>
    </w:p>
    <w:p>
      <w:pPr>
        <w:pStyle w:val="Normal"/>
        <w:tabs>
          <w:tab w:val="clear" w:pos="708"/>
          <w:tab w:val="left" w:pos="1800" w:leader="none"/>
        </w:tabs>
        <w:ind w:hanging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: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.03.06 Агроинженерия</w:t>
              <w:tab/>
              <w:t xml:space="preserve"> </w:t>
              <w:tab/>
              <w:tab/>
              <w:tab/>
              <w:tab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офиль подготов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ономика и управление в агроинженерии</w:t>
              <w:tab/>
              <w:tab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лификация выпускника:</w:t>
              <w:tab/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калавр</w:t>
              <w:tab/>
              <w:tab/>
              <w:tab/>
              <w:tab/>
              <w:tab/>
              <w:tab/>
              <w:tab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чная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освоения ОПОП ВО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4 года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Караваево 2017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Цели освоения дисциплины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Цели освоения </w:t>
      </w:r>
      <w:r>
        <w:rPr>
          <w:spacing w:val="-3"/>
        </w:rPr>
        <w:t>дисциплин</w:t>
      </w:r>
      <w:r>
        <w:rPr/>
        <w:t xml:space="preserve">ы (модуля) </w:t>
      </w:r>
      <w:r>
        <w:rPr>
          <w:bCs/>
        </w:rPr>
        <w:t>«</w:t>
      </w:r>
      <w:r>
        <w:rPr>
          <w:iCs/>
        </w:rPr>
        <w:t>Производственная эксплуатация МТП</w:t>
      </w:r>
      <w:r>
        <w:rPr>
          <w:bCs/>
        </w:rPr>
        <w:t xml:space="preserve">» </w:t>
      </w:r>
      <w:r>
        <w:rPr/>
        <w:t>– дать студенту комплекс знаний по высокоэффективному использованию машин и оборудования в сельском хозяйстве в соответствии с современными требованиями ресурсосбережения и охраны окружающей сред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  <w:bCs/>
        </w:rPr>
      </w:pPr>
      <w:r>
        <w:rPr>
          <w:b/>
          <w:bCs/>
        </w:rPr>
        <w:t>2. Место дисциплины в структуре ОПОПВО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2.1. Учебная дисциплина (модуль) «</w:t>
      </w:r>
      <w:r>
        <w:rPr>
          <w:rFonts w:cs="MS Sans Serif;Times New Roman" w:ascii="MS Sans Serif;Times New Roman" w:hAnsi="MS Sans Serif;Times New Roman"/>
        </w:rPr>
        <w:t>Производственная эксплуатация МТП</w:t>
      </w:r>
      <w:r>
        <w:rPr/>
        <w:t>» относится к вариативной части Блока 1 программы бакалаври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2. Для изучения данной учебной дисциплины (модуля)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</w:rPr>
        <w:t>– </w:t>
      </w:r>
      <w:r>
        <w:rPr>
          <w:rFonts w:cs="MS Sans Serif;Times New Roman" w:ascii="MS Sans Serif;Times New Roman" w:hAnsi="MS Sans Serif;Times New Roman"/>
          <w:i/>
        </w:rPr>
        <w:t>Технология растениеводств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 xml:space="preserve">свойства почвы и растений, технологии возделывания с.-х. культур.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выполнять технологические операции с почвой и растениями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i/>
          <w:i/>
        </w:rPr>
      </w:pPr>
      <w:r>
        <w:rPr>
          <w:i/>
        </w:rPr>
        <w:t>Навыки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оценивать и выбирать операции при возделывании сельскохозяйственных культур.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</w:rPr>
        <w:t>– </w:t>
      </w:r>
      <w:r>
        <w:rPr>
          <w:rFonts w:cs="MS Sans Serif;Times New Roman" w:ascii="MS Sans Serif;Times New Roman" w:hAnsi="MS Sans Serif;Times New Roman"/>
          <w:i/>
        </w:rPr>
        <w:t>Сельскохозяйственные машины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Normal"/>
        <w:jc w:val="both"/>
        <w:rPr/>
      </w:pPr>
      <w:r>
        <w:rPr/>
        <w:t xml:space="preserve">марки и конструкции </w:t>
      </w:r>
      <w:r>
        <w:rPr>
          <w:rFonts w:cs="MS Sans Serif;Times New Roman" w:ascii="MS Sans Serif;Times New Roman" w:hAnsi="MS Sans Serif;Times New Roman"/>
        </w:rPr>
        <w:t>сельскохозяйственных машин</w:t>
      </w:r>
      <w:r>
        <w:rPr/>
        <w:t xml:space="preserve">, их назначение и процесс рабо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jc w:val="both"/>
        <w:rPr/>
      </w:pPr>
      <w:r>
        <w:rPr/>
        <w:t>осуществлять выбор машин в зависимости от их назна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выки:</w:t>
      </w:r>
    </w:p>
    <w:p>
      <w:pPr>
        <w:pStyle w:val="Normal"/>
        <w:jc w:val="both"/>
        <w:rPr/>
      </w:pPr>
      <w:r>
        <w:rPr/>
        <w:t xml:space="preserve">применять </w:t>
      </w:r>
      <w:r>
        <w:rPr>
          <w:rFonts w:cs="MS Sans Serif;Times New Roman" w:ascii="MS Sans Serif;Times New Roman" w:hAnsi="MS Sans Serif;Times New Roman"/>
        </w:rPr>
        <w:t>сельскохозяйственные машины</w:t>
      </w:r>
      <w:r>
        <w:rPr/>
        <w:t xml:space="preserve"> в практической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</w:rPr>
        <w:t>– </w:t>
      </w:r>
      <w:r>
        <w:rPr>
          <w:rFonts w:cs="MS Sans Serif;Times New Roman" w:ascii="MS Sans Serif;Times New Roman" w:hAnsi="MS Sans Serif;Times New Roman"/>
          <w:i/>
        </w:rPr>
        <w:t>Тракторы и автомобил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Normal"/>
        <w:jc w:val="both"/>
        <w:rPr/>
      </w:pPr>
      <w:r>
        <w:rPr/>
        <w:t>марки и конструкции т</w:t>
      </w:r>
      <w:r>
        <w:rPr>
          <w:rFonts w:cs="MS Sans Serif;Times New Roman" w:ascii="MS Sans Serif;Times New Roman" w:hAnsi="MS Sans Serif;Times New Roman"/>
        </w:rPr>
        <w:t>ракторов и автомобилей, их назначение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jc w:val="both"/>
        <w:rPr/>
      </w:pPr>
      <w:r>
        <w:rPr/>
        <w:t>осуществлять выбор машин в зависимости от их назна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выки:</w:t>
      </w:r>
    </w:p>
    <w:p>
      <w:pPr>
        <w:pStyle w:val="Normal"/>
        <w:jc w:val="both"/>
        <w:rPr/>
      </w:pPr>
      <w:r>
        <w:rPr/>
        <w:t>Применять т</w:t>
      </w:r>
      <w:r>
        <w:rPr>
          <w:rFonts w:cs="MS Sans Serif;Times New Roman" w:ascii="MS Sans Serif;Times New Roman" w:hAnsi="MS Sans Serif;Times New Roman"/>
        </w:rPr>
        <w:t>ракторы и автомобили</w:t>
      </w:r>
      <w:r>
        <w:rPr/>
        <w:t xml:space="preserve"> в практической профессиональной деятель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Топливо и смазочные материа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Normal"/>
        <w:jc w:val="both"/>
        <w:rPr/>
      </w:pPr>
      <w:r>
        <w:rPr/>
        <w:t>ассортимент и назначение топлива и смазочных материа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jc w:val="both"/>
        <w:rPr/>
      </w:pPr>
      <w:r>
        <w:rPr/>
        <w:t>определять основные показатели топлива и смазочных материа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выки:</w:t>
      </w:r>
    </w:p>
    <w:p>
      <w:pPr>
        <w:pStyle w:val="Normal"/>
        <w:jc w:val="both"/>
        <w:rPr/>
      </w:pPr>
      <w:r>
        <w:rPr/>
        <w:t>применять топливо и смазочные материалы по их назначению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- Техническая эксплуатация МТП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- Техническая эксплуатация тракторов и автомобилей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</w:rPr>
        <w:t>Конечный результат обучени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В результате освоения учебной дисциплины </w:t>
      </w:r>
      <w:r>
        <w:rPr/>
        <w:t>«</w:t>
      </w:r>
      <w:r>
        <w:rPr>
          <w:rFonts w:cs="MS Sans Serif;Times New Roman" w:ascii="MS Sans Serif;Times New Roman" w:hAnsi="MS Sans Serif;Times New Roman"/>
        </w:rPr>
        <w:t>Производственная эксплуатация МТП</w:t>
      </w:r>
      <w:r>
        <w:rPr/>
        <w:t xml:space="preserve">» </w:t>
      </w:r>
      <w:r>
        <w:rPr>
          <w:rFonts w:cs="Calibri"/>
        </w:rPr>
        <w:t xml:space="preserve">выпускник должен обладать следующими </w:t>
      </w:r>
      <w:r>
        <w:rPr>
          <w:rFonts w:cs="Calibri"/>
          <w:b/>
        </w:rPr>
        <w:t>компетенциями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3.1.Общекультурные компетенции (ОК): </w:t>
      </w:r>
      <w:r>
        <w:rPr/>
        <w:t>не предусмотрены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3.2. Обще профессиональные компетенции (ОПК): </w:t>
      </w:r>
      <w:r>
        <w:rPr/>
        <w:t>не предусмотрены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3.3.Профессиональные компетенции (ПК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отовностью к профессиональной эксплуатации машин и технологического оборудования и электроустановок (ПК-8).</w:t>
      </w:r>
    </w:p>
    <w:p>
      <w:pPr>
        <w:pStyle w:val="Normal"/>
        <w:ind w:firstLine="709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В результате изучения дисциплины студент должен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Знать:</w:t>
      </w:r>
    </w:p>
    <w:p>
      <w:pPr>
        <w:pStyle w:val="23"/>
        <w:spacing w:lineRule="auto" w:line="240" w:before="0" w:after="0"/>
        <w:jc w:val="both"/>
        <w:rPr/>
      </w:pPr>
      <w:r>
        <w:rPr/>
        <w:t>- руководящие и нормативные документы по использованию машинных технологий производства с.-х. продукции, в т. ч. федеральной системы технологий и машин для растениеводства по комплектованию состава МТП, организации и технологии использования машин;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/>
        <w:t>- передовой отечественный и зарубежный опыт применения машинных технологий при производстве продукции растениеводства;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/>
        <w:t>- методы выполнения технических расчётов при проектировании элементов средств механизации производственных процессов и определении состава агрегат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- особенности применения растениеводческих  производственных процессов в условиях рыночной экономи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- основы 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</w:rPr>
      </w:pPr>
      <w:r>
        <w:rPr>
          <w:rFonts w:cs="Calibri"/>
          <w:b/>
          <w:iCs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 </w:t>
      </w:r>
      <w:r>
        <w:rPr>
          <w:rFonts w:cs="Times New Roman CYR" w:ascii="Times New Roman CYR" w:hAnsi="Times New Roman CYR"/>
        </w:rPr>
        <w:t>выполнять технологические операции возделывания с.-х. культу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 </w:t>
      </w:r>
      <w:r>
        <w:rPr>
          <w:rFonts w:cs="Times New Roman CYR" w:ascii="Times New Roman CYR" w:hAnsi="Times New Roman CYR"/>
        </w:rPr>
        <w:t>самостоятельно осваивать новые с.-х. технологические процессы с применением современных машин и комплексов в растениевод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 повышать свою квалификацию и мастерство, владеть навыками самостоятельной работы</w:t>
      </w:r>
    </w:p>
    <w:p>
      <w:pPr>
        <w:pStyle w:val="Normal"/>
        <w:autoSpaceDE w:val="false"/>
        <w:jc w:val="both"/>
        <w:rPr/>
      </w:pPr>
      <w:r>
        <w:rPr/>
        <w:t>- </w:t>
      </w:r>
      <w:r>
        <w:rPr>
          <w:rFonts w:cs="Calibri"/>
        </w:rPr>
        <w:t>проводить и оценивать результаты измер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</w:rPr>
      </w:pPr>
      <w:r>
        <w:rPr/>
        <w:t>- профессионально эксплуатировать машины и технологическое оборудование и электроустановки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 CYR" w:hAnsi="Times New Roman CYR" w:cs="Calibri"/>
          <w:b/>
          <w:b/>
          <w:iCs/>
        </w:rPr>
      </w:pPr>
      <w:r>
        <w:rPr>
          <w:rFonts w:cs="Calibri" w:ascii="Times New Roman CYR" w:hAnsi="Times New Roman CYR"/>
          <w:b/>
          <w:iCs/>
        </w:rPr>
      </w:r>
    </w:p>
    <w:p>
      <w:pPr>
        <w:pStyle w:val="23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Владеть:</w:t>
      </w:r>
    </w:p>
    <w:p>
      <w:pPr>
        <w:pStyle w:val="23"/>
        <w:spacing w:lineRule="auto" w:line="240" w:before="0" w:after="0"/>
        <w:jc w:val="both"/>
        <w:rPr/>
      </w:pPr>
      <w:r>
        <w:rPr/>
        <w:t>- навыками расчёта состава, режимов работы и настройки различных с.-х. агрегатов;</w:t>
      </w:r>
    </w:p>
    <w:p>
      <w:pPr>
        <w:pStyle w:val="23"/>
        <w:spacing w:lineRule="auto" w:line="240" w:before="0" w:after="0"/>
        <w:jc w:val="both"/>
        <w:rPr/>
      </w:pPr>
      <w:r>
        <w:rPr/>
        <w:t>- правилами контроля качества работы при возделывании сельскохозяйственных культур;</w:t>
      </w:r>
    </w:p>
    <w:p>
      <w:pPr>
        <w:pStyle w:val="23"/>
        <w:spacing w:lineRule="auto" w:line="240" w:before="0" w:after="0"/>
        <w:jc w:val="both"/>
        <w:rPr/>
      </w:pPr>
      <w:r>
        <w:rPr/>
        <w:t>- методикой энергетического анализа сельскохозяйственных технологий;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/>
        <w:t>- методами оценки воздействия с.-х. техники и технологии на окружающую среду;</w:t>
      </w:r>
    </w:p>
    <w:p>
      <w:pPr>
        <w:pStyle w:val="23"/>
        <w:spacing w:lineRule="auto" w:line="240" w:before="0" w:after="0"/>
        <w:jc w:val="both"/>
        <w:rPr/>
      </w:pPr>
      <w:r>
        <w:rPr/>
        <w:t>- методами обоснования состава МТП хозяйства и инженерного обеспечения прогрессивных технологий возделывания с.-х. культур;</w:t>
      </w:r>
    </w:p>
    <w:p>
      <w:pPr>
        <w:pStyle w:val="23"/>
        <w:spacing w:lineRule="auto" w:line="240" w:before="0" w:after="0"/>
        <w:jc w:val="both"/>
        <w:rPr/>
      </w:pPr>
      <w:r>
        <w:rPr/>
        <w:t>- навыками профессиональной эксплуатации машин и технологического оборудования и электроустано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285" w:hanging="0"/>
        <w:rPr/>
      </w:pPr>
      <w:r>
        <w:rPr>
          <w:b/>
          <w:bCs/>
        </w:rPr>
        <w:t>4. Структура и содержание дисциплины (модуля)  «</w:t>
      </w:r>
      <w:r>
        <w:rPr>
          <w:b/>
          <w:iCs/>
        </w:rPr>
        <w:t>Производственная эксплуатация МТП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>Общая трудоемкость дисциплины составляет 4 зачетных единицы, 144 часа.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43"/>
        <w:gridCol w:w="1381"/>
        <w:gridCol w:w="1931"/>
      </w:tblGrid>
      <w:tr>
        <w:trPr>
          <w:trHeight w:val="323" w:hRule="atLeast"/>
        </w:trPr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Вид учеб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 № 7</w:t>
            </w:r>
          </w:p>
        </w:tc>
      </w:tr>
      <w:tr>
        <w:trPr>
          <w:trHeight w:val="271" w:hRule="atLeast"/>
        </w:trPr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</w:tr>
      <w:tr>
        <w:trPr>
          <w:trHeight w:val="261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, Семинары (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 (СРС) (всег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овой проект (работ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ругие виды СРС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лек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лабораторным занят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изучение учебн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 в период промежуточной аттес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промежуточной аттестаци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ет (З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1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ый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вне се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6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6*</w:t>
            </w:r>
          </w:p>
        </w:tc>
      </w:tr>
      <w:tr>
        <w:trPr>
          <w:trHeight w:val="34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Общая трудоемкос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.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  <w:vertAlign w:val="superscript"/>
        </w:rPr>
        <w:t>*</w:t>
      </w:r>
      <w:r>
        <w:rPr>
          <w:b/>
          <w:bCs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74"/>
        <w:jc w:val="both"/>
        <w:rPr>
          <w:b/>
          <w:b/>
          <w:bCs/>
        </w:rPr>
      </w:pPr>
      <w:r>
        <w:rPr>
          <w:b/>
          <w:bCs/>
        </w:rPr>
        <w:t>5. Образовательные технологии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1. 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5.1.1. Разделы учебной дисциплины (модуля), виды учебной деятельности и формы контроля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67"/>
        <w:gridCol w:w="3338"/>
        <w:gridCol w:w="22"/>
        <w:gridCol w:w="502"/>
        <w:gridCol w:w="57"/>
        <w:gridCol w:w="26"/>
        <w:gridCol w:w="485"/>
        <w:gridCol w:w="71"/>
        <w:gridCol w:w="28"/>
        <w:gridCol w:w="501"/>
        <w:gridCol w:w="30"/>
        <w:gridCol w:w="609"/>
        <w:gridCol w:w="33"/>
        <w:gridCol w:w="594"/>
        <w:gridCol w:w="36"/>
        <w:gridCol w:w="1697"/>
      </w:tblGrid>
      <w:tr>
        <w:trPr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(темы) учебной дисциплины (модуля)</w:t>
            </w:r>
          </w:p>
        </w:tc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в часах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ы текущего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певаемости (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 неделям семестра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З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С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сновные задачи механизации сельского хозяйства в условиях рыночной экономи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и, задачи и структура курса эксплуатации МТП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изводственная эксплуатация МТП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лабораторных работ(1)</w:t>
            </w:r>
          </w:p>
        </w:tc>
      </w:tr>
      <w:tr>
        <w:trPr>
          <w:trHeight w:val="26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плектование машинно-тракторных агрегатов. Типы агрегатов, их характеристики.                                     Уравнение    движения МТА.       Движущая агрегат сила, силы сопротивления движению трактора. Сопротивление рабочих машин. Расчет и обоснование состава агрегата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исьменное, компьюте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_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особы движения агрегатов. Производительность МТА, расчет производительности в функции мощности. Баланс времени смены. Определение производительности и объема работы в условных эталонных гектар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лабораторных работ(4)</w:t>
            </w:r>
          </w:p>
        </w:tc>
      </w:tr>
      <w:tr>
        <w:trPr>
          <w:trHeight w:val="2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Эксплуатационные затраты при работе машинно-тракторных агрегатов. Расчет расхода топлива, энергии, затрат труда и денежных средств. Основные направления снижения эксплуатационных затрат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лабораторных работ(5),(7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оектирования технологических процессов в растениеводстве. Технологии в сельхозпроизводстве. Технологии возделыван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-х. культур и операционные технологии.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4, 15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перационные технологии выполнения основной и предпосевной обработок почвы.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х занятий(9), (11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ерационные технологии посева и посадки с.-х. культур, ухода за посевами и посадками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хнологии возделывания озимых и яровых зерновых культур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х занятий(13),(17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система машин для возделывания и уборки картофел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Курсовая работа(8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система машин для возделывания и уборки ль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Курсовая работа(9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зделывания многолетних трав и системы машин для заготовки кормов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овая работа(10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зделывания и уборки кормовых корнеплодов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Курсовая работа(11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комплексы машин для проведения культуртехнических рабо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Курсовая работа(12)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Транспорт в с.-х. производстве. Производительность транспортных средств. Погрузочно-разгрузочные средства. Организация поточной работы погрузочно-разгрузочных и транспортных средств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овая работа(13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Расчет состава машинно-тракторного парка, планирование его работы. Определение рационального состава МТП методом построения графиков машиноиспользова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казатели использования МТП, их анализ.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рсовая работа(14),(15),</w:t>
            </w:r>
          </w:p>
          <w:p>
            <w:pPr>
              <w:pStyle w:val="Normal"/>
              <w:ind w:right="-86" w:hanging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(16),(17),(18)</w:t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задачи инженер-но-технической службы с.-х. предприят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истема технического обслуживания и ремонта МТП в сельском хозяйстве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исьменное, компьюте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</w:tr>
      <w:tr>
        <w:trPr>
          <w:trHeight w:val="1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«Комплектование состава машинно-тракторного парка сельскохозяйственного предприятия»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18)</w:t>
            </w:r>
          </w:p>
        </w:tc>
      </w:tr>
      <w:tr>
        <w:trPr>
          <w:trHeight w:val="1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за 7 семестр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5.1.2. Лабораторные (практические) занятия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9"/>
        <w:gridCol w:w="3290"/>
        <w:gridCol w:w="3936"/>
        <w:gridCol w:w="8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-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(темы) учебной дисциплины (модул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(практических, семинарских)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истема технического обслуживания и ремонта МТП в сельском хозяйств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4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рядного двигателя Д-240 трактора  МТЗ-8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4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образного двигателя СМД-62 трактора Т-150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4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Техническое обслуживание  двигателя </w:t>
            </w:r>
            <w:r>
              <w:rPr>
                <w:sz w:val="22"/>
                <w:szCs w:val="22"/>
                <w:lang w:val="en-US"/>
              </w:rPr>
              <w:t>DEUTZ</w:t>
            </w:r>
            <w:r>
              <w:rPr>
                <w:sz w:val="22"/>
                <w:szCs w:val="22"/>
              </w:rPr>
              <w:t xml:space="preserve"> модели </w:t>
            </w:r>
            <w:r>
              <w:rPr>
                <w:sz w:val="22"/>
                <w:szCs w:val="22"/>
                <w:lang w:val="en-US"/>
              </w:rPr>
              <w:t>BF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4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пределение мощности двигателя по методу Н.С. Ждановского и при помощи прибора ИМД-Ц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42" w:right="-12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7 семест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42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>
          <w:b/>
          <w:bCs/>
        </w:rPr>
        <w:t xml:space="preserve">5.1.3. </w:t>
      </w:r>
      <w:r>
        <w:rPr/>
        <w:t xml:space="preserve">Перечень практических занятий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9"/>
        <w:gridCol w:w="3285"/>
        <w:gridCol w:w="3931"/>
        <w:gridCol w:w="8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-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(темы) учебной дисциплины (модуля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актических (лабораторных, семинарских)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озделывания озимых и яровых зерновых культур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машин для возделывания озимых зерновых по интенсивной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системы машин для возделывания яровых зерновых по интенсивной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система машин для возделывания и уборки картоф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машин для возделывания и уборки картоф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система машин для возделывания и уборки льна-долгунц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машин для возделывания и уборки льна-долгу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зделывания многолетних трав и системы машин для заготовки корм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машин для возделывания многолетних трав и комплексов машин для заготовки кормов из тр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7 семест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42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5.1.4. Примерная тематика курсовой работы (проект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местр № </w:t>
      </w:r>
      <w:r>
        <w:rPr>
          <w:b/>
          <w:bCs/>
          <w:sz w:val="28"/>
          <w:szCs w:val="28"/>
        </w:rPr>
        <w:t>7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«Комплектование состава машинно-тракторного парка сельскохозяйственного предприятия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2. Самостоятельная работа студента</w:t>
      </w:r>
    </w:p>
    <w:p>
      <w:pPr>
        <w:pStyle w:val="Normal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  <w:t>5.2.1. Виды СРС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6"/>
        <w:gridCol w:w="4443"/>
        <w:gridCol w:w="2580"/>
        <w:gridCol w:w="7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ы СР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механизации сельского хозяйства в условиях рыночной экономи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и структура курса эксплуатации МТП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эксплуатация МТП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машинно-тракторных агрегатов. Типы агрегатов, их характеристики.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равнение  движения МТ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ущая агрегат сила, силы сопротивления движению трактора. Сопротивление рабочих машин. Расчет и обоснование состава агрегата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. 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вижения агрегатов. Производительность МТА, расчет производительности в функции мощности. Баланс времени смены. Определение производительности и объема работы в условных эталонных гектарах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затраты при работе машинно-тракторных агрегатов. Расчет расхода топлива, энергии, затрат труда и денежных средств. Основные направления снижения эксплуатационных затра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оектирования технологических процессов в растениеводстве. Технологии в с.-х производстве. Технологии возделывания с.-х. культур и операционные технологии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6" w:leader="none"/>
              </w:tabs>
              <w:ind w:left="785" w:hanging="1428"/>
              <w:rPr/>
            </w:pPr>
            <w:r>
              <w:rPr/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технологии выполнения основной и предпосевной обработок почв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технологии посева и посадки с.-х. культур, ухода за посевами и посадкам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озделывания озимых и яровых зерновых культу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система машин для возделывания и уборки картоф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система машин для возделывания и уборки ль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возделывания многолетних трав и системы машин для заготовки кормов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зделывания и уборки кормовых корнепл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комплексы машин для проведения культуртехнически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в с.-х. производстве. Производительность транспортных средств. Погрузочно-разгрузочные средства. Организация поточной работы погрузочно-разгрузочных и транспортных средст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чет состава машинно-тракторного парка, планирование его использования. Определение рационального состава МТП методом построения графиков машиноиспользова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оказатели использования МТП, их анализ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Подготовка к лабораторным занятиям. Подготовка к контрольным испыта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задачи инженерно-технической службы с.-х. предприят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истема технического обслуживания и ремонта МТП в сельском хозяйств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Подготовка к лекция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к практическим занятиям.  Подготовка к лабораторным занятиям. Подготовка к контрольным испытания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урсовая работа «Комплектование состава машинно-тракторного парка сельскохозяйственного предприят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бота над курсовой работ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 в 7 семестр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2.2. График работы студента</w:t>
      </w:r>
    </w:p>
    <w:p>
      <w:pPr>
        <w:pStyle w:val="Normal"/>
        <w:jc w:val="both"/>
        <w:rPr/>
      </w:pPr>
      <w:r>
        <w:rPr/>
        <w:t>Семестр № 7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75"/>
        <w:gridCol w:w="319"/>
        <w:gridCol w:w="322"/>
        <w:gridCol w:w="321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31"/>
        <w:gridCol w:w="318"/>
      </w:tblGrid>
      <w:tr>
        <w:trPr>
          <w:trHeight w:val="34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орма оценочного средств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-ноеобозначение</w:t>
            </w:r>
          </w:p>
        </w:tc>
        <w:tc>
          <w:tcPr>
            <w:tcW w:w="6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недели</w:t>
            </w:r>
          </w:p>
        </w:tc>
      </w:tr>
      <w:tr>
        <w:trPr>
          <w:trHeight w:val="3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Тестирование письменное, компьютер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ТСп, ТС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ЗР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практических зан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hanging="0"/>
        <w:jc w:val="both"/>
        <w:rPr>
          <w:b/>
          <w:b/>
          <w:bCs/>
        </w:rPr>
      </w:pPr>
      <w:r>
        <w:rPr>
          <w:b/>
          <w:bCs/>
        </w:rPr>
        <w:t>6. Оценочные средства для текущего контроля успеваемости, промежуточной аттестации по итогам освоения дисциплины «Производственная эксплуатация МТП» представлены  в ФОС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Учебно-методическое и информационн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«Производственная эксплуатация МТП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36"/>
        <w:gridCol w:w="3723"/>
        <w:gridCol w:w="1374"/>
        <w:gridCol w:w="964"/>
        <w:gridCol w:w="874"/>
        <w:gridCol w:w="754"/>
        <w:gridCol w:w="10"/>
      </w:tblGrid>
      <w:tr>
        <w:trPr>
          <w:trHeight w:val="3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ьзу-</w:t>
            </w:r>
          </w:p>
          <w:p>
            <w:pPr>
              <w:pStyle w:val="Normal"/>
              <w:ind w:left="-107"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тся при изучении раздел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мест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биб-лиоте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 ка-федре</w:t>
            </w:r>
          </w:p>
        </w:tc>
      </w:tr>
      <w:tr>
        <w:trPr>
          <w:trHeight w:val="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указ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ков Ю.Ф.   Техническая эксплуатация. Организация технического обслуживания машинно-тракторного парка сельскохозяйственного предприятия [Текст] : метод. указания по выполнению курсового проекта для студентов 5 курса спец. 311900 "Технология обслуживания и ремонта машин в АПК" очной и заочной форм обучения / Ю. Ф. Малаков, Н. А. Середа ; Костромская ГСХА. Каф. эксплуатации МТП. - Кострома : КГСХА, 2005. - 46 с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пособие для вуз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гиев А.А.   Практикум по эксплуатации машинно-тракторного парка [Текст] : учеб. пособие для вузов / А. А. Зангиев, А. Н. Скороходов. - М : КолосС, 2006. - 320 с.: ил. - ISBN 5-9532-0305-5 : 235-00.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указ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тимальный состав МТП и организация его технического обслуживания для сельскохозяйственного предприятия [Текст] : метод. указания по выполнению курсового проекта / Зинцов А.Н. ; Павлушина Т.И. ; Костромская ГСХА. Каф. эксплуатации МТП. - Кострома : КГСХА, 2006. - 50 с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хозяйственная техника и технологии [Текст] : учеб. пособие для вузов / Спицин И.А., ред. - М : КолосС, 2006. - 647 с.: ил. - (Учебники и учебные пособия для </w:t>
            </w:r>
            <w:r>
              <w:rPr>
                <w:spacing w:val="-4"/>
                <w:sz w:val="22"/>
                <w:szCs w:val="22"/>
              </w:rPr>
              <w:t>студентов вузов). - ISBN 5-9532-0350-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указ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гаев И.А.   Эксплуатация машинно-тракторного парка. Применение компьютерной программы "Машинно-тракторный парк" версии 1.3 [Текст] : метод. указания по выполнению курсового проекта для студентов спец. 110301 "Механизация сельского хозяйства" очной и заочной форм обучения / И. А. Колегаев ; Костромская ГСХА. Каф. эксплуатации МТП. - Кострома : КГСХА, 2009. - 22 с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рекоменд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эксплуатация машинно-тракторного парка [Текст] : метод. рекомендации по выполнению курсовой работы для студентов направления подготовки 35.03.06 "Агроинженерия", профиль "Технические системы в агробизнесе" очной формы обучения / Костромская ГСХА. Каф. технических систем в АПК ; Смирнов Н.А. ; Павлушина Т.И. - Караваево : Костромская ГСХА, 2014. - 38 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 : метод. рекоменд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эксплуатация машинно-тракторного парка [Электронный ресурс] : метод. рекомендации по выполнению курсовой работы для студентов направления подготовки 35.03.06 "Агроинженерия", профиль "Технические системы в агробизнесе" очной формы обучения / Костромская ГСХА. Каф. технических систем в АПК ; Смирнов Н.А. ; Павлушина Т.И. - Электрон. дан. (1 файл). - Караваево : Костромская ГСХА, 2014. - Режим доступа: http://lib.ksaa.edu.ru/marcweb, требуется регистра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пособие для вуз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ицкий, А.П.   Теоретические основы производственной эксплуатации МТП [Текст] : учеб. пособие для вузов / А. П. Карабаницкий, Е. А. Кочкин. - М. : КолосС, 2009. - 95 с. : и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</w:t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"/>
        <w:gridCol w:w="1485"/>
        <w:gridCol w:w="3251"/>
        <w:gridCol w:w="1393"/>
        <w:gridCol w:w="1160"/>
        <w:gridCol w:w="874"/>
        <w:gridCol w:w="874"/>
      </w:tblGrid>
      <w:tr>
        <w:trPr>
          <w:trHeight w:val="4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у-ется при изучении раздел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12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биб-лио-тек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 ка-федре</w:t>
            </w:r>
          </w:p>
        </w:tc>
      </w:tr>
      <w:tr>
        <w:trPr>
          <w:trHeight w:val="1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пособие для вузов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гиев А.А., Лышко Г.П., Скороходов А.Н. Производственная эксплуатация МТП.-М.:Колос,1996.-320с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вуз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илуев В.А., Ананьин А.Д., Михлин В.М. Техническая эксплуатация МТП. /Учебное пособие. -М.,: Агропромиздат, 1991 - 30 экземпляр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вуз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Черепанов С.С. Использование земледельческих агрегатов [Текст]. Ч.1 /С.С. Черепанов. – М.: Росинформагротех, 2000.–36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вуз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Черепанов С.С. Использование земледельческих агрегатов [Текст]. Ч.2 /С.С. Черепанов. – М.: Росинформагротех, 2000.–30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с.-х. вуз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но-тракторного парка: Учебное пособие для с.-х. вузов /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Ляхов и др. / под ред.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Будько. - Мн.: Ураджай,1991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с.-х. вуз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эксплуатации МТП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/2-ое изд. перераб. и доп. /.под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Фере Н.Э. -М.,: Колос, 197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ая технология возделывания зерновых культур для нечерноземной зоны /Сост. В.П. Шкурпела.-М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:Росагропромиздат, 199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чков А.В.Механизация возделывания зерновых по интенсивной технологии.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.: Ураджай,199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евич А.В. Технологии и машины для заготовки кормов из трав и силосных культур: Учебное пособие. Мн. : Ураджай,19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Долголевец А.П. Интенсивные технологии в сельскохозяй-ственном производстве. Мн. Вышейшая школа,198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пособие для с.-х. техникум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Технология механизированных с.-х. работ /К.И. Коженкова, Ю.В. Будько, Г.Ф. Добыш. Мн.: Ураджай, 1988.-375с.-(Учеб. пособия для с.-х. техн.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Ресурсосберегающая технология производства льна-долгунца высокого качества / Производст-венно-практ. издание.– М.: ФГНУ. «Росинформагротех», 2009.-164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Солдовский В.И. проектирова-ние производственных процессов в сельском хозяйстве на основе структурно-технологи-ческих схем. - Кострома: изд. КГСХА, 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правочник инженера-механика с.-х. производства (2-е издание, перераб. и дополненное). Часть 1 Москва ФГНУ «Росин-формагротех» 200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в) базы данных, информационно-справочные и поисковые сис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правочная Правовая Система КонсультантПлюс [Электронный ресурс]: электронное периодическое издание / ЗАО «КонсультантПлюс».- Электрон. дан. – М : ЗАО «КонсультантПлюс», 1992-2015. - Режим доступа: локальная сеть академии, свободный. - Загл. с экрана. - Яз. р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"Система ГАРАНТ" [Электронный ресурс]: электронное периодическое издание / ООО НПП «Гарант Сервис Университет».- Электрон. дан. – М : ООО НПП «Гарант Сервис Университет», 1990-2015. - Режим доступа: локальная сеть академии, свободный. - Загл. с экрана. - Яз. рус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584"/>
      </w:tblGrid>
      <w:tr>
        <w:trPr>
          <w:trHeight w:val="43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говоров ЭБС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>за период, соответствующий сроку получени</w:t>
            </w:r>
            <w:r>
              <w:rPr>
                <w:rFonts w:eastAsia="Calibri"/>
                <w:lang w:eastAsia="en-US"/>
              </w:rPr>
              <w:t>я образования по ОПОП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документа с указанием реквизи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 действия документа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ЭБС издательства «Лань» https://e.lanbook.c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  <w:t xml:space="preserve">договор № 1/2017 от 20.03.2017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  <w:t xml:space="preserve">договор № 2/2017 от 20.03.2017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  <w:t>договор № 3/2017 от 20.03.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№ 4/2017 от 20.03.2017г.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Соглашение №1 от 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7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3.2017</w:t>
            </w:r>
            <w:r>
              <w:rPr>
                <w:lang w:val="en-US"/>
              </w:rPr>
              <w:t xml:space="preserve"> -  </w:t>
            </w:r>
            <w:r>
              <w:rPr/>
              <w:t>21.03.2018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3.2017</w:t>
            </w:r>
            <w:r>
              <w:rPr>
                <w:lang w:val="en-US"/>
              </w:rPr>
              <w:t xml:space="preserve"> -  </w:t>
            </w:r>
            <w:r>
              <w:rPr/>
              <w:t>21.03.2018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Электронная библиотека Костромской ГСХА http://lib.ksaa.edu.ru/marcweb/Default.asp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Лицензионное соглашение № 070420080839 от 07.04.20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Без ограничения срока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Научная электронная библиотека http://elibrary.ru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Лицензионное соглашение от 31.03.20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Без ограничения срока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Национальная электронная библиотека http://нэб.рф/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Договор № 101/НЭБ/1303 от 27.01.20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27.01.2016 – 27.01.2017 с неограниченной пролонгацией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База данных Polpred.com. Обзор СМИ http://polpred.com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Тестовый досту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07.11.2016 – 15.10.201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8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kern w:val="2"/>
          <w:sz w:val="12"/>
        </w:rPr>
      </w:pPr>
      <w:r>
        <w:rPr>
          <w:b/>
          <w:bCs/>
          <w:kern w:val="2"/>
          <w:sz w:val="12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58"/>
        <w:gridCol w:w="3185"/>
        <w:gridCol w:w="6565"/>
        <w:gridCol w:w="278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, практик в соответствии с учебным плано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оизводственная эксплуатация  МТ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19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3420/4/500, 6 Телевизоров, проектор </w:t>
            </w:r>
            <w:r>
              <w:rPr>
                <w:lang w:val="en-US"/>
              </w:rPr>
              <w:t>Benq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7 Prof, Microsoft Office 2003 St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ия 185 «Специализированная лаборатория ТО МТП»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нтрольно-обучающие электрифицированные стенды – 6 шт., трактор К-701, трактор Т-150К, трактор ДТ-75М, трактор МТЗ-82, трактор «</w:t>
            </w:r>
            <w:r>
              <w:rPr>
                <w:sz w:val="22"/>
                <w:lang w:val="en-US"/>
              </w:rPr>
              <w:t>Terrion</w:t>
            </w:r>
            <w:r>
              <w:rPr>
                <w:sz w:val="22"/>
              </w:rPr>
              <w:t>» серии АТМ 3180, трактор Т-25, передвижная ремонтная мастерская на базе ГАЗ-52, агрегат ТО на базе ГАЗ-52, диагностическая установка на базе УАЗ-452, автомобиль ГАЗ-66, двигатель ЗМЗ-53-11, двигатель СМД-62, электротормозной стенд СТЭУ-40-1000, подъемник ПЛД-3-01 легковых автомобилей, подъемник для автомобилей П-4,5ПГ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ибор для измерения и регулировки углов установки колес автомобилей «Техно Вектор» модификации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5216</w:t>
            </w:r>
            <w:r>
              <w:rPr>
                <w:sz w:val="22"/>
                <w:lang w:val="en-US"/>
              </w:rPr>
              <w:t>RPRRC</w:t>
            </w:r>
            <w:r>
              <w:rPr>
                <w:sz w:val="22"/>
              </w:rPr>
              <w:t>, стенд для контроля электрооборудования СИ-968, комплект для проверки свечей зажигания Э-203, стенд КИ-1774 для проверки и регулировки агрегатов гидросистем, тест-система СКО-1 для проверки параметров установки колес автомобилей, тестер-сканер ДСТ-2М для диагностики электронных систем управления двигателем, электронный измеритель мощности дизелей ИМД-Ц, прибор проверки фар модели ОП, прибор для проверки карбюраторов «Карат-4», Электровулканизатор В 101, пневматический калибратор К-69, мотор-тестер МТ-5 для диагностирования системы питания дизельного двигателя и агрегатов электрооборудования, газоанализатор - дымомер 01СО-СН-Т-Д, комплект приборов для контроля дизельной топливной аппаратуры(стенды для регулировки и проверки форсунок, прибор для контроля плунжерных пар, максиметр, моментоскопы и др.), прибор для проверки пропускной способности жиклеров карбюраторов, комплект мастера-наладчика, комплект приборов и приспособлений для зарядки и ремонта аккумуляторо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ия 276 «Специализированная лаборатория по ТО оборудования нефтехозяйств»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пливораздаточные колонки – 2шт., установка для очистки масла, счётчики жидкости – 2 шт., справочно-информационный стенд по организации нефтехозяйств, индикатор загрязнения жидкости ИЗЖ, индикатор содержания воды в маслах ИВМ-2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для курсового проектирования  и самостоятельной работ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Аудитория 257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2"/>
              </w:rPr>
              <w:t>укомплектованная специализированной мебелью</w:t>
              <w:br/>
              <w:t xml:space="preserve">и техническими средствами обучения. </w:t>
            </w:r>
            <w:r>
              <w:rPr>
                <w:color w:val="000000"/>
                <w:spacing w:val="-4"/>
                <w:szCs w:val="22"/>
              </w:rPr>
              <w:t>Электронный читальный зал на 12 бездисковых терминальных станций с выходом в Интернет и ЭИОС ФГБОУ ВО Костромской ГСХ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Аудитория 268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комплектованная специализированной мебелью и техническими средствами обучения, </w:t>
            </w:r>
            <w:r>
              <w:rPr>
                <w:color w:val="000000"/>
                <w:szCs w:val="22"/>
              </w:rPr>
              <w:t>ПК Pentium G630/2/500 13шт. с выходом в Интернет и ЭИОС ФГБОУ ВО Костромской ГСХ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Office 2003, Mozilla, OpenOffice, Windows Server 2003r2;</w:t>
              <w:br/>
              <w:t>Windows 7, Office 2010,</w:t>
              <w:br/>
              <w:t>Mathcad 14, Microsoft Open License, 64407027,47105956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Аудитория 185, 276</w:t>
            </w:r>
          </w:p>
          <w:p>
            <w:pPr>
              <w:pStyle w:val="Normal"/>
              <w:widowControl w:val="false"/>
              <w:suppressLineNumbers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18"/>
        </w:rPr>
      </w:pPr>
      <w:r>
        <w:rPr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Кадровое обеспечение образовательного процесса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20"/>
        <w:gridCol w:w="1837"/>
        <w:gridCol w:w="1820"/>
        <w:gridCol w:w="1429"/>
        <w:gridCol w:w="850"/>
        <w:gridCol w:w="749"/>
        <w:gridCol w:w="1559"/>
        <w:gridCol w:w="1729"/>
        <w:gridCol w:w="187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, дисциплины (модуля)в соответствии с учебном планом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дагогических работник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 по штатному расписани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(направление подготовки)по документу об образован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вой стаж (лет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ивлечения</w:t>
              <w:br/>
              <w:t>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.ч. научно-педагогической работ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указанному предмету, дисциплине, (модулю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енная эксплуатация  МТ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чев Андрей Александрович доцен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ГСХА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«Механизация сельского хозяйства»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квалификация Инженер доце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кандидат технических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ФГБОУ ВО Костромская ГСХА доцент кафедры «Технические системы в АП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Штатный работни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О по направлению </w:t>
      </w:r>
      <w:r>
        <w:rPr>
          <w:spacing w:val="-3"/>
        </w:rPr>
        <w:t>подготовки</w:t>
      </w:r>
      <w:r>
        <w:rPr/>
        <w:t xml:space="preserve"> 35.03.06. Агроинженерия, профиль «Экономика и управление в агроинжене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ы) ________________________________________________________ А.А. Лоб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ТС в АПК»___________________________________Н.А. Клоч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ст переутверждения рабочей программы учебной дисциплины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«Производственная эксплуатация МТП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бочая программа:</w:t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120" w:after="0"/>
        <w:ind w:hanging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120" w:after="0"/>
        <w:ind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120" w:after="0"/>
        <w:ind w:hanging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120" w:after="0"/>
        <w:ind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rPr/>
      </w:pPr>
      <w:r>
        <w:rPr/>
        <w:tab/>
        <w:tab/>
        <w:t>Зав. кафедрой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902"/>
      <w:jc w:val="both"/>
    </w:pPr>
    <w:rPr>
      <w:rFonts w:eastAsia="Calibri"/>
      <w:color w:val="000000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567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284"/>
    </w:pPr>
    <w:rPr>
      <w:rFonts w:eastAsia="Calibri"/>
      <w:sz w:val="20"/>
      <w:szCs w:val="20"/>
      <w:lang w:val="en-US"/>
    </w:rPr>
  </w:style>
  <w:style w:type="paragraph" w:styleId="3">
    <w:name w:val="Îñíîâíîé òåêñò 3"/>
    <w:basedOn w:val="Normal"/>
    <w:qFormat/>
    <w:pPr>
      <w:spacing w:lineRule="auto" w:line="360"/>
      <w:ind w:right="-99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54:00Z</dcterms:created>
  <dc:creator>Николай А. Смирнов</dc:creator>
  <dc:description/>
  <cp:keywords/>
  <dc:language>en-US</dc:language>
  <cp:lastModifiedBy>astra</cp:lastModifiedBy>
  <cp:lastPrinted>2018-01-17T10:20:00Z</cp:lastPrinted>
  <dcterms:modified xsi:type="dcterms:W3CDTF">2018-01-17T07:24:00Z</dcterms:modified>
  <cp:revision>9</cp:revision>
  <dc:subject/>
  <dc:title/>
</cp:coreProperties>
</file>