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адаптивной физической культур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ля многих инвалидов АФК является единственным способом «разорвать» замкнутое пространство, войти в социум, приобрести новых друзей, получить возможность для общения, полноценных эмоций, познания мира и т.д. и т.п. Именно здесь, зачастую впервые в своей жизни, они познают радость движения, учатся побеждать и достойно переносить поражения, осознают счастье преодоления себя и каждой клеточкой своего тела ощущают философию «честной игры»…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Цель АФК как вида ФК – максимально возможное развитие жизнеспособности человека, имеющего устойчивые отклонения в состоянии здоровья и (или) инвалидность, за обеспечения оптимального режима функционирования отпущенных природой и имеющихся в наличии (оставшихся в процессе жизни) его телесно-двигательных характеристик и духовных сил, их гармонизации для максимально возможной самоактуализации в качестве социально и индивидуально значимого субъек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дачи, решаемые в АФК, должны ставиться исходя из конкретных потребностей каждого человека; приоритет тех или иных задач во многом обусловливаются компонентом (видом) АФК, учебным материалом, материально-техническим обеспечением образовательного процесса и другими фактор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амом обобщенном виде задачи в АФК можно разделить на две групп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задач вытекает из особенностей занимающихся – лиц с отклонением здоровья и (или) инвалидов. Это коррекционные, компенсаторные и профилактические задач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оворя о коррекционных задачах, тут имеют в виду нарушения (дефекты) не только опорно-двигательного аппарата (осанка, плоскостопие, ожирение и т.п.), но и сенсорных систем (зрения, слуха), речи, интеллекта, эмоционально-волевой сферы, соматических функциональных систем и др.</w:t>
      </w:r>
    </w:p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– образовательные, воспитательные, оздоровительно-развивающие задачи – наиболее традиционные для ФК.</w:t>
      </w:r>
    </w:p>
    <w:p>
      <w:pPr>
        <w:pStyle w:val="Heading2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даптивная физкультура как наук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человек, его культура, образование, научное развитие, здоровье, личностные качества рассматриваются не только как средство, инструмент той или иной деятельности по преобразованию природы и общества, но прежде всего как цель, результат, смысл этих преобразований и существование самого общества. Это обусловлено сменой парадигмы развития общества, господствовавшей в нашей стране в течении десятилетий, на новую концептуальную систему взглядов, в соответствии с которой именно человек со всеми его уникальными свойствами и особенностями образует центр теоретического осмысления социальных явлений. В свою очередь, такая переоценка роли личности в развитии нашего общества связана с происходящими процессами гуманизации, демократизации, либерализации, увеличение глас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менно эти процессы вскрыли одну из самых сложных проблем современности – проблему инвалидности, привлекли к ней внимание широких слоев населения нашей страны, включая политиков, ученых, общественных деятелей, работников средней и высшей школ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России наибольший опыт применения средств и методов физической культуры в работе с людьми, имеющими отклонения в состоянии здоровья, включая инвалидов, накоплен в лечебном и образовательном направлениях (особенно в специальном образовании), что приводит к смещению центра тяжести совокупности проблем этого вида социальной практики именно в эти направления. Поэтому очень часто адаптивную физическую культуру трактуют как часть лечебной физической культуры или сводят ее только к адаптивному физическому воспитанию в специальных (коррекционных) образовательных учреждениях для детей с отклонениями в развитии. Признавая бесспорные достижения отечественных специалистов в обозначенных направлениях, это является неверным суждение функций такого емкого и широкого социального феномена, которым является АФ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минирование многочисленных научных исследований частных проблем АФК приводит к вполне естественному дублированию, преобладанию в этих работах методов исследования той или иной устоявшейся области знаний и безусловному снижению эффективности проводимых исследований и, особенно, распространению и внедрению в практику результатов научных изысканий и передового опыта педагогов – новаторов.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Адаптивная физическая культура как интегративная наук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ФК интегрирует в себе как минимум три крупных области знания – физическую культуру, медицину, коррекционную педагогику – и большое количество учебных и научных дисциплин: теорию и методику ФК, теорию и методику отдельных ВС и их групп, теорию и методику ФВ, двигательной рекреации и физической реабилитации; анатомию, физиологию, биохимию, биомеханику, гигиену, общую и частную патологию, тератологию, психологию болезни и инвалидности, специальную психологию, специальную педагогику, психиатрию, психоконсультирование и т.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бъединения в единый исследовательский коллектив представителей ФК, медицины, коррекционной педагогике приводит к различным трактовкам сущности АФК, что предопределяет научными предпочтениями научных работников, их предшествующим опытом рабо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в среде специалистов и научных работников, и особенно в массовом сознании, доминирует представление о тождественности АФК и ЛФК или физической реабилитации. На самом деле, как показывает международный опыт и отечественная практика, прежде всего в области адаптивного спорта (или спорта инвалидов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ФК представляет собой значительно более емкий и широкий научный и социальный феномен, целью которого является социализация или ресоциализация личности инвалида или человека с отклонениями в состоянии здоровья, поднятие уровня качества их жизни, наполнение ее новым содержанием, смыслом эмоциями, чувствами, а не только их лечением с помощью тех или иных физических упражнений или физиотерапевтических процедур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требований сегодняшнего дня является разработка методологических основ АФК, фундаментализация образования в этой обла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облема здесь состоит не в накоплении и объединении знаний по ФК, медицине, коррекционной педагогике и большому количеству перечисленных ранее учебных и научных дисциплин, а в создании, по существу, нового знания, являющего собой результат взаимопроникновения знаний каждой из названных областей и дисциплин. Задача эта архисложная, но именно ее решение позволит рассмотреть человека с отклонениями в состоянии здоровья (в том числе имеющего ту или иную инвалидность) целостно; преодолевать так называемый дихотомический подход к изучению его сущности, когда он «расчленяется» на отдельные субстанции конкретных наук.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Теория адаптивной физической культур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еория АФК как наука исследует содержание, структуру, функции АФК, ее цель, принципы, задачи и средства, особенности деятельности занимающихся и специалистов в этой области; разрабатывает понятийный аппарат, а также изучает цели, задачи, методы, содержание различных компонентов (видов) АФК, обосновывает и проверяет на практике ее новые виды и формы, направленные на удовлетворение разнообразных потребностей лиц с отклонениями в состоянии здоровья, включая инвалид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проблем теории АФК является проблема изучения потребностей, мотивов, интересов, ценностных ориентаций лиц с отклонениями в состоянии здоровья и инвалидов, особенностей их личности и индивидуальности; проблема исследования процесса формирования и корректировки аксиологической концепции жизни данной категории населения страны, преодоление психологических комплексов с помощью средств и методов АФ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еория АФК должна раскрыть ее сложные взаимосвязи с другими областями науки и практики общества – здравоохранением, образованием, социальным обеспечением, ФК и др., а также разработать технологии формирования готовности общества к принятию инвалидов как равноправных его членов, обладающих самоценностью и огромным творческим потенциалом в самых различных видах человеческой деятель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ажнейшей проблемой теории АФК является изучение особенностей умственного, нравственного, эстетического, трудового воспитания в процессе занятий физическими упражнениями.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>Основные опорные концепции теории адаптивной физической культур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вязи с многообразием наук, изучающих человека в разных аспектах, необходимо выделить те опорные концепции, которые являются существенными для формирования личности человека с ограниченными возможностями, его духовного и физического развития, социализации и интеграции в обществ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Цель такого подхода – не собирание фактов из разных областей человеческих знаний, а определение соотносимости теорий, установление базисных, междисциплинарных взаимосвязей в интересах создания теории и методологии дисциплины, носящей полифункциональный характер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ажнейшими, имеющие определяющие значение для людей с каким-либо нарушениями и для формирования теории АФК, являются следующие опорные концепции:</w:t>
      </w:r>
    </w:p>
    <w:p>
      <w:pPr>
        <w:pStyle w:val="Normal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о-первых, утверждение человека как высшей ценности на земле независимо от здоровья; нет ни чего дороже, чем жизнь человека, приоритета человека как высшей ценности образования и культур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понимание человека как целостной неделимой сущности, в которой интегрируется биологическое и духовное, психосоматическое и социокультурное единство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-третьих, признание человека как личности, уникальность которой определяется сплавом врожденных особенностей, влиянием среды обитания, в которой она формируется, своеобразием телесной и психической организации, темперамента, интеллектуального потенциала, потребностей, задатков, способностей и т.п.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признание личности как существа свободного, одухотворенного, нравственного, природной основой которого является добро, чувства справедливости, сострадания, милосердия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-пятых, способность личности к самопознанию, саморазвитию, самореализации и творчеству во всех сферах жизни деятельности, в том числе ФК.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поненты (виды) адаптивной физической культур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требностей лиц с отклонение в состоянии здоровья и инвалидов, можно выделить следующие компоненты (виды) АФ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даптивное физическое воспитание (образование) – компонент (вид) АФК, удовлетворяющий потребности индивида с отклонениями в состоянии здоровья в его подготовке к жизни, бытовой и трудовой деятельности; в формировании положительного и активного отношения к АФ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даптивный спорт – компонент (вид) АФК, удовлетворяющий потребности личности в самоактуализации, в максимально возможной самореализации своих способностей, сопоставлении их со способностями других людей; потребности в коммуникативной деятельности и социализ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даптивная двигательная реакция – компонент (вид) АФК, позволяющий удовлетворить потребности человека с отклонениями в состоянии здоровья (включая инвалида) в отдыхе, развлечении, интересном проведении досуга, смене вида деятельности, получении удовольствия, в общен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даптивная физическая реабилитация – компонент (вид) АФК, удовлетворяющий потребность индивида с отклонении в состоянии здоровья в лечении, восстановлении у него временно утраченных функций (помимо тех, которые утрачены или разрушены на длительный срок или навсегда в связи с основным заболеванием, например, являющимся причиной инвалидности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реативные (художественно-музыкальные) телесно-ориентированные практики АФК – компонент (вид) АФК, удовлетворяющий потребности человека с отклонениями в состоянии здоровья (включая инвалида) в самоактуализации, творческом саморазвитии, самовыражении духовной сущности через движение, музыку, образ (в том числе художественный), другие средства искусст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ые виды двигательной активности – компонент (вид) АФК, удовлетворяющие потребности лиц с отклонением в состоянии здоровья в риске, повышенном напряжении, потребности испытать себя в необычных, экстремальных условиях, объективно и (или) субъективно опасных для здоровья и даже для жизни.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>Функции адаптивной физической культур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се функции АФК реализуются через деятельность: движение – двигательные действия (физические упражнения) – двигательная активность – двигательная (физкультурная) деятельность, в основе которой лежат деятельностные способности занимающихся, полученные ими от природы, но ограниченные влиянием той или иной патологии. Деятельность в сфере АФК столь разнообразна, что выходит далеко за рамки непосредственных занятий ФУ, где осуществляются педагогические функции, и вступает в различные социальные отношения с другими институтами, общественными явлениями и процессами, формирующие социальные функ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разномасштабности рассмотрения функций в АФК выделены группы функций: педагогические, свойственные только ей и реализуемые в процессе занятий ФУ, и социальные как результат совместной деятельности с другими социальными институтами (учреждениями соцзащиты, специального образования, медико-психолого-педагогической помощи, родителями и др.). При этом выбраны не все известные функции, а лишь те, которые имеют приоритетное значение данной категории лиц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Педагогические функции:</w:t>
      </w:r>
    </w:p>
    <w:p>
      <w:pPr>
        <w:pStyle w:val="Normal"/>
        <w:numPr>
          <w:ilvl w:val="0"/>
          <w:numId w:val="3"/>
        </w:numPr>
        <w:spacing w:before="280" w:after="0"/>
        <w:jc w:val="both"/>
        <w:rPr/>
      </w:pPr>
      <w:r>
        <w:rPr>
          <w:sz w:val="28"/>
          <w:szCs w:val="28"/>
        </w:rPr>
        <w:t>коррекционно-компенсаторна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нностно-ориентационна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чебно-восстановительна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-подготовительна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реативно-оздоровительна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донистическая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и соревновательная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Социальные функции:</w:t>
      </w:r>
    </w:p>
    <w:p>
      <w:pPr>
        <w:pStyle w:val="Normal"/>
        <w:numPr>
          <w:ilvl w:val="0"/>
          <w:numId w:val="5"/>
        </w:numPr>
        <w:spacing w:before="280" w:after="0"/>
        <w:jc w:val="both"/>
        <w:rPr/>
      </w:pPr>
      <w:r>
        <w:rPr>
          <w:sz w:val="28"/>
          <w:szCs w:val="28"/>
        </w:rPr>
        <w:t>гуманистическа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изирующа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гративна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релищная и эстетическая.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>Принципы адаптивной физической культур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нципы являются составной частью методологии и представляют собой базовые теоретические положения, объективно отражающие сущность, фундаментальные закономерности обучения, воспитания, всестороннего развития личности, отношение общества к процессу, меру взаимодействия педагога и занимающихся. Принципы служат ориентиром для конструирования практики, профессионального выстраивания технологий в соответствии с целями АФК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Социальные принципы</w:t>
      </w:r>
      <w:r>
        <w:rPr>
          <w:sz w:val="28"/>
          <w:szCs w:val="28"/>
        </w:rPr>
        <w:t xml:space="preserve"> отражают педагогические детерминанты культурного и духовного развития личности и общества в целом, включая инвалидов и лиц с ограниченными функциональными возможностями, а также существующие противоречия.</w:t>
      </w:r>
    </w:p>
    <w:p>
      <w:pPr>
        <w:pStyle w:val="Normal"/>
        <w:numPr>
          <w:ilvl w:val="0"/>
          <w:numId w:val="7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гуманистической направленност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непрерывности физкультурного образова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социализаци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интеграции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нцип приоритетной роли социума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Общеметодические принципы</w:t>
      </w:r>
      <w:r>
        <w:rPr>
          <w:sz w:val="28"/>
          <w:szCs w:val="28"/>
        </w:rPr>
        <w:t>. Процесс неспециального физкультурного образования лиц с ограниченными возможностями и инвалидов подчинен общим дидактическим закономерностям, которые одинаково важны для решения задач, воспитания, обучения, развития личности. Успех педагогической деятельности определяется ни только нравственными, правовыми, этическими категориями, но главное – профессиональной компетентностью, научной обоснованностью учебных программ, особенно авторских, которые часто используются в практике АФК.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науч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сознательности и актив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нагляд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атичности и последовательност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нцип прочности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Специально-методические принципы</w:t>
      </w:r>
      <w:r>
        <w:rPr>
          <w:sz w:val="28"/>
          <w:szCs w:val="28"/>
        </w:rPr>
        <w:t xml:space="preserve"> – это принципы АФК на основе интеграции принципов смежных дисциплин и законов онтогенетического развития. Доминирующим является теоретические концепции специалистов и ученых в области специальной психологии, специальной педагогики и ее разделов: тифлопедагогики, олигофренопедагогики, сурдопедагогики, логопедии.</w:t>
      </w:r>
    </w:p>
    <w:p>
      <w:pPr>
        <w:pStyle w:val="Normal"/>
        <w:numPr>
          <w:ilvl w:val="0"/>
          <w:numId w:val="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диагностирова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дифференциации и индивидуализаци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коррекционно-развивающий направленности педагогического процесс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компенсаторной направленности педагогических воздействи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учета возрастных особенностей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нцип адекватности, оптимальности и вариативности педагогических воздействий.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ФК как новая для России интегративная область образования, науки, культуры, социальной практики имеет большие перспективы. Это обусловлено неудовлетворительным состоянием здоровья населения нашей страны и невозможностью кардинально изменения ситуации без пересмотра всей политики государства, менталитета ее руководителей и широких слоев населения по отношению к ФК, в том числе адаптивной, здоровому образу жизн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громными перспективами научно-исследовательской работы в области АФК, объединяющей в себе такие области знаний, как ФК, медицина, коррекционная педагогика и большое количество других научных дисципли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следние два компонента (вида) АФК самым тесным образом связаны с творчеством человека, нетрадиционными способами ее самоактуализации, с искусств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обенно важным направлением развития АФК в России является внедрение аксиологической личностно-ориентированной концепции отношения общества к инвалидам и лицам с отклонениями в состоянии здоровья. А это не возможно без активного участия средств массовой информации и коммуникации, формирования информационного пространства АФ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всеместное внедрение в жизнь россиян АФК как важнейшей области социальной практики позволит поднять на новый качественный уровень всю систему комплексной реабилитации инвалидов и лиц с отклонениями в состоянии здоровья, их интеграции в обществе. А это, в свою очередь, обеспечит новый уровень качества жизни каждого человека наше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38:00Z</dcterms:created>
  <dc:creator>Андрей</dc:creator>
  <dc:description/>
  <dc:language>en-US</dc:language>
  <cp:lastModifiedBy>Леха</cp:lastModifiedBy>
  <dcterms:modified xsi:type="dcterms:W3CDTF">2015-09-24T11:08:00Z</dcterms:modified>
  <cp:revision>5</cp:revision>
  <dc:subject/>
  <dc:title/>
</cp:coreProperties>
</file>