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28" w:before="0" w:after="0"/>
        <w:jc w:val="center"/>
        <w:rPr>
          <w:b/>
          <w:b/>
          <w:bCs/>
        </w:rPr>
      </w:pPr>
      <w:r>
        <w:rPr>
          <w:b/>
          <w:bCs/>
        </w:rPr>
        <w:t>ПОДВИЖНЫЕ ИГРЫ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и большого многообразия средств физического воспитания играм принадлежит особое место. Их значение выходит далеко за рамки тех представлений, с которыми мы обычно подходим к оценке средств физического воспитания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явление и использование игр в воспитательных целях относится к самым ранним этапам становления человеческого общества. Игры выступают как средство передачи опыта и подготовки к жизни. Трудовые процессы, и прежде всего охота первобытного человека, требовали силы, ловкости, выносливости и специальных навыков. Игровая форма обучения, с помощью которой опыт старшего поколения передавался младшему, способствовала накоплению и передаче знаний и в конечном итоге определила победу человека в борьбе с природой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 присуща человеку. В ней с самых первых шагов жизни находит свое выражение потребность в творческой деятельности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sz w:val="28"/>
          <w:szCs w:val="28"/>
        </w:rPr>
        <w:t>Формы проявления игры чрезвычайно многообразны. Вместе с развитием человеческого общества они непрерывно совершенствуются и усложняются. Область игры сейчас неизмеримо расширилась. В области физического воспитания она определяется как «</w:t>
      </w:r>
      <w:r>
        <w:rPr>
          <w:b/>
          <w:sz w:val="28"/>
          <w:szCs w:val="28"/>
        </w:rPr>
        <w:t>добровольное удовлетворение нематериальной потребности индивида в физической и эстетической активности через посредство творческой общественно значимой деятельности</w:t>
      </w:r>
      <w:r>
        <w:rPr>
          <w:sz w:val="28"/>
          <w:szCs w:val="28"/>
        </w:rPr>
        <w:t>»*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— это процесс моделирования реальных жизненных условий. И смысл его заключается в том, что связанные с ним упрощения облегчают приобретение жизненно необходимых навыков и умений. В игре, как и в жизни, вся деятельность регулируется сознанием. И именно поэтому совершенствуются его психические механизмы, способствующие формированию целостной личности человека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стремление играть возникает как подражание тому, что привлекает внимание ребенка. Труд родителей, прочитанное и услышанное — все это может стать содержанием игры. И чем больше накопленный опыт, тем богаче сюжет игры, сложнее взаимоотношения между играющими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сть действий и появление тактики в игре становятся возможными благодаря способности человека мыслить. В свою очередь, и сами эти качества в процессе игры непрерывно совершенствуются. Таким образом, происходит взаимное обогащение: усложняется содержание игровой деятельности и углубляется ее воздействие на формирование этих качественных особенностей человека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историческом плане игра оказалась одним из тех необходимых мостиков, который соединил поколения, позволил человеку накапливать и передавать опыт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же в Древнем Египте и Древней Греции игры были превращены в одно из самых активных средств воспитания. И тогда же в принципах использования игр начали проявляться интересы господствующих классов. В современном капиталистическом обществе они стали средством приобщения юного поколения к буржуазной идеологии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спользования игр в воспитательных целях чрезвычайно разнообразны. Особую ценность представляет тот факт, что в период самого активного формирования — в детские и юношеские годы — игровая деятельность занимает наибольшее место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гр изменяется вместе с ростом и развитием ребенка. Если на первых этапах игровая деятельность носит упрощенный характер, то позднее она значительно обогащается как по форме, так и по содержанию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ают три основные группы игр: творческие, подвижные и спортивные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sz w:val="28"/>
          <w:szCs w:val="28"/>
        </w:rPr>
        <w:t>Начальные элементы игровой деятельности появляются у ребенка довольно рано (с шести месяцев). В них еще мало проявлений условно-рефлекторной сознательной деятельности. Большинство действий носит характер простой реакции на появление в поле зрения новых предметов. Но по мере накопления двигательного опыта и развития речи игровая деятельность ребенка усложняется. Игры приобретают осмысленный характер. В этот период основное место занимают так называемые </w:t>
      </w:r>
      <w:r>
        <w:rPr>
          <w:b/>
          <w:bCs/>
          <w:sz w:val="28"/>
          <w:szCs w:val="28"/>
        </w:rPr>
        <w:t>творческие игры</w:t>
      </w:r>
      <w:r>
        <w:rPr>
          <w:sz w:val="28"/>
          <w:szCs w:val="28"/>
        </w:rPr>
        <w:t>. Отличительная особенность их заключается в наличии сюжета (фабулы), самостоятельно создаваемого ребенком. В соответствии с ним происходит перевоплощение играющих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игры очень разнообразны. Особое место среди них занимают конструктивные (строительные) игры, в которых дети строят, конструируют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b/>
          <w:bCs/>
          <w:sz w:val="28"/>
          <w:szCs w:val="28"/>
        </w:rPr>
        <w:t>Подвижными называются игры, содержание которых составляют разнообразные виды бега, прыжков, метаний и других движений</w:t>
      </w:r>
      <w:r>
        <w:rPr>
          <w:sz w:val="28"/>
          <w:szCs w:val="28"/>
        </w:rPr>
        <w:t>. Побуждающим мотивом игровой деятельности является соревнование между отдельными участниками и целыми коллективами. Взаимоотношения и поведение играющих регулируются правилами и судейством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ножество подвижных игр делят на три основные группы, отличительным признаком которых является характер складывающихся в игре отношений. Различают игры </w:t>
      </w:r>
      <w:r>
        <w:rPr>
          <w:b/>
          <w:bCs/>
          <w:sz w:val="28"/>
          <w:szCs w:val="28"/>
        </w:rPr>
        <w:t>некомандные, переходные к командным и командные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екомандных играх отсутствует коллективность цели — каждый играющий действует независимо от других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ереходных играх появляются элементы согласования действий внутри отдельных групп играющих. Вначале участники действуют самостоятельно, но в дальнейшем образуются группы, в которых при решении отдельных частных задач приходится действовать согласованно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омандных играх соревнование проходит между целыми игровыми коллективами — командами. Действия отдельных участников здесь подчинены интересам всего коллектива. Достижение поставленной цели осуществляется главным образом согласованными действиями играющих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жность игр находится в прямой зависимости от характера игровых взаимоотношений. Чем элементарнее эти отношения, тем проще содержание игры. Наибольшей сложностью отличаются командные игры, где наряду с совершенством владения двигательными навыками необходима высокоорганизованная тактика действий целого коллектива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этом отношении командные игры близки к спортивным, представляющим собой высший этап развития игровой деятельности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b/>
          <w:sz w:val="28"/>
          <w:szCs w:val="28"/>
        </w:rPr>
        <w:t>В физическом воспитании подвижным играм принадлежит самое почетное место. Именно они представляют собой наиболее подходящий вид физических упражнений, отличающийся привлекательностью, доступностью, глубиной и разносторонностью воздействия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ая ценность подвижных игр заключается в возможности одновременного воздействия на моторную и психическую сферу личности занимающихся. Ответный характер двигательных реакций и выбора правильного поведения в постоянно меняющихся условиях игры предопределяет широкое включение механизмов сознания в процессы контроля и регуляции. В результате совершенствуется процесс протекания нервных процессов, увеличивается их сила и подвижность, возрастает тонкость дифференцировок и пластичность регуляций функциональной деятельности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окая эмоциональность игровой деятельности позволяет воспитывать умение контролировать свое поведение, способствует появлению таких черт характера, как активность, настойчивость, решительность, коллективизм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ы содействуют и нравственному воспитанию. Уважение к сопернику, чувство товарищества, честность в спортивной борьбе, стремление к совершенствованию — все эти качества могут успешно формироваться под влиянием занятий подвижными играми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о разнообразно образовательное значение игр. С их помощью осуществляется развитие двигательных качеств, и прежде всего быстроты и ловкости. Одновременно происходит совершенствование двигательных навыков. Под влиянием игровых условий эти навыки быстрее закрепляются и совершенствуются. В свою очередь, и проявление двигательных качеств становится все более полным и разнообразным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ые навыки формируются гибкими, пластичными. Развивается способность к сложной комбинаторике движений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 отличается сложностью и разнообразием движений. В них, как правило, могут быть вовлечены все мышечные группы. Это способствует гармоничному развитию опорно-двигательного аппарата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овия соревнования требуют от участников довольно больших физических напряжений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моментов относительно высокой интенсивности с паузами отдыха и действиями с небольшим напряжением позволяет играющим выполнять большой объем работы. Переменный характер нагрузки более всего оказывает благоприятное влияние на совершенствование деятельности систем кровообращения и дых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38:00Z</dcterms:created>
  <dc:creator>ивол</dc:creator>
  <dc:description/>
  <cp:keywords/>
  <dc:language>en-US</dc:language>
  <cp:lastModifiedBy>ивол</cp:lastModifiedBy>
  <dcterms:modified xsi:type="dcterms:W3CDTF">2019-05-15T13:11:00Z</dcterms:modified>
  <cp:revision>1</cp:revision>
  <dc:subject/>
  <dc:title>ПОДВИЖНЫЕ ИГРЫ</dc:title>
</cp:coreProperties>
</file>