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  <w:br/>
        <w:t>высшего профессионального образования</w:t>
        <w:br/>
        <w:t>«Костромская государственная сельскохозяйственная академ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ЦЕНЗИЯ</w:t>
        <w:br/>
        <w:t>на курсовой проект</w:t>
        <w:br/>
        <w:br/>
        <w:br/>
        <w:t>студента(ки)________________________________________________________________</w:t>
        <w:br/>
      </w:r>
    </w:p>
    <w:p>
      <w:pPr>
        <w:pStyle w:val="Normal"/>
        <w:jc w:val="center"/>
        <w:rPr/>
      </w:pPr>
      <w:r>
        <w:rPr/>
        <w:t>на тему: 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урсовой проект имеет логическое построение, состоит из введения, 3 глав, заключения, списка использхованных публикаций и при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ч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ецензируемая работа отвечает (не отвечает) предъявляемым требованиям и</w:t>
        <w:br/>
        <w:t>– допускается к защите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опускается к защите с доработкой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уждается в доработ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цензент: доктор сельскохозяйтсвенных наук, профессор </w:t>
        <w:tab/>
        <w:tab/>
        <w:tab/>
        <w:t>С.А. Бород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__» ____________ 20   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08:00Z</dcterms:created>
  <dc:creator>Sergey</dc:creator>
  <dc:description/>
  <cp:keywords/>
  <dc:language>en-US</dc:language>
  <cp:lastModifiedBy>Sergey</cp:lastModifiedBy>
  <dcterms:modified xsi:type="dcterms:W3CDTF">2014-12-17T06:19:00Z</dcterms:modified>
  <cp:revision>2</cp:revision>
  <dc:subject/>
  <dc:title/>
</cp:coreProperties>
</file>