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ГОУ ВПО КОСТРОМСКАЯ ГС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эксплуатации машинно-тракторного п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КОМПЛЕКСОВ МАШИН ДЛЯ РЕАЛИЗАЦИИ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ЛЫВАНИЯ И УБ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СЕЛЬСКОХОЗЯЙСТВЕН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справочник</w:t>
      </w:r>
    </w:p>
    <w:p>
      <w:pPr>
        <w:pStyle w:val="Normal"/>
        <w:jc w:val="center"/>
        <w:rPr/>
      </w:pPr>
      <w:r>
        <w:rPr/>
        <w:t>для выполнения курсов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рома 2007</w:t>
      </w:r>
    </w:p>
    <w:p>
      <w:pPr>
        <w:pStyle w:val="Normal"/>
        <w:rPr/>
      </w:pPr>
      <w:r>
        <w:rPr/>
        <w:t>УДК 631</w:t>
      </w:r>
      <w:r>
        <w:rPr>
          <w:lang w:val="en-US"/>
        </w:rPr>
        <w:t>.</w:t>
      </w:r>
      <w:r>
        <w:rPr/>
        <w:t>3</w:t>
      </w:r>
    </w:p>
    <w:p>
      <w:pPr>
        <w:pStyle w:val="Normal"/>
        <w:rPr/>
      </w:pPr>
      <w:r>
        <w:rPr/>
        <w:t>ББК 40</w:t>
      </w:r>
      <w:r>
        <w:rPr>
          <w:lang w:val="en-US"/>
        </w:rPr>
        <w:t>.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80" w:hanging="1425"/>
        <w:rPr/>
      </w:pPr>
      <w:r>
        <w:rPr>
          <w:i/>
        </w:rPr>
        <w:t>Составитель</w:t>
      </w:r>
      <w:r>
        <w:rPr/>
        <w:t>: к.т.н., профессор кафедры ЭМТП ФГОУ ВПО Костромская ГСХА</w:t>
      </w:r>
    </w:p>
    <w:p>
      <w:pPr>
        <w:pStyle w:val="Normal"/>
        <w:ind w:firstLine="216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.А. Смир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5"/>
        <w:rPr/>
      </w:pPr>
      <w:r>
        <w:rPr>
          <w:i/>
        </w:rPr>
        <w:t>Рецензент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овано к изд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ой комиссией факультета механизации сельского хозяйства</w:t>
      </w:r>
    </w:p>
    <w:p>
      <w:pPr>
        <w:pStyle w:val="Normal"/>
        <w:jc w:val="center"/>
        <w:rPr/>
      </w:pPr>
      <w:r>
        <w:rPr>
          <w:i/>
        </w:rPr>
        <w:t>ФГОУ ВПО Костромская ГСХА, протокол №     от                       2007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роект комплексов машин для реализации технологий возделывания и уборки основных сельскохозяйственных культур</w:t>
      </w:r>
      <w:r>
        <w:rPr/>
        <w:t>: учебный справочник для выполнения курсового проекта / сост. Н.А. Смирнов. – Кострома: КГСХА, 2007. -   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………………………………………………………………………………………………….4</w:t>
      </w:r>
    </w:p>
    <w:p>
      <w:pPr>
        <w:pStyle w:val="Normal"/>
        <w:rPr>
          <w:lang w:bidi="zxx"/>
        </w:rPr>
      </w:pPr>
      <w:r>
        <w:rPr/>
        <w:t>1.</w:t>
      </w:r>
      <w:r>
        <w:rPr>
          <w:lang w:bidi="zxx"/>
        </w:rPr>
        <w:t xml:space="preserve"> Комплекс машин для возделывания озимых культур (ржи, пшеницы) по интенсивной технологии………………………………………………………………………………………………..5</w:t>
      </w:r>
    </w:p>
    <w:p>
      <w:pPr>
        <w:pStyle w:val="Normal"/>
        <w:rPr/>
      </w:pPr>
      <w:r>
        <w:rPr/>
        <w:t>2. Комплекс машин для возделывания яровых зерновых культур (пшеницы, овса, ячменя) по интенсивной технологии……………………………………………………………………………….19</w:t>
      </w:r>
    </w:p>
    <w:p>
      <w:pPr>
        <w:pStyle w:val="Normal"/>
        <w:rPr/>
      </w:pPr>
      <w:r>
        <w:rPr/>
        <w:t>3. Комплекс машин для возделывания картофеля……………………………………………………26</w:t>
      </w:r>
    </w:p>
    <w:p>
      <w:pPr>
        <w:pStyle w:val="Normal"/>
        <w:rPr/>
      </w:pPr>
      <w:r>
        <w:rPr/>
        <w:t>4. Комплекс машин для возделывания льна – долгунца……………………………………………..33</w:t>
      </w:r>
    </w:p>
    <w:p>
      <w:pPr>
        <w:pStyle w:val="Normal"/>
        <w:rPr/>
      </w:pPr>
      <w:r>
        <w:rPr/>
        <w:t>5. Комплекс машин для возделывания кормовой свеклы……………………………………………40</w:t>
      </w:r>
    </w:p>
    <w:p>
      <w:pPr>
        <w:pStyle w:val="Normal"/>
        <w:rPr/>
      </w:pPr>
      <w:r>
        <w:rPr/>
        <w:t>6. Комплекс машин для возделывания и уборки многолетних трав………………………………...47</w:t>
      </w:r>
    </w:p>
    <w:p>
      <w:pPr>
        <w:pStyle w:val="Normal"/>
        <w:rPr/>
      </w:pPr>
      <w:r>
        <w:rPr/>
        <w:t>7. Комплекс машин для возделывания однолетних трав на силос, зеленый корм, сенаж, сено….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>Учебный справочник «Проект комплексов машин для реализации технологий возделывания и уборки основных сельскохозяйственных культур» предназначен для помощи студентам при выполнении курсового проекта по эксплуатации МТП сельскохозяйственного предприятия (хозяйства).</w:t>
      </w:r>
    </w:p>
    <w:p>
      <w:pPr>
        <w:pStyle w:val="Normal"/>
        <w:spacing w:lineRule="auto" w:line="360"/>
        <w:ind w:firstLine="709"/>
        <w:rPr/>
      </w:pPr>
      <w:r>
        <w:rPr/>
        <w:t>В справочнике представлены перечни необходимых операций для возделывания сельскохозяйственной культуры и наборы возможных машинно-тракторных агрегатов для их осуществления в условиях Костромской области, а также намечены примерные сроки выполнения работ, производительности агрегатов и расход топлива на выполнение опер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Комплекс машин для возделывания озимых культур (ржи, пшеницы)</w:t>
        <w:br/>
        <w:t>по интенсивной технологии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05" w:right="-10" w:hanging="0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Предшественники: </w:t>
      </w:r>
      <w:r>
        <w:rPr>
          <w:sz w:val="20"/>
          <w:szCs w:val="20"/>
          <w:lang w:bidi="zxx"/>
        </w:rPr>
        <w:t>чёрный пар; занятый пар (горохо-овсяная смесь); многолетние травы; зерновые.</w:t>
      </w:r>
    </w:p>
    <w:p>
      <w:pPr>
        <w:pStyle w:val="Normal"/>
        <w:ind w:left="305" w:right="-1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left="800" w:right="-10" w:hanging="0"/>
        <w:rPr/>
      </w:pPr>
      <w:r>
        <w:rPr>
          <w:sz w:val="20"/>
          <w:szCs w:val="20"/>
          <w:lang w:bidi="zxx"/>
        </w:rPr>
        <w:t>основной продукции 3,0…4,0;</w:t>
      </w:r>
    </w:p>
    <w:p>
      <w:pPr>
        <w:pStyle w:val="Normal"/>
        <w:ind w:left="92" w:firstLine="708"/>
        <w:rPr>
          <w:sz w:val="20"/>
          <w:szCs w:val="20"/>
        </w:rPr>
      </w:pPr>
      <w:r>
        <w:rPr>
          <w:sz w:val="20"/>
          <w:szCs w:val="20"/>
          <w:lang w:bidi="zxx"/>
        </w:rPr>
        <w:t>побочной продукции 3,0…5,0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чёрного пара с приготовлением и внесением органических и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А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ущение стерни после зерновых на глубин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Т-7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-100Д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-1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К-2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ТЗ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ТЗ-6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К-2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ТЗ-15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ДТ-7,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ДТ-7,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,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,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10 км) торф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</w:t>
              <w:br/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3 км) навоз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-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есенняя обработка пара на глубину</w:t>
              <w:br/>
              <w:t>5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Т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почвы на паровом поле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Ш-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 (компостов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пашка орган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добрений на глубину 14-1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разбрасы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почвы с заделкой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Ш-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чёрного пара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А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АИР-20</w:t>
            </w:r>
          </w:p>
          <w:p>
            <w:pPr>
              <w:pStyle w:val="Style15"/>
              <w:snapToGrid w:val="false"/>
              <w:ind w:left="-10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Транспортировка (3 км) и разбра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Ш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занятого пара (горохо-овсяной смеси) с приготовлением и внесением органически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 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18"/>
                <w:szCs w:val="18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10 км)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т·км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3 км) навоза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-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искование почвы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занятого пара (горохо-овсяной смеси) с приготовлением и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 в измельчитель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З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лубину 8-10 см и заделкой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</w:t>
              <w:br/>
              <w:t>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4,2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6400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многолетних трав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В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</w:r>
          </w:p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многолетних трав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В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>
          <w:trHeight w:val="2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18"/>
                <w:szCs w:val="18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5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зерновых с приготовлением и внесением органически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Г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10 км) торфа 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8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</w:t>
            </w:r>
          </w:p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навоза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Устан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 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ущение стерни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Г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 в разбрасыватель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зерновых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Г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Ш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осев с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равливание семян (0,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семян в автозагрузчик сеялок (0,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М-6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ПС-10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гранулированных удобрений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семян (0,25 т/га) с загрузкой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минеральных удобрений</w:t>
              <w:br/>
              <w:t>(0,1 т/га) с загрузкой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сев с внесением удобрений и образов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ехнологической кол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</w:t>
              <w:br/>
              <w:t>(0,4 т/га) для приготовления раствора гербицида (симаз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герб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гербицидом против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фундазол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фундазол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против снежной плесени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негоза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(азотных) удобрений в измельчитель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робление минеральных удобрений</w:t>
              <w:br/>
              <w:t>(0,1 т/га) с загрузкой в разбрасы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 (подкормка)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есеннее боронование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гербиц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гербицида</w:t>
              <w:br/>
              <w:t>2М-4Х (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гербицидами</w:t>
              <w:br/>
              <w:t>2М-4Х против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азотных удобрений</w:t>
              <w:br/>
              <w:t>(0,1 т/га)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минеральных удобрений с загрузкой в разбрасыватель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азотных минеральных удобрений (подкормка в фазе выхода в трубку)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пестицида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0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пест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пестицидами против вредителей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ретардант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0,4 т/га) ретарданта (композа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ретардантом против полегания (в начале фазы трубкования)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фунг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фунг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фунгицидом против различных видов болезней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зерновых прямым комбайнированием (70%) (варианты)</w:t>
              <w:br/>
              <w:t>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ние с расстилом соломы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-ние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-ние с измельчением и разбрасыванием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пособ-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Н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зерна от комб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семен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продовольст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сухого зерна на склад (1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зерновых раздельным способом (30%) и послеуборочная обработка зер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кашивание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П-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бор и обмолот валков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54-10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СМ-10.08.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зерна от комбай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семен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сухого зерна на склад (1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соломы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бор валков соломы с прессованием в рул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П-1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-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рулонов в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рулонов к месту скла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а'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бор рулонов 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сту складир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кладка рулонов в шт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волакивание копен соломы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НК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ача соломы в скирдовальный агре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зование ски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б'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кирдование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яровых зерновых культур (пшеницы, овса, ячменя) по интенсивной техн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rPr>
          <w:sz w:val="20"/>
          <w:szCs w:val="20"/>
        </w:rPr>
      </w:pPr>
      <w:r>
        <w:rPr>
          <w:sz w:val="20"/>
          <w:szCs w:val="20"/>
        </w:rPr>
        <w:t>Предшественники: зерновые, пропашные, многолетние травы, однолетние травы, силосные культуры, картофель, 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сновной продукции — 3,0…4,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бочной продукции — 3,0…4,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сновная обработка почвы с приготовлением и внесением минеральных удобрений (вариант)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очвы после пропашных , силосных культур и однолетних трав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фосфорных, калийных)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-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Смеши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инеральных (фосфорных, калийных)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  (3 км) и разбрасывание минеральных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Т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яблевая 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0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негоза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посевная обработка почвы с внесением минеральных удобрений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ее весеннее боронование зяби (закрытие влаги)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Т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яя весенняя культивация заплывшей почвы (закрытие влаги)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азотных) удобрений в измельчитель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-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  (3 км) и разбрасывание минеральных (азотных)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Т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льтивация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49" w:right="-110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       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«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АУК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семян и посев яровой культуры с подсевом многолетних трав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травливание семян (0,2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семян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М-6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ПС-10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удобрений в автозагрузчик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семян с загрузкой сеялок (0,2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минеральных удобрений с загрузкой сеялок (0,1т/га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1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ев зерновой культуры по интенсивной технологии с образованием технологической колеи, с подсевом трав и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-0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-0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оронование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азотных минеральных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минеральных удобрений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и подкормка азотными удобрениями (овса и яровой пшени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герб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герб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евов гербицидами против сорняков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фунг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Опрыскивание посевов про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авчины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инсект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евов инсектицидами против злаковых мух, тли и других вр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яровых зерновых прямым комбайнированием -70% (варианты) 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 расстилом соломы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о сбором измельченной соломы в тележ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пособление ПКН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зерна от комб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семен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 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 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1 км) сухого зерна на 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 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яровых зерновых раздельным способом -30% 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ашивание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П-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 и обмолот валков с расстилом соломы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4-10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РСМ- 10.08.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зерна от комб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семенного зер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 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 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1 км) сухого зерна на 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соломы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 валков соломы с прессованием в рул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П-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-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рулонов в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рулонов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86" w:right="-111" w:firstLine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40a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бор рулонов к месту складир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кладка рулонов в шт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олакивание копен соломы к месту скирд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НК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ача соломы в скирдовальный агре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бразование скирд из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А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22" w:right="-1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ирдование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картоф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шественники: зерновые, многолетние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рожайность, 25 т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сновная обработка почвы после зерновых и многолетних трав с приготовлением и внесением органических и минеральных удобрений.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.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.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торфа (7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0 км) торфа    (7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object w:dxaOrig="1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pt" filled="f" o:ole="">
                  <v:imagedata r:id="rId3" o:title=""/>
                </v:shape>
                <o:OLEObject Type="Embed" ProgID="" ShapeID="ole_rId2" DrawAspect="Content" ObjectID="_1965322102" r:id="rId2"/>
              </w:objec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навоза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навоза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комп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-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 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фосфорных, калийных)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.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.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шивание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и внесение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органически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брасывание органически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посадочная обработка поч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ее весеннее боронование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есенняя культивация до перепашки зяби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ерепашка зяби безотвальная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льтивация на глубину 12-14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Ф-12-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ВС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.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.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минеральных удобрений и загрузка в культива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Нарезка гребней с внесением мине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посадочного материала и посадка картофел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ыгрузка картофеля из хранилища и погрузка в транспортное средство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к сортировальному пункту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ртирование картофеля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15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на площадку для прогрева (3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твоз (1 км) от сортировального пункта отхо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пес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03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картофеля с площадки для прогрева (3 т/га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 обработкой с пестиц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+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К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 ) картофеля в поле и загрузка сажалок (3 т / 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адка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МГ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МГ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ход за посадками картоф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ервое довсходовое рыхление с борон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тчатая бор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,2 Сетчат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орона КРН-4.2Г Сетчатая 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Транспортировка (3 км ) воды для пригото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ЖВ-3.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твора герб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 0.4 т/г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 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герб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гербиц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орое довсходовое рых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Формирование гребней после появления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колорадского ж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инсект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колорадского жука повто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фитофто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учивание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ФК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ротив фитофтороза повто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поля к уборке, уборка картофеля, послеуборочная доработка урожа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хлората маг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хлората маг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картофеля хлоратом маг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даление ботвы меха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ИР-1.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уборочное рыхление междуря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картофеля комбай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К-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картофеля от комбай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картофеля с площадки временного хранения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к сортировальному пункту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ртирование картоф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 25 т /га 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15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2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3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( 20 км ) картофеля на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object w:dxaOrig="1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pt" filled="f" o:ole="">
                  <v:imagedata r:id="rId5" o:title=""/>
                </v:shape>
                <o:OLEObject Type="Embed" ProgID="" ShapeID="ole_rId4" DrawAspect="Content" ObjectID="_712326407" r:id="rId4"/>
              </w:objec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3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 1км )картофеля для закладки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ладка картофеля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портировка (1км ) отходов от сортироваль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льна – долгун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; многолетние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волокна — 0,7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соломы — 3,52%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тресты — 2,8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семян — 0,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752"/>
        <w:gridCol w:w="540"/>
        <w:gridCol w:w="17"/>
        <w:gridCol w:w="1603"/>
        <w:gridCol w:w="17"/>
        <w:gridCol w:w="1300"/>
        <w:gridCol w:w="17"/>
        <w:gridCol w:w="883"/>
        <w:gridCol w:w="17"/>
        <w:gridCol w:w="522"/>
        <w:gridCol w:w="17"/>
        <w:gridCol w:w="40"/>
        <w:gridCol w:w="620"/>
        <w:gridCol w:w="17"/>
        <w:gridCol w:w="703"/>
        <w:gridCol w:w="17"/>
        <w:gridCol w:w="566"/>
        <w:gridCol w:w="17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(осенью) с внесением минеральных удобрений и проведением борьбы с сорняками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08-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 гербицида группы глифосфатов (Раундап 3-4 л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08-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гербицида (Раундап) против пырея ползучего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предшественников на глубину 6-8см дисковыми лущильниками, на 10-12см-лемеш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10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10-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ие почвы после многолетних трав на глубину 10-12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М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ка минеральных (аммофос, хлористый кал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й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минеральных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минеральных (аммофос, хлористый калий) удобрений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и внесение минеральных (аммофос, хлористый калий) удобрений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евая вспашка на глубину 20-22см плугами с предплуж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4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сенняя культивация на глубину 10-12 см (обработка почвы по типу полу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сенняя культивирования на глубину 8-10см (обработка почвы по типу полу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боронованием в два следа на лёгких поч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Т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 культивация на глубину 6-8см в два сл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комбинированным агрег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-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4,2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на 3км для приготовления раствора гербици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триалл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сение раствора триаллата в почву (0,2 т/га) для борьбы с плевелом льня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чвы лёгкими или сетчатыми боронами для заделки триал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емян и посев ль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от вредителей и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загрузчик сеялок (0,1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6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3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В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С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П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загрузчик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ировка(3км) семян и загрузка сеялок (0,1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минеральных удобрений и загрузка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льна с одновременным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-3,6А-0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 ль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оз (3км) воды для приготовления раствора пестицидов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пестицидов против льняной блошки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стицидов против льняной блошки (одновременно с появлением в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3км) для приготовления раствора гербицида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гербицида 2М-4Х против двудольных сорняков (0,2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 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в фазе «ёлочка» гербицидами 2М-4Х против двудольн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оз (3км) воды для приготовления раствора гербицида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баковой смеси против однолетних и многолетних злаковых сорняков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в фазе «ёлочка» раствором баковой смеси против однолетних и многолетних злаков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комбайновым способом, переработка льновороха и приготовление тре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ходов и поворотных полос (5% от площади посева ль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комбай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комбайн «Ру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комбайн «Русич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3км) вороха от льнокомбайна (1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 (сухой ворох-0,8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20км) семян на льносемстанцию (0,5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сушки льно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равномерной вылежки льнотр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раздельным способом, переработка вороха и приготовление тре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ходов и поворотных полос (5% от площади посева ль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ление льна без очеса короб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Л-4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Н-1,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-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ьна с очёсом коробочек и оборачиванием л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1,5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3км) вороха от очёсывателей (0,9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20км) семян на льсемстанцию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равномерной вылеж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отресты в благоприятных погодных условиях с рулонированием из ленты (примерно через три недели после теребления льн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перед их рулонированием для равномерной суш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лент перед их рулонированием для равномерной суш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енты с заматыванием в 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Л-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10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,6+ПРЛ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отресты полумеханизированная в неблагоприятных погодных условиях (примерно через три недели после теребления льн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рций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орций тресты в кон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кон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ил порций из конусов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валка с заматыванием в 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Л-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10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,6+ПРЛ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ьнотресты на льнозавод (в день уборк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ые средства (2,89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+ППЛ-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ППЛ-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20км) рулонов на льноза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кормовой свек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; картофель; силосные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сновной продукции — 4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бочной продукции — 3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720"/>
        <w:gridCol w:w="540"/>
        <w:gridCol w:w="540"/>
        <w:gridCol w:w="1619"/>
        <w:gridCol w:w="57"/>
        <w:gridCol w:w="1260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зерновых с приготовлением и внесением органических и минеральных  удобрений.</w:t>
            </w:r>
          </w:p>
        </w:tc>
      </w:tr>
      <w:tr>
        <w:trPr>
          <w:trHeight w:val="1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орфа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(10 км) торфа    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навоза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навоза      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мпоста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-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смеситель-ная моби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инераль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(0,5 т/г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органических удобрений (компостов)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ние органических удобрений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картофеля и силосных культур с приготовлением и внесением минеральных удоб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раль 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приготовлением и внесением минеральных удоб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ие рыхление почвы боронованием на легк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раль 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ция почвы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4,2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5 81-155.00.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К-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и пос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(18 кг/га) ТМ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транспортное средство (18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емян (18 кг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о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транспортное средство(3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минеральных удобрений (3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веклы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К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К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 свек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до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А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-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по в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А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-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пестицидов против вре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стицидов против вр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готовление раствора гербицида (пирамина) против двудольных сорняков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гербицидами (0,2 т/га) пролтив двудольн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ждурядн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ряд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П-5,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ивание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П-5,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готовление раствора гербицида (бетана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гербицидами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(прополка) све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3 км) минеральных удобрений с загрузкой культиватора-растение-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еждурядная обработка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борочная междурядн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век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т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-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-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3 км) ботвы (3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(1т соломы на 5т ботвы) с измельч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оломы ( 1т соломы на 5т бот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внивание и трамбовка силосной массы в тран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пленкой с сол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пывание корнепл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-6-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Г-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пывание траншей (сеч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× 1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корнепл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соломы 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бурта корнеплодов соло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соломы на бурте 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и уборки</w:t>
      </w:r>
    </w:p>
    <w:p>
      <w:pPr>
        <w:pStyle w:val="Normal"/>
        <w:jc w:val="center"/>
        <w:rPr/>
      </w:pPr>
      <w:r>
        <w:rPr/>
        <w:t>многолетних трав (смесь клевера с тимофеевк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ервый укос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еленой массы – 25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жной массы – 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 – 4,5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Семян – 0,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торой укос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еленой массы – 2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жной массы –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к посеву и посев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семян трав (клевер+тимофе-евка) 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нитроги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аривание и погрузка семян 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емян тр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о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многолетних трав вместе с зерно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ноголетними травами первого и второго годов поль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пожнивных оста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Ф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лакивание остатков на край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.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минераль-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и разбрасывание минеральных удобрений 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многолетних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многолетних трав и их сушка для заготовки прессованного в рулоны, тюки и рассыпного с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 с плю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при влажности около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ва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 с прессованием в руло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 17-20%) и прессование в рулон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рулонов к месту склад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улонов в штабель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штабеля из рулонов соломой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 с прессованием в тю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%) и прессование в тюки массой 30-35кг с погрузкой в рядом идущее транспортное средство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Ф-1.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тюков сена к месту складирования 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-САЗ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тюков под навес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юков под навес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ассыпного с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%) и транспортировка (3 км)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Ф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дование сена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скирд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рассыпного и измельченного сена с применением  активного вентилирования не подогретым воздух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 с плющением или без плю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валках при влажности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около 40%) и транспортировка (3 км) к месту активного венти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Ф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ассыпного сена для активного вентилирования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ушка сена активным вентилиро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одогрева воздуха)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С-16А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1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сена из валков (влажностью около 40%) с измельчением (10-15 см) и погрузкой в рядом идущ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измельченного сена к месту активного вентилирования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измельченного сена на активное вентилирование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ушка измельченного сена активным вентилированием (без подогрева воздуха)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многолетних трав и их подсушка (до влажности 40-50%) для заготовки сенаж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у выхода в трубку – начале цветения) с плющением или без плю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5%) с закладкой в траншею (11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траншее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 (круглосуточ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енажной массы в траншее со свариванием пленки (1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.01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0%) с упаковкой измельченной массы в полимерный рука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месту ее упаковки и хранения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упако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массы в полимерный рукав (1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5%) с прессованием в рулоны и упаковкой их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)  полимерный рукав б) специальную плен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 до влажности 40-55%,  и прессование её в рулоны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рулонов к месту их упаковки в рука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в упаковщ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ру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ой массы в полимерный рука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рулонов сенажной массы в специальную пленку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W10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упакованных в пленку рулоно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борка многолетних трав на силос (урожайность массы 25 т/га); при влажности массы более 70% - с внесением консервантов: а) При скашивании трав, б) При закладке массы в транше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м трав с измельчением (на отрезки 2-3 см) и внесением консервантов (уксусной и муравьиной кислот) при скаши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К-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2-3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 и трамбовка силосной массы в траншее (25 т/га) с внесением консерв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 соломы (0.01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на силос с их подвяливанием в поле до влажности 55-70% и закладкой массы в транше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у выхода в трубку – начале цвет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трав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55-70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 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ноголетними травами между первым и вторым укос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и разбрасывание минеральных удобрений         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многолетних трав после подкор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зеленый корм (урожайность 20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   (на отрезки 5-10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зеленой массы к месту ис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СЕ-Ф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силос с подвяливанием и закладкой в транше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55-70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С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(20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.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и трамбовка силосной массы в траншее (20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сенаж с укладкой в траншею (влажностью 40-55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тран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 (9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 (круглосут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енажной массы в траншее со свариванием пленки (1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 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 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.01 т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на сем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комбайнирование семенных участков многолетних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способ-л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вороха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 трав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семян (0.1 т/га) на семенную станцию (20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1244869028" r:id="rId6"/>
              </w:objec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однолетних трав</w:t>
      </w:r>
    </w:p>
    <w:p>
      <w:pPr>
        <w:pStyle w:val="Normal"/>
        <w:jc w:val="center"/>
        <w:rPr/>
      </w:pPr>
      <w:r>
        <w:rPr/>
        <w:t>(горохо-овсяной смеси, райграса и др. культу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шественники: зерновые; картофель; пропашные; 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еленой массы — 25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на — 4…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зерновых, льна с приготовлением и внесением органических и минеральных  удобрений.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орфа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(10 км) торфа    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навоза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навоза      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мпоста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-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ь-ная моб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ие поч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Н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(0,5 т/г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органических удобрений (компос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ние органически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 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картофеля и пропашных культур с приготовлением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приготовлением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ннее весеннее рыхление почвы боронованием на легк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рузка минеральных (азотных)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мельчение (просеивание) минеральных удобрений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ция почвы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4,2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Е-64005 81-</w:t>
            </w:r>
            <w:r>
              <w:rPr>
                <w:sz w:val="18"/>
                <w:szCs w:val="18"/>
              </w:rPr>
              <w:t>155.00.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УК-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и посе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семян (0,2 т/га – для горох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сянной сме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6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автозагрузчик сеялок (0.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емян (3км) и загрузка сеялок (0, 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     (3 км) мине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й с загрузкой сеялок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трав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до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по в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илос (урожайность массы 2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2-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внивание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 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соломы      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зеленый корм (урожайность массы 2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5-10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(3 км) зеленной массы к мес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мл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енаж с закладкой сенажной массы (влажность 40-55%) в траншею (11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-3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ол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ссы подвяленной до влаж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 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 сенажной массы к траншее (1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(круглосут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массы в траншее со свариванием пл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ено с прессованием в рулоны (урожайность 4...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,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ал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при влажности 50 % или ворошение ва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во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 %) и прессование в рул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П</w:t>
            </w:r>
            <w:r>
              <w:rPr>
                <w:sz w:val="20"/>
                <w:szCs w:val="20"/>
                <w:lang w:val="en-US"/>
              </w:rPr>
              <w:t>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-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возка (3 км) рулонов к месту складирования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улонов в штабель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 соломы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штабеля из рулонов соло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Типовые нормативно-технологичекие карты по производству основных видов растениеводческой продукции. ООО «Экономика и право» - М.: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., т.1 «Техника для растениеводства» - М.: ФГНУ «Росинформагротех», 2005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Регионах России: Каталог | под ред. Баутина В. М. т.1: Северный, Северо-Западный, Центральный экономические регионы и Калининградская область – М.: Инфорагротехника. 1997. – 3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регионах России: Каталог. Дополнение. –М.: ФГНУ «Росинформагротех», 2001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странах СНГ. Каталог. – М.: ФГНУ «Росинформагротех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правочник инженера-механика сельскохозяйственного производства (2-е издание, переработанное и дополненное). Часть 1. – М.: ФГНУ «Росинформагротех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правочник инженера-механика сельскохозяйственного производства (2-е издание, переработанное и дополненное). Часть 2. – М.: ФГНУ «Росинформагротех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алог | под ред. Черноиванова В. И. т.1 – М.: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алог | под ред. Черноиванова В. И. т.2 – М.: 1991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 Sans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0:00Z</dcterms:created>
  <dc:creator>Толя</dc:creator>
  <dc:description/>
  <cp:keywords/>
  <dc:language>en-US</dc:language>
  <cp:lastModifiedBy>Пользователь Windows</cp:lastModifiedBy>
  <dcterms:modified xsi:type="dcterms:W3CDTF">2019-10-17T20:13:00Z</dcterms:modified>
  <cp:revision>75</cp:revision>
  <dc:subject/>
  <dc:title>МИНИСТЕРСТВО СЕЛЬСКОГО ХОЗЯЙСТВА РФ</dc:title>
</cp:coreProperties>
</file>