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по компьютерной графи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любого графического пакета выполнить изображение любого из двух предложенных узлов здания. В Папку для заданий вложить файл-оригинал и файл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6320" cy="448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Рис. 1. Фрагмент чертежа марки АР — разрез 1-1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957445" cy="440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. 2. Узел № 1 — узел свеса кр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7030" cy="308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Узел № 2 — узел примыкания лестничного марша к лестничной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6:00Z</dcterms:created>
  <dc:creator>Customer</dc:creator>
  <dc:description/>
  <cp:keywords/>
  <dc:language>en-US</dc:language>
  <cp:lastModifiedBy>Customer</cp:lastModifiedBy>
  <dcterms:modified xsi:type="dcterms:W3CDTF">2016-06-10T10:43:00Z</dcterms:modified>
  <cp:revision>1</cp:revision>
  <dc:subject/>
  <dc:title>Задание по компьютерной графике:</dc:title>
</cp:coreProperties>
</file>