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ый проект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нятие инвестиционного прое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лассификация инвестиционных 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Жизненный цикл инвестиционного прое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изнес – план инвестиционного проек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онятие инвестиционного проекта.</w:t>
      </w:r>
    </w:p>
    <w:p>
      <w:pPr>
        <w:pStyle w:val="Normal"/>
        <w:ind w:firstLine="900"/>
        <w:jc w:val="both"/>
        <w:rPr/>
      </w:pPr>
      <w:r>
        <w:rPr/>
        <w:t>Реализация целей инвестиционной деятельности предприятия предполагает формирование инвестиционных проектов, которые содержат необходимую информацию для принятия управленческого решения об инвестировании средств.</w:t>
      </w:r>
    </w:p>
    <w:p>
      <w:pPr>
        <w:pStyle w:val="Normal"/>
        <w:ind w:firstLine="900"/>
        <w:jc w:val="both"/>
        <w:rPr/>
      </w:pPr>
      <w:r>
        <w:rPr/>
        <w:t>Существуют различные подходы к определению инвестиционного проекта.</w:t>
      </w:r>
    </w:p>
    <w:p>
      <w:pPr>
        <w:pStyle w:val="Normal"/>
        <w:ind w:firstLine="900"/>
        <w:jc w:val="both"/>
        <w:rPr/>
      </w:pPr>
      <w:r>
        <w:rPr/>
        <w:t>Так инвестиционный проект может определяться как:</w:t>
      </w:r>
    </w:p>
    <w:p>
      <w:pPr>
        <w:pStyle w:val="Normal"/>
        <w:ind w:firstLine="900"/>
        <w:jc w:val="both"/>
        <w:rPr/>
      </w:pPr>
      <w:r>
        <w:rPr/>
        <w:t>- комплекс взаимосвязанных мероприятий, направленных на достижение определенных целей в течение ограниченного периода времени;</w:t>
      </w:r>
    </w:p>
    <w:p>
      <w:pPr>
        <w:pStyle w:val="Normal"/>
        <w:ind w:firstLine="900"/>
        <w:jc w:val="both"/>
        <w:rPr/>
      </w:pPr>
      <w:r>
        <w:rPr/>
        <w:t>- система организационно- правовых и расчетно-финансовых документов, необходимых для осуществления действий и описывающих эти действия.</w:t>
      </w:r>
    </w:p>
    <w:p>
      <w:pPr>
        <w:pStyle w:val="Normal"/>
        <w:ind w:firstLine="900"/>
        <w:jc w:val="both"/>
        <w:rPr/>
      </w:pPr>
      <w:r>
        <w:rPr/>
        <w:t>Первый подход более походит к определению проекта, второй чаще характеризует понятие инвестиционного проекта.</w:t>
      </w:r>
    </w:p>
    <w:p>
      <w:pPr>
        <w:pStyle w:val="Normal"/>
        <w:ind w:firstLine="900"/>
        <w:jc w:val="both"/>
        <w:rPr/>
      </w:pPr>
      <w:r>
        <w:rPr/>
        <w:t>Инвестиционный проект – это обоснование экономической целесообразности объемов и сроков осуществления капитальных вложений, в т.ч. необходимая проектно-сметная документация, разработанная в соответствии с законодательством РФ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  ( Федеральный закон № 39).</w:t>
      </w:r>
    </w:p>
    <w:p>
      <w:pPr>
        <w:pStyle w:val="Normal"/>
        <w:ind w:firstLine="900"/>
        <w:jc w:val="both"/>
        <w:rPr/>
      </w:pPr>
      <w:r>
        <w:rPr/>
        <w:t xml:space="preserve">Инвестиционный проект всегда направлен на достижение инвестиционных целей. Цели, которые ставятся инициаторами инвестиционных проектов, могут быть самыми различными. </w:t>
      </w:r>
    </w:p>
    <w:p>
      <w:pPr>
        <w:pStyle w:val="Normal"/>
        <w:ind w:firstLine="900"/>
        <w:jc w:val="both"/>
        <w:rPr/>
      </w:pPr>
      <w:r>
        <w:rPr/>
        <w:t>В международной практике принята следующая классификация инвестиционны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ые инвестиции, т.е. это инвестиционные проекты, целью которых является получение эффекта в области экологии, охраны труда и т. 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издержек, целью инвестиционных проектов является снижение переменных и постоянных издержек на производство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и обновление фирмы, инвестиционные проекты,  направленные на  реконструкцию, расширение и  новое строитель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версификация деятельности предприятия, инвестиционные проекты которые связаны с товарной, отраслевой и региональной диверсификацией деятельности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оевание новых рынков сбыта, что может быть достигнуто  путем предложения новой продукции, новых видов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риска, инвестиционные проекты, преследующие данную цель, направлены на снижение отдельных видов предпринимательских рис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ый эффект, инвестиционные проекты, которые способствуют снижению социальной напряженности, решению проблем безработиц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лассификация инвестиционных проектов.</w:t>
      </w:r>
    </w:p>
    <w:p>
      <w:pPr>
        <w:pStyle w:val="Normal"/>
        <w:ind w:firstLine="900"/>
        <w:jc w:val="both"/>
        <w:rPr/>
      </w:pPr>
      <w:r>
        <w:rPr/>
        <w:t>Существует множество критериев классификации инвестиционных проектов. В зависимости от этих признаков можно выделить следующие виды инвестиционных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висимости от масштабов проекта и влияния результатов реализации инвестиционных проектов на внутренние и внешние рынки финансовых, материальных продуктов и услуг, труда,  а так  же на экологическую и социальную обстановку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 xml:space="preserve">глобальные инвестиционные проекты, реализация которых существенно влияет на экономическую, социальную и экологическую ситуацию на земле;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крупномасштабные проекты, реализация которых существенно влияет на экономическую, социальную, экологическую ситуацию в отдельно взятой стране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народнохозяйственные проекты, реализация которых существенно влияет на экономическую, социальную и экологическую ситуацию в стране, и при оценке можно ограничиваться только учетом этого влияния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региональные, городские проекты, реализация которых существенно влияет на экономическую, социальную и экологическую ситуацию в отдельном регионе, городе и т.д.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 xml:space="preserve">локальные, это инвестиционные проекты, реализация которых не оказывает существенного влияние на экономическую, социальную и экологическую ситуацию в отдельном регионе, городе, на уровень и структуру цен на товарных рын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характеру взаимного влияния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независимые инвестиционные проекты – это проекты, когда решение о реализации одного проекта не влияет на принятие решений о реализации другого проекта, т.е. чтобы проекты были независимыми должно выполняться 2 условия:</w:t>
      </w:r>
    </w:p>
    <w:p>
      <w:pPr>
        <w:pStyle w:val="Normal"/>
        <w:ind w:left="720" w:hanging="0"/>
        <w:jc w:val="both"/>
        <w:rPr/>
      </w:pPr>
      <w:r>
        <w:rPr/>
        <w:t>- должны быть технические, технологические, финансовые  возможности осуществить один проект в независимости от того будет или нет реализовываться другой проект;</w:t>
      </w:r>
    </w:p>
    <w:p>
      <w:pPr>
        <w:pStyle w:val="Normal"/>
        <w:ind w:left="720" w:hanging="0"/>
        <w:jc w:val="both"/>
        <w:rPr/>
      </w:pPr>
      <w:r>
        <w:rPr/>
        <w:t>- на денежные потоки от одного проекта не должно влиять решение о принятии или отказе от реализации другого проект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зависимые инвестиционные проекты, т.е. это проекты, принятие решения о реализации одного проекта  влечет за собой решение о принятии или отказе от реализации другого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ьтернативные (взаимоисключающие) – т.е. решение о реализации одного влечет решение об отказе реализации друг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ополняющие – это проекты, реализация которых возможна только совместно:</w:t>
      </w:r>
    </w:p>
    <w:p>
      <w:pPr>
        <w:pStyle w:val="Normal"/>
        <w:ind w:left="720" w:hanging="0"/>
        <w:jc w:val="both"/>
        <w:rPr/>
      </w:pPr>
      <w:r>
        <w:rPr/>
        <w:t>- комплементарные проекты, т.е. принятие одного инвестиционного проекта к реализации приводит к увеличению доходов по другому проекту;</w:t>
      </w:r>
    </w:p>
    <w:p>
      <w:pPr>
        <w:pStyle w:val="Normal"/>
        <w:ind w:left="720" w:hanging="0"/>
        <w:jc w:val="both"/>
        <w:rPr/>
      </w:pPr>
      <w:r>
        <w:rPr/>
        <w:t>- проекты, связанные отношениями замещения, т.е. принятие одного из проектов приводит к снижению доходов по одному или нескольким действующим про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 срокам реализации проекта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краткосрочные (до 3 лет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среднесрочные (от 3 до 5 лет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долгосрочные (свыше 5 л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ставу и структуре проекта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монопроект, отдельный проект различного вида, типа, масштаба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мультипроект – это комплексный проект, состоящий из ряда монопроектов, требующий управления как единым целым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 xml:space="preserve">мегапроекты – целевые программы развития регионов, отраслей, которые включают моно  и мультипроекты, требующие особого управления как единым цел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 масштабам проекта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мелкие проекты, действие которых ограничивается рамками одного предприятия. В основном они представляют собой планы расширения производства и увеличения ассортимента выпускаемой продукции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традиционные (средние) инвестиционные проекты – направлены на значительное расширение производства, срок реализации таких проектов более длительный, реализуются поэтапно, по отдельным производственным участкам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крупные проекты , как правило, это проекты крупных предприятий, которые направлены производство новой продукции, которая будет пользоваться спросом на внутреннем и внешне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 основной направл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мерческие проекты, направленные на достижение экономического эфф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циальные проекты, цель которых достижение социального эфф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экологические проекты, направлены на достижение экологически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е проекты, связаны с вопросами реорганизации, совершенствования системы у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технические проекты,  направлены на внедение технических и технологических нови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 степени риска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рисковые проекты, сопровождаются высоким уровнем инвестиционного риска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ind w:left="732" w:hanging="372"/>
        <w:jc w:val="both"/>
        <w:rPr/>
      </w:pPr>
      <w:r>
        <w:rPr/>
        <w:t>безрисковые проекты, инвестиционные проекты с минимальным уровнем ри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3. Жизненный цикл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ериод времени, в течение которого достигаются цели, поставленные перед инвестиционным проектом, называется его жизненным циклом. Общая продолжительность жизненного цикла проекта зависит о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характера инвестиционного проек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формы инвестирова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Жизненный цикл проекта делится на следующие стад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стадия – прединвестиционная, которая предшествует основному объему инвестиций. Стадия начинается с момента зарождения идеи инвестиционного проекта и заканчивается принятием решения о реализации инвестиционного проекта. На данной стадии разрабатываются направления реализации инвестиционных целей, изучаются возможности данного предприятия, подготавливается проектно-сметная документация, проводится технико-экономическое исследование, выбираются поставщики сырья, оборудования, проводятся с ними переговоры, изучаются возможности кредитования, разрабатываются бизнес-планы проектов, заключаются контракты, оформление юридической докумен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одолжительность стадии значительная, может быть до года. Затраты, осуществляемые на данной стадии, могут быть значительны и в случае положительного решения о принятии инвестиционного проекта могут быть включены в состав предпроизводственных затрат и перенесены на себестоимость продук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 стадия – инвестиционная, на которой осуществляется инвестирование и непосредственное осуществление проекта. Начало стадии – поступление инвестиционных ресурсов на счет предприятия или приобретение объекта инвестирования, окончание – ввод в действие объекта. Основные виды работ, осуществляемые на данной стад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заказ и приобретение оборудовани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уско-наладочные работ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готовка строительных площадок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существление строительных рабо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гут осуществляться сопутствующие затра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ведение рекламной программ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обучение персонала и т.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 стадия – эксплуатационная. Начинается с момента принятия объекта в эксплуатацию, заканчивается либо принятием решения о ликвидации, либо окончанием срока реализации проекта. На этой стадии начинается  производство продукции, оказание услуг выполнение  работ. Основные виды работ, осуществляемые на данной стад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ставка сырь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роизводство продукци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гашение кредитов, зай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адия довольно продолжительная, и чем она длиннее, тем выше величина получаемого дох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 стадия – ликвидационная. Характеризуется проведением работ по ликвидации объекта инвестирования. На этой стадии производится демонтаж оборудования, разборка зданий, утилизация. Предприятие на этой стадии несет как затраты, так и доход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5560"/>
                          <a:chOff x="0" y="0"/>
                          <a:chExt cx="6285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2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3720"/>
                            <a:ext cx="251388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640">
                                <a:moveTo>
                                  <a:pt x="0" y="2610"/>
                                </a:moveTo>
                                <a:cubicBezTo>
                                  <a:pt x="165" y="2625"/>
                                  <a:pt x="330" y="2640"/>
                                  <a:pt x="540" y="2430"/>
                                </a:cubicBezTo>
                                <a:cubicBezTo>
                                  <a:pt x="750" y="2220"/>
                                  <a:pt x="1080" y="1710"/>
                                  <a:pt x="1260" y="1350"/>
                                </a:cubicBezTo>
                                <a:cubicBezTo>
                                  <a:pt x="1440" y="990"/>
                                  <a:pt x="1470" y="480"/>
                                  <a:pt x="1620" y="270"/>
                                </a:cubicBezTo>
                                <a:cubicBezTo>
                                  <a:pt x="1770" y="60"/>
                                  <a:pt x="1950" y="0"/>
                                  <a:pt x="2160" y="90"/>
                                </a:cubicBezTo>
                                <a:cubicBezTo>
                                  <a:pt x="2370" y="180"/>
                                  <a:pt x="2670" y="630"/>
                                  <a:pt x="2880" y="810"/>
                                </a:cubicBezTo>
                                <a:cubicBezTo>
                                  <a:pt x="3090" y="990"/>
                                  <a:pt x="3240" y="1080"/>
                                  <a:pt x="3420" y="1170"/>
                                </a:cubicBezTo>
                                <a:cubicBezTo>
                                  <a:pt x="3600" y="1260"/>
                                  <a:pt x="3870" y="1320"/>
                                  <a:pt x="396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26283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96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900" y="180"/>
                                </a:cubicBezTo>
                                <a:cubicBezTo>
                                  <a:pt x="1230" y="270"/>
                                  <a:pt x="1530" y="420"/>
                                  <a:pt x="1980" y="540"/>
                                </a:cubicBezTo>
                                <a:cubicBezTo>
                                  <a:pt x="2430" y="660"/>
                                  <a:pt x="3240" y="840"/>
                                  <a:pt x="3600" y="900"/>
                                </a:cubicBezTo>
                                <a:cubicBezTo>
                                  <a:pt x="3960" y="960"/>
                                  <a:pt x="4050" y="930"/>
                                  <a:pt x="41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22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2.95pt" coordorigin="0,0" coordsize="9899,4859">
                <v:rect id="shape_0" stroked="f" o:allowincell="f" style="position:absolute;left:0;top:0;width:98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519" to="80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339" to="19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339" to="36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39" to="504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339" to="66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60,2640" path="m0,2610c165,2625,330,2640,540,2430c750,2220,1080,1710,1260,1350c1440,990,1470,480,1620,270c1770,60,1950,0,2160,90c2370,180,2670,630,2880,810c3090,990,3240,1080,3420,1170c3600,1260,3870,1320,3960,1350e" stroked="t" o:allowincell="f" style="position:absolute;left:4320;top:809;width:3958;height:2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40,960" path="m0,0c285,45,570,90,900,180c1230,270,1530,420,1980,540c2430,660,3240,840,3600,900c3960,960,4050,930,4140,900e" stroked="t" o:allowincell="f" style="position:absolute;left:360;top:2519;width:4138;height:9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17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9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79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79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ис. Жизненный цикл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Как правило, жизненный цикл проекта должен превышать срок погашения заемных средств, а в некоторых случаях он может совпадать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изнес – план инвестиционного прое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900"/>
        <w:jc w:val="both"/>
        <w:rPr/>
      </w:pPr>
      <w:r>
        <w:rPr/>
        <w:t>Бизнес- план инвестиционного проекта это результат прединвестиционных исследований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Бизнес-план инвестиционного проекта представляет собой четко структурированный документ, в котором обосновывается привлекательность, выгодность , жизнеспособность инвестиционного проекта, его направленность, количественные и качественные показатели его эффективности. В нем характеризуются основные аспекты коммерческого предприятия, анализируются проблемы, с которыми оно сталкивается, обосновываются возможности их решения за счет реализации намеченного инвестиционного проекта. Бизнес-план – это документ, содержащий всю информацию об инвестиционном проекте, необходимую для его реализации. Особенностью бизнес-плана инвестиционного проекта является то, что он служит инструментом для привлечения потенциальных инвесторов как отечественных,  так и иностранных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Составление бизнес-плана требует участия руководителя и основных специалистов предприятия. При составлении бизнес-плана  возможно привлечение экспертов со стороны, это повышает качество и приветствуется потенциальными инвесторам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При составлении бизнес- плана необходимо руководствоваться следующими принцип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бъективность и надежность входной и выходн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еобходимость и достаточность параметров для принятия обоснованных решений по инвестиционному проекту на всех стадиях его ре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плексность и системность рассмотрения влияния всех факторов и условий на ход и результаты осуществления инвестиционного про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личие общих и конкретных формулировок.</w:t>
      </w:r>
    </w:p>
    <w:p>
      <w:pPr>
        <w:pStyle w:val="Normal"/>
        <w:ind w:firstLine="900"/>
        <w:jc w:val="both"/>
        <w:rPr/>
      </w:pPr>
      <w:r>
        <w:rPr/>
        <w:t>Бизнес план должен быть убедительным, лаконичным, понятным широкому кругу людей, а не только специалистам, пробуждать интерес у партнера, а не изобиловать техническими подробностями.</w:t>
      </w:r>
    </w:p>
    <w:p>
      <w:pPr>
        <w:pStyle w:val="Normal"/>
        <w:ind w:firstLine="900"/>
        <w:jc w:val="both"/>
        <w:rPr/>
      </w:pPr>
      <w:r>
        <w:rPr/>
        <w:t>Бизнес план инвестиционного проекта позволяет решить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тко сформулировать цели предприятия, определить количественные показатели их реализации и сроки их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взаимоувязанные производственные, маркетинговые и организационные программы, направленные на достижение поставленных ц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необходимые объемы и источники финансирования инвестиционн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ить трудности и проблемы, которые могут возникнуть в ходе реализации инвестиционн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систему контроля за ходом реализации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огнозировать различные сценарии реализации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 обоснования для привлечения инвестор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Согласно методическим рекомендациям министерства экономического развития и торговли РФ бизнес-план инвестиционного проекта может иметь следующую структуру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.Титульный лист, который должен содержать информацию о том, где, когда и кем составлен данный документ. Здесь указывается название инвестиционного проект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2. Содержание, которое должно отражать структуру разделов и параграф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3. Введение, в котором указываются о предприятии- инициаторе проекта, общие и конкретные цели проекта. Данный раздел может содержать информацию о руководителе проекта с указание  контактных телефонов, факсов и т.д. Рекомендуется включение в раздел меморандума о конфиденциальности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4. Резюме проекта. В этом разделе указывается все главное, что должно быть понято и оценено потенциальным инвестором, т. е. информация о целях и задачах проекта, а также результаты, которые ожидаются от реализации инвестиционного проект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5. Обзор состояния отрасли, к которой относится предприятие. В данном разделе описывается состояние дел в отрасли. Анализ отрасли проводится по России, региону и на уровне отдельных территорий по экономическим и финансовым показателя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6. Описание проекта. Это раздел в котором раскрываются основные цели проекта, его достоинства, характер и объем выпуска планируемой продукции, ее конкурентоспособность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7. План маркетинга. Цель данного раздела – предоставить инвестору фактические материалы, освещающие способы достижения намеченных объемов продаж и доведения выпускаемой продукции до потребителя. Здесь должна присутствовать оценка внешней среды потенциальных покупателей и потребителей услуг, оценка конкурентов стратегия маркетинг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8. Производственный план. Данный раздел должен содержать оценку экономического, технологического и трудового потенциала, материально-техническое обеспечение реализации проект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9. Организационный план. Данный раздел должен содержать юридические аспекты и календарный план реализации проекта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0. Финансовый план. Должен содержать план прибылей и убытков, план движения денежных потоков, прогнозный баланс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1. Оценка экономической эффективности проекта. Данный раздел должен содержать расчет основных показателей экономической эффективности проекта, его общественной эффективност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12. Оценка рисков инвестиционного проекта. Раздел должен содержать оценку рисков инвестиционного проекта методами анализа чувствительности, запаса финансовой прочности, экспертную оценку рисков, а так же возможно применение прочих методов оценки инвестиционных рисков. В разделе должны быть разработаны меры, направленные на предотвращение и нейтрализацию рисков, способы их страхования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 xml:space="preserve">13. Приложения. Они могут содержать  отчеты предприятия – получателя инвестиций, проектно-сметную документацию, договора, протоколы, чертежи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59:00Z</dcterms:created>
  <dc:creator>user</dc:creator>
  <dc:description/>
  <cp:keywords/>
  <dc:language>en-US</dc:language>
  <cp:lastModifiedBy>Елена</cp:lastModifiedBy>
  <cp:lastPrinted>2010-04-19T07:45:00Z</cp:lastPrinted>
  <dcterms:modified xsi:type="dcterms:W3CDTF">2010-04-19T03:45:00Z</dcterms:modified>
  <cp:revision>19</cp:revision>
  <dc:subject/>
  <dc:title>Инвестиционный проект</dc:title>
</cp:coreProperties>
</file>