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«Патологоморфологическая диагностика болезней лошадей»</w:t>
      </w:r>
    </w:p>
    <w:p>
      <w:pPr>
        <w:pStyle w:val="Normal"/>
        <w:ind w:left="360" w:hanging="0"/>
        <w:rPr/>
      </w:pPr>
      <w:r>
        <w:rPr>
          <w:b/>
          <w:bCs/>
          <w:i/>
        </w:rPr>
        <w:t>1. Инфекционная анемия лошадей;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2.  Инфекционный энцефаломиелит лошадей;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3. Пироплазмидозы;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4.  Контагиозная плевропневмония лошадей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фекционная анемия лошадей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ab/>
      </w:r>
      <w:r>
        <w:rPr>
          <w:bCs/>
          <w:iCs/>
        </w:rPr>
        <w:t xml:space="preserve">Инфекционная анемия лошадей (ИНАН) </w:t>
      </w:r>
      <w:r>
        <w:rPr>
          <w:bCs/>
          <w:i/>
          <w:iCs/>
          <w:lang w:val="en-US"/>
        </w:rPr>
        <w:t>Anaemi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infectios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eguorum</w:t>
      </w:r>
      <w:r>
        <w:rPr>
          <w:bCs/>
          <w:i/>
          <w:iCs/>
        </w:rPr>
        <w:t xml:space="preserve"> – </w:t>
      </w:r>
      <w:r>
        <w:rPr>
          <w:bCs/>
          <w:iCs/>
        </w:rPr>
        <w:t>вирусная болезнь однокопытных (лошадей, ослов, мулов), характеризующаяся септическими изменениям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линические признаки: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ab/>
        <w:t>Рецидивирующая лихорадка и анемия, развивающаяся вследствие гемолиза эритроцитов в периоды температурных приступов.</w:t>
      </w:r>
    </w:p>
    <w:p>
      <w:pPr>
        <w:pStyle w:val="Normal"/>
        <w:jc w:val="center"/>
        <w:rPr/>
      </w:pPr>
      <w:r>
        <w:rPr>
          <w:b/>
          <w:bCs/>
          <w:iCs/>
        </w:rPr>
        <w:t>Пути заражения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iCs/>
          <w:lang w:val="en-US"/>
        </w:rPr>
        <w:t xml:space="preserve"> </w:t>
      </w:r>
      <w:r>
        <w:rPr>
          <w:bCs/>
          <w:iCs/>
        </w:rPr>
        <w:t>Алиментарный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Контактный (через слизистые оболочки, кожу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И – больные животные, выделяющие вирус с калом, мочой, и прочими выделениями, загрязняя корма, подстилку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пышка заболевания: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Осень, лето. Возможна передача вируса во время прививок, взятия крови, операций.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Жалящие насекомые являются </w:t>
      </w:r>
      <w:r>
        <w:rPr>
          <w:bCs/>
          <w:i/>
          <w:iCs/>
        </w:rPr>
        <w:t>переносчиками заболеван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атогенез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Происхождение анемии трактуется по-разному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). Одни исследователи считают, что наряду с повреждением эритроцитов поражается костный мозг и нарушается эритропоэз. При дальнейшем течении болезни это приводит к развитию миелоидной метаплазии селезенки и печен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). Представители другой группы исследователей считают поражение  костного мозга недоказанным и предлагают гипотезу повреждения эритроцитов, отрицая тем самым миелоидную метаплазию печени и селезенки.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Следовательно, учитывая обе теории в любом случае при ИНАН наблюдается повреждение и разрушение эритроцитов при воздействии на них вируса. В свою очередь усиленное разрушение эритроцитов является причиной анемии. А повреждение вирусом клеток эндотелия сосудов сопровождается повышенной ранимостью кровеносных сосудов и массовыми пятнистыми и точечными кровоизлияниями в различных органах.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Часть гемоглобина превращается в билирубин (гемолитическая желтуха), но большая часть его переводится макрофагами в </w:t>
      </w:r>
      <w:r>
        <w:rPr>
          <w:bCs/>
          <w:iCs/>
          <w:u w:val="single"/>
        </w:rPr>
        <w:t xml:space="preserve">гемосидерин. </w:t>
      </w:r>
      <w:r>
        <w:rPr>
          <w:bCs/>
          <w:iCs/>
        </w:rPr>
        <w:t xml:space="preserve">В селезенке, как органе иммунной системы, увеличивается количество лимфоцитов, она утрачивает функции переработки гемоглобина в гемосидерин, теряет способность доводить до конца разрушение погибших эритроцитов и поэтому в ней уменьшается количество гемосидерина. Эту функцию селезенки в железистом обмене берут на себя печень, </w:t>
      </w:r>
      <w:r>
        <w:rPr>
          <w:bCs/>
          <w:iCs/>
          <w:u w:val="single"/>
        </w:rPr>
        <w:t xml:space="preserve">поэтому в ней накапливается гемосидерина больше чем в селезенке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текает болезнь: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Остро, подостро и хронически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атологоанатомическая картина - Острое течение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Истощение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Бледность и желтушность видимых слизистых оболочек с точечными и пятнистыми кровоизлияниями. Последние особенно четко находят на конъюнктиве глаза (третье веко), слизистой оболочке губ, носовой полости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В подкожной клетчатке желтушность, а также отек ее с желатинизацией или серозно-геморрагической инфильтрацией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Селезенка увеличена в 5-6 раз, с закругленными краями, бугристой поверхностью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В печени острая застойная гиперемия с выраженным рисунком дольчатости; Почки гиперемированы и набухшие, на разрезе граница слоев сглажена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Водянистая кровь, но свернувшаяся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атологоанатомическая картина - Подострое течение: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Признаки аналогичны острому течению болезни. Более выражены дегенеративные изменения в паренхиматозных органах и мускулатуре, между тем как явления геморрагического диатеза сглажены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атологоанатомическая картина - Хроническое течение болезни: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Бледность и желтушность (с шафрановым оттенком) видимых слизистых оболочек, подкожной клетчатки и серозных покровов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 xml:space="preserve">Гиперплазия фолликулов селезенки; на разрезе пульпа набухшая, малинового цвета, фолликулы увеличены (На разрезе напоминает кровяную колбасу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 xml:space="preserve">Печень увеличена, плотной консистенции, паренхима ее на разрезе имеет резкий </w:t>
      </w:r>
      <w:r>
        <w:rPr>
          <w:bCs/>
          <w:i/>
          <w:iCs/>
          <w:u w:val="single"/>
        </w:rPr>
        <w:t>мускатный рисунок</w:t>
      </w:r>
      <w:r>
        <w:rPr>
          <w:bCs/>
          <w:iCs/>
        </w:rPr>
        <w:t xml:space="preserve"> с темно-красно-коричневым центром печеночных долек, окруженных светло-серыми периферическими зона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истологическая картина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Застойная гиперемия в центре печеночных долек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Пролиферация купферовых клеток и клеток межуточной ткани, некроз гепатоцитов; наличие гемосидерина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Гиперплазия фолликулов селезенки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Размножение клеток ретикулоэндотелиальной системы и отложение в них гемосидерина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6. В селезенке при остром течении болезни отмечают значительное скопление эритроцитов, а в поздний период – замещение красной пульпы лимфоидными клетками, уменьшение в ней гемосидерина, вплоть до полного исчезновения.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иагностика ИНАН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Эпизоотологические данные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Клинические признаки (лихорадка; сердечная слабость; повышенная ранимость кровеносных сосудов)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Результаты гематологического исследования (ускоренная СОЭ; уменьшение количества эритроцитов; моно-лимфоцитоз)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Результаты вскрытия трупов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Результаты гистологического исследования (печени, селезёнки),  отложение в них гемосидерина, за исключением селезёнки, где гемосидерина становится меньше, чем в норме.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ифференциальный диагноз: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Дифференцируют ИНАН от пироплазмоза, лептоспироза, сибирской язвы, сепсиса, инфекционного энцефаломиелита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ab/>
        <w:t>При пироплазмозе – сепсис, ярко выраженная желтуха, в эритроцитах – паразиты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ab/>
        <w:t>При лептоспирозе – некрозы кожи, желтуха, гломерулонефрит, гемоглобинурия, атрофия селезенки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ab/>
        <w:t>При сибирской язве – сепсис, геморрагический энтерит, септическая селезенка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При сепсисе – септический очаг, морфологические признаки сепсиса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ab/>
        <w:t>При инфекционном энцефаломиелите – альтеративный гепатит, желтуха, атрофия селезенки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екционный энцефаломиелит лошадей (ИЭМ)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Острое инфекционное заболевание, проявляющееся в виде острой желтухи с симптомами поражения головного мозга, протекает по типу энцефалита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иология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ab/>
        <w:t xml:space="preserve"> </w:t>
      </w:r>
      <w:r>
        <w:rPr>
          <w:bCs/>
          <w:iCs/>
        </w:rPr>
        <w:t>Возбудитель – РНК-содержащий вирус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Вирус нейротропный. Находит оптимальные условия в ЦНС, вызывая развитие серозного энцефалита. В результате поражения вегетативных ганглиев отмечается парез желудочно-кишечного тракта. Следствием поражения печени является развитие паренхиматозной желтухи. 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Болеют лошади от 2 до 12 лет. Заражение происходит посредством жалящих насекомых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Болезнь может развиваться в тихой и буйной формах. При буйной форме – депрессия, затем возбуждение, буйство, при тихой форме – прогрессирующая депрессия. 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атологоанаотомическая картина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Трупное окоченение выражено слабо и сравнительно быстро проходит под влиянием рано развивающегося трупного разложения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Резко выражена желтуха подкожной клетчатки, фасций, слизистых и серозных оболочек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Кровь темно-красного цвета, густой консистенции, не свернувшаяся, кровяные сгустки, изредка обнаруживаемые в полостях сердца и крупных венозных сосудах рыхлые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Лимфатические узлы (соматические и портальные) увеличены, набухшие, на разрезе влажны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На серозных и слизистых оболочках –пятнистые кровоизлияния, а также на эпи-и эндокарде, </w:t>
      </w:r>
      <w:r>
        <w:rPr>
          <w:bCs/>
          <w:iCs/>
          <w:u w:val="single"/>
        </w:rPr>
        <w:t>на слизистой оболочке мочевого пузыря,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Селезенка атрофирована и отмечается депигментация ее пульпы, вследствие чего в окраске поверхности разреза преобладают светло-красные тона и резко выступает рисунок трабеку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Печень уменьшена в объеме, с острыми краями, капсула сморщена, консистенция органа упруго-плотная, напоминает резину. Центры долек выступают в виде темно-красных точек, окаймлены серовато-белыми островками </w:t>
      </w:r>
      <w:r>
        <w:rPr>
          <w:bCs/>
          <w:iCs/>
          <w:u w:val="single"/>
        </w:rPr>
        <w:t>(мускатная печень с участками некроза)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 xml:space="preserve">8. </w:t>
      </w:r>
      <w:r>
        <w:rPr>
          <w:bCs/>
          <w:iCs/>
        </w:rPr>
        <w:t>Сердце, почки с признаками зернистой и жировой дистрофии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9. Желудок переполнен сухими ,плотными кормовыми массами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10. Тонкий отдел кишечника вздут газами ,в прямой кишке плотные каловые массы;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11. В головном и спинном мозге макроскопически изменений нет, за исключение  застойного полнокровия и геморрагий в мягкой мозговой оболочке;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и гистологической исследовании: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ab/>
        <w:t xml:space="preserve">При остром течении: печень полнокровна, в гепатоцитах –зернистая и </w:t>
      </w:r>
      <w:r>
        <w:rPr>
          <w:bCs/>
          <w:iCs/>
        </w:rPr>
        <w:t xml:space="preserve">жировая дистрофии, балочное строение нарушено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ab/>
        <w:t>При хроническом течении: разрушение (некроз) гепатоцитов, а в сохранившихся – наличие бурого пигмента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ab/>
        <w:t>В головном мозге: инъекция мелких вен и капилляров эритроцитами. В ЦНС – дистрофические процессы (вакуолизация, плазмолиз и нейронофагия) вплоть до разрушения нейронов. Пролиферация клеток глии.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иагностика: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Эпизоотологические данные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Клиническая картина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Патологоанатомическая картина при вскрытии трупа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Результаты гистологического исследования печени, головного мозга.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ифференциальный диагноз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Бешенство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ИНАН;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Кормовые отравления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Энцефалитов другой этиологии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При бешенстве - нет некротического гепатита и желтухи, в ЦНС выявляют негнойный лимфоцитарный энцефалит, тельца Бабеша-Негри;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ab/>
        <w:t>При ИНАН - признаки сепсиса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ab/>
        <w:t>При кормовых отравлениях - нет некротического гепатита и желтухи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ab/>
        <w:t>Гнойный энцефалит, Болезнь Борна - нет изменений в печени, но более выражены изменения в головном мозге в виде скоплений лейкоцитов (наличие муфт, вокруг сосудов головного мозга)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ироплазмидозы 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Группа болезней разных видов животных, вызываемых простейшими, паразитирующими в эритроцитах крови.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озбудитель пироплазмидоза лошадей –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  <w:t xml:space="preserve">крупный кровепаразит </w:t>
      </w:r>
      <w:r>
        <w:rPr>
          <w:b/>
          <w:bCs/>
          <w:iCs/>
          <w:lang w:val="en-US"/>
        </w:rPr>
        <w:t>Piroplasma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caballi</w:t>
      </w:r>
      <w:r>
        <w:rPr>
          <w:b/>
          <w:bCs/>
          <w:iCs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Восприимчивые животные в естественных условиях заражаются при укусах их инвазированными клещами рода </w:t>
      </w:r>
      <w:r>
        <w:rPr>
          <w:bCs/>
          <w:iCs/>
          <w:lang w:val="en-US"/>
        </w:rPr>
        <w:t>Dermacentor</w:t>
      </w:r>
      <w:r>
        <w:rPr>
          <w:bCs/>
          <w:iCs/>
        </w:rPr>
        <w:t>. Возбудители из слюнных желез клеща попадают в кровь млекопитающего животного. В эритроцитах начинается бесполый цикл развития. Размножившиеся возбудители с током крови распространяются по организму.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атологоанаотомическая картина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Желтушность тканей и общая анеми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Геморрагический диатез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Септическая селезенк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Серозный лимфаденит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Мускатная печень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Зернистая дистрофия почек и миокард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Гемоглобинури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Серозные отеки в подкожной клетчатке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Гидремия.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ифференциальный диагно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 xml:space="preserve"> </w:t>
      </w:r>
      <w:r>
        <w:rPr>
          <w:bCs/>
          <w:iCs/>
        </w:rPr>
        <w:t>Инфекционная анемия лошадей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Инфекционный энцефаломиелит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Лептоспироз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екционная анемия лошадей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1</w:t>
      </w:r>
      <w:r>
        <w:rPr>
          <w:bCs/>
          <w:i/>
          <w:iCs/>
        </w:rPr>
        <w:t xml:space="preserve">. </w:t>
      </w:r>
      <w:r>
        <w:rPr>
          <w:bCs/>
          <w:iCs/>
        </w:rPr>
        <w:t>Желтушность слизистых оболочек и серозных покровов встречается реже и слабо заметна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2. Гиперплазия фолликулов и зернистость поверхности разреза пульпы селезёнки считается типичной для подострого и хронического течения ИНАН, при пироплазмозе данное явление отмечается редко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3. При ИНАН гемоглобинурия – редкое явлени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инфекционном энцефаломиелите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При пироплазмозе не наблюдаются изменения в селезенке типичные для инфекционного энцефаломиелита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Отсутствуют изменения в головном мозге, характерные для ИЭМ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лептоспирозе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елезёнка макроскопически не изменена, или незначительно увеличена в объёме, на коже в области губ, шеи, спины устанавливают участки аллопеции, интерстициальный нефрит.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/>
      </w:pPr>
      <w:r>
        <w:rPr>
          <w:b/>
          <w:bCs/>
          <w:i/>
          <w:iCs/>
        </w:rPr>
        <w:t>Контагиозная плевропневмония лошадей (</w:t>
      </w:r>
      <w:r>
        <w:rPr>
          <w:b/>
          <w:bCs/>
          <w:i/>
          <w:iCs/>
          <w:lang w:val="en-US"/>
        </w:rPr>
        <w:t>Pleuropneumon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ontagios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eguorum</w:t>
      </w:r>
      <w:r>
        <w:rPr>
          <w:b/>
          <w:bCs/>
          <w:i/>
          <w:iCs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  <w:i/>
          <w:iCs/>
        </w:rPr>
        <w:tab/>
      </w:r>
      <w:r>
        <w:rPr>
          <w:bCs/>
          <w:i/>
          <w:iCs/>
        </w:rPr>
        <w:t>И</w:t>
      </w:r>
      <w:r>
        <w:rPr>
          <w:bCs/>
          <w:iCs/>
        </w:rPr>
        <w:t>нфекционное заболевание лошадей, клинико-анатомически проявляющееся лихорадкой, крупозной пневмонией и плеврито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Болезнь наблюдается у изнеженных лошадей, продолжительное время находящихся в конюшне (конюшенная болезнь). Способствуют заболеванию переохлаждения, стрессовые воздействия, снижающие резистентность организма.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/>
      </w:pPr>
      <w:r>
        <w:rPr>
          <w:b/>
          <w:bCs/>
          <w:iCs/>
        </w:rPr>
        <w:t>Пути заражения</w:t>
      </w:r>
      <w:r>
        <w:rPr>
          <w:b/>
          <w:bCs/>
          <w:i/>
          <w:iCs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Cs/>
          <w:iCs/>
        </w:rPr>
        <w:t>Аэрогенный путь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  При контакте с больными животным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 Алиментарный путь.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Размножение вируса происходит в крови, разносится он по всему организму гематогенным путем. Выделяя токсические вещества, возникает лихорадка, катаральное воспаление слизистых оболочек, крупозная пневмо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02:00Z</dcterms:created>
  <dc:creator>Customer</dc:creator>
  <dc:description/>
  <cp:keywords/>
  <dc:language>en-US</dc:language>
  <cp:lastModifiedBy>Customer</cp:lastModifiedBy>
  <dcterms:modified xsi:type="dcterms:W3CDTF">2018-12-23T17:18:00Z</dcterms:modified>
  <cp:revision>33</cp:revision>
  <dc:subject/>
  <dc:title>Тема «Патологоморфологическая диагностика сибирской язвы»</dc:title>
</cp:coreProperties>
</file>