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«Патологоморфологическая диагностика сибирской язвы»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>Определение болезни; Этиология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атогенез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линические формы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атологоанатомическая картин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остановка диагноза и дифференциальная диагностика.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пределение болезни; Этиология.</w:t>
      </w:r>
    </w:p>
    <w:p>
      <w:pPr>
        <w:pStyle w:val="Normal"/>
        <w:jc w:val="both"/>
        <w:rPr/>
      </w:pPr>
      <w:r>
        <w:rPr>
          <w:b/>
          <w:bCs/>
        </w:rPr>
        <w:tab/>
        <w:t>Сибирская язва – (</w:t>
      </w:r>
      <w:r>
        <w:rPr>
          <w:b/>
          <w:bCs/>
          <w:lang w:val="en-US"/>
        </w:rPr>
        <w:t>ANTHRAX</w:t>
      </w:r>
      <w:r>
        <w:rPr>
          <w:b/>
          <w:bCs/>
        </w:rPr>
        <w:t>) (злокачественный карбункул)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высококонтагиозное, инфекционное антропозоонозное заболевание, характеризующаяся септицемией, серозно-геморрагическим воспалением подкожной, субсерозной соединительной ткани и внутренних органов</w:t>
      </w:r>
      <w:r>
        <w:rPr>
          <w:b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Болеют все виды млекопитающих животных, особенно чувствительны: КРС, МРС, северные олени, лошади, менее чувствительны свиньи. Собаки более устойчивы и могут заболевать в молодом возрасте, при поедании инфицированного мяса животного, павших от сибирской язв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Возбудитель: </w:t>
      </w:r>
      <w:r>
        <w:rPr>
          <w:b/>
          <w:bCs/>
          <w:i/>
          <w:iCs/>
          <w:lang w:val="en-US"/>
        </w:rPr>
        <w:t>BACILLUS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en-US"/>
        </w:rPr>
        <w:t>ANTHRACIS</w:t>
      </w:r>
    </w:p>
    <w:p>
      <w:pPr>
        <w:pStyle w:val="Normal"/>
        <w:jc w:val="both"/>
        <w:rPr>
          <w:bCs/>
        </w:rPr>
      </w:pPr>
      <w:r>
        <w:rPr>
          <w:bCs/>
        </w:rPr>
        <w:t>Аэробная, спорообразующая, грамположительная, неподвижная бацил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озбудитель существует в двух формах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Капсула (Бациллярная) образуется в тканях организма и на питательных средах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поры во внешней среде, при доступе кислорода. Споры устойчивы во внешней сред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иология:</w:t>
      </w:r>
    </w:p>
    <w:p>
      <w:pPr>
        <w:pStyle w:val="Normal"/>
        <w:jc w:val="both"/>
        <w:rPr/>
      </w:pPr>
      <w:r>
        <w:rPr>
          <w:bCs/>
        </w:rPr>
        <w:tab/>
        <w:t>Алиментарный путь заражения (через корм, воду)</w:t>
      </w:r>
    </w:p>
    <w:p>
      <w:pPr>
        <w:pStyle w:val="Normal"/>
        <w:jc w:val="both"/>
        <w:rPr/>
      </w:pPr>
      <w:r>
        <w:rPr>
          <w:bCs/>
        </w:rPr>
        <w:tab/>
        <w:t>Аэрогенно (свиньи);</w:t>
      </w:r>
    </w:p>
    <w:p>
      <w:pPr>
        <w:pStyle w:val="Normal"/>
        <w:jc w:val="both"/>
        <w:rPr/>
      </w:pPr>
      <w:r>
        <w:rPr>
          <w:bCs/>
        </w:rPr>
        <w:tab/>
        <w:t xml:space="preserve">Жалящие кровососущие насекомые (лошади, север. олени)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онтактный путь заражения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Заражение человека происходит при уходе за больными животными, в процессе их убоя, снятия шкур, разделки туш, кулинарной обработки мяса, уборки и уничтожения трупов, при хранении, транспортировке, первичной переработке и реализации контаминированного животного сырья. Возможно заражение человека при контакте с контаминированной почвой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роявляется сибирская язва в виде вспышек в теплое (жаркое)  время года при пастьбе на территории, неблагополучной по сибирской язве (скотомогильники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 свиней в летне-осеннее время года. Либо дождливое лето и осень способствуют развитию сибирской язвы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атогене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455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Инкубационный период 1-3 дня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Болезнь может протекать молниеносно (несколько минут); остро (1-3 дня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остро (5-8 дней); хронически (2-3 месяц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чение болезни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Ø</w:t>
      </w:r>
      <w:r>
        <w:rPr>
          <w:bCs/>
        </w:rPr>
        <w:t xml:space="preserve"> Сверхострое (Молниеносное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Ø</w:t>
      </w:r>
      <w:r>
        <w:rPr>
          <w:bCs/>
        </w:rPr>
        <w:t xml:space="preserve"> Острое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Ø</w:t>
      </w:r>
      <w:r>
        <w:rPr/>
        <w:t xml:space="preserve"> </w:t>
      </w:r>
      <w:r>
        <w:rPr>
          <w:bCs/>
        </w:rPr>
        <w:t xml:space="preserve">Подострое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Ø</w:t>
      </w:r>
      <w:r>
        <w:rPr/>
        <w:t xml:space="preserve"> </w:t>
      </w:r>
      <w:r>
        <w:rPr>
          <w:bCs/>
        </w:rPr>
        <w:t>Хроническ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ным вариантам течения соответствуют клинические форм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ля сверхострого (молниеносного)  теч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Апопплексическая форм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строму течению соответствует: </w:t>
      </w:r>
    </w:p>
    <w:p>
      <w:pPr>
        <w:pStyle w:val="Normal"/>
        <w:jc w:val="both"/>
        <w:rPr/>
      </w:pPr>
      <w:r>
        <w:rPr>
          <w:b/>
          <w:bCs/>
        </w:rPr>
        <w:t xml:space="preserve"> ●</w:t>
      </w:r>
      <w:r>
        <w:rPr/>
        <w:t xml:space="preserve"> </w:t>
      </w:r>
      <w:r>
        <w:rPr>
          <w:bCs/>
        </w:rPr>
        <w:t xml:space="preserve">Септическая форма (распространенная), </w:t>
      </w:r>
    </w:p>
    <w:p>
      <w:pPr>
        <w:pStyle w:val="Normal"/>
        <w:jc w:val="both"/>
        <w:rPr/>
      </w:pPr>
      <w:r>
        <w:rPr>
          <w:bCs/>
        </w:rPr>
        <w:t>●</w:t>
      </w:r>
      <w:r>
        <w:rPr/>
        <w:t xml:space="preserve"> </w:t>
      </w:r>
      <w:r>
        <w:rPr>
          <w:bCs/>
        </w:rPr>
        <w:t xml:space="preserve">Легочная форма,  </w:t>
      </w:r>
    </w:p>
    <w:p>
      <w:pPr>
        <w:pStyle w:val="Normal"/>
        <w:jc w:val="both"/>
        <w:rPr/>
      </w:pPr>
      <w:r>
        <w:rPr>
          <w:bCs/>
        </w:rPr>
        <w:t>●</w:t>
      </w:r>
      <w:r>
        <w:rPr/>
        <w:t xml:space="preserve"> </w:t>
      </w:r>
      <w:r>
        <w:rPr>
          <w:bCs/>
        </w:rPr>
        <w:t>Кишечная форм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дострое течение: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>
          <w:bCs/>
        </w:rPr>
        <w:t>Кожная (карбункуллезная) форма (благоприятное течение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Хроническое течение: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>
          <w:bCs/>
        </w:rPr>
        <w:t>Тонзиллярная  (Ангинозная) форм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Атипичная форм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лниеносное (сверхострое) течени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Возбуждение, скрежетание зубами, манежные движения, пенистые кровянистые истечения из рта, повышение температуры. Внезапная смерть (1-2 часа) в результате непосредственное действие токсина на ЦНС 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трое течени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Характеризуется высокой температурой, тремор, усиление жажды и отек головы, судороги, параличи конечностей, затем наступает смерть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острое течени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Признаки схожие с  острым течением болезни, но симптомы наступают менее выражен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роническое течени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Характеризуется слабым подъемом температуры, прогрессирующим истощением, профузным понос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Апопплексическая форма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Apopplecsia</w:t>
      </w:r>
      <w:r>
        <w:rPr>
          <w:b/>
          <w:bCs/>
        </w:rPr>
        <w:t>-удар)</w:t>
      </w:r>
    </w:p>
    <w:p>
      <w:pPr>
        <w:pStyle w:val="Normal"/>
        <w:jc w:val="both"/>
        <w:rPr/>
      </w:pPr>
      <w:r>
        <w:rPr>
          <w:bCs/>
        </w:rPr>
        <w:tab/>
        <w:t xml:space="preserve">Кровоизлияние в головной мозг, характерно наличие между твердой и паутинной оболочками головного мозг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ишечная форм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Поражение ЖКТ (запоры, сменяющиеся поносами с кровью). Характерно воспаление тонкого отдела кишечника, особенно 12-перстной киш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Легочная форм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ражение легких (кашель, одышк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ептическая</w:t>
      </w:r>
    </w:p>
    <w:p>
      <w:pPr>
        <w:pStyle w:val="Normal"/>
        <w:jc w:val="both"/>
        <w:rPr/>
      </w:pPr>
      <w:r>
        <w:rPr>
          <w:bCs/>
        </w:rPr>
        <w:tab/>
        <w:t>Температура (41-42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 xml:space="preserve">С, тяжелое дыхание, цианоз слизистых оболочек, отсутствие аппетита, пенистая кровянистая горячая жидкость из ануса и р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арбункуллезная (кожная) форма</w:t>
      </w:r>
    </w:p>
    <w:p>
      <w:pPr>
        <w:pStyle w:val="Normal"/>
        <w:jc w:val="both"/>
        <w:rPr/>
      </w:pPr>
      <w:r>
        <w:rPr>
          <w:bCs/>
        </w:rPr>
        <w:tab/>
        <w:t>Характеризуется появлением карбункулов в различных частях тела. Вначале появляются плотные, горячие и болезненные припухлости, которые затем становятся безболезненными и холодными. В центре карбункула ткань некротизируется, отпадает и образуется язва-струп.</w:t>
      </w:r>
    </w:p>
    <w:p>
      <w:pPr>
        <w:pStyle w:val="Normal"/>
        <w:jc w:val="center"/>
        <w:rPr/>
      </w:pPr>
      <w:r>
        <w:rPr>
          <w:b/>
          <w:bCs/>
        </w:rPr>
        <w:t>6. Ангинозная (Тонзиллярная) фор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Серозно-геморрагическое воспаление глотки. Поражение лимфатических уз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Атипичная форма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атологоанатомическая картин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руп взду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рупное окоченение отсутствуе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рупное разложение наступает быстро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свернувшаяся кровь (дегтеобразная, лаковая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ептическая селезенка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Цианоз слизистых оболочек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 грудной и брюшной полости наличие геморрагического транссудат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ерозно-геморрагический лимфадени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ерозно-геморрагическая пневмони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ерозно-геморрагический энтерит.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становка диагноза и дифференциальная диагностика.</w:t>
      </w:r>
    </w:p>
    <w:p>
      <w:pPr>
        <w:pStyle w:val="Normal"/>
        <w:jc w:val="both"/>
        <w:rPr/>
      </w:pPr>
      <w:r>
        <w:rPr/>
        <w:tab/>
        <w:t>При подозрении на сибирскую язву отбирают ухо, с той стороны, на которой лежит труп. Предварительно перевязывает ухо у основания и чуть выше, между перевязками перерезаем и прижигаем с обеих сторон. Ухо укладываем в холщевую ткань, смоченную формалином. Затем в целлофан и герметичную тару. Направляем в лабораторию, где проводят микроскопические, бактериологические и биологические исслед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еренциальная диагностика сибирской язвы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ироплазмидозы крупного рогатого скота и лошадей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нфекционная анемия лошадей (ИНАН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Эмфизематозный карбункул (ЭМКАР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астереллез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локачественный отёк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Брадзот овец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Тимп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роплазмидозы КРС и лошад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личи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личие хорошо выраженной общей желтух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уденистые отеки мягких тканей, без геморрагической инфильтрации их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тсутствие размягчения и дряблости пульпы резко увеличенной селезенк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сутствием карбункулов на коже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 КРС – наличием гемоглобинур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мазках крови и мазках-отпечатках из пульпы селезенки обнаруживают пироплаз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ство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Спленомегалия. 2. Геморрагический диатез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фекционная анемия лошад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ст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Отёки подкожной и забрюшинной клетчатки </w:t>
      </w:r>
      <w:r>
        <w:rPr>
          <w:bCs/>
          <w:u w:val="single"/>
        </w:rPr>
        <w:t>серозного</w:t>
      </w:r>
      <w:r>
        <w:rPr>
          <w:bCs/>
        </w:rPr>
        <w:t xml:space="preserve"> характера без примеси крови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леномегалия.       3. Водянистая кров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лич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 </w:t>
      </w:r>
      <w:r>
        <w:rPr>
          <w:bCs/>
        </w:rPr>
        <w:t>Желтушность ткане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 Отсутствует размягчение пульпы селезёнки.</w:t>
      </w:r>
    </w:p>
    <w:p>
      <w:pPr>
        <w:pStyle w:val="Normal"/>
        <w:ind w:firstLine="360"/>
        <w:jc w:val="both"/>
        <w:rPr/>
      </w:pPr>
      <w:r>
        <w:rPr>
          <w:bCs/>
        </w:rPr>
        <w:t>3. Кровь водянистая, но свертывается</w:t>
      </w:r>
      <w:r>
        <w:rPr>
          <w:b/>
          <w:bCs/>
        </w:rPr>
        <w:t xml:space="preserve"> </w:t>
      </w:r>
      <w:r>
        <w:rPr>
          <w:bCs/>
        </w:rPr>
        <w:t>лучше, чем при сибирской язве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мк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Эмфизематозный карбункул)</w:t>
      </w:r>
    </w:p>
    <w:p>
      <w:pPr>
        <w:pStyle w:val="Normal"/>
        <w:jc w:val="center"/>
        <w:rPr/>
      </w:pPr>
      <w:r>
        <w:rPr>
          <w:b/>
          <w:bCs/>
        </w:rPr>
        <w:t xml:space="preserve">Сходство:        </w:t>
      </w:r>
      <w:r>
        <w:rPr>
          <w:bCs/>
        </w:rPr>
        <w:t>Вздутие труп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личие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Вследствие образования газов пораженные мышцы и прилегающие ткани при пальпации крепитируют, а при  перкуссии дают тимпанический звук. </w:t>
      </w:r>
    </w:p>
    <w:p>
      <w:pPr>
        <w:pStyle w:val="Normal"/>
        <w:jc w:val="both"/>
        <w:rPr>
          <w:bCs/>
        </w:rPr>
      </w:pPr>
      <w:r>
        <w:rPr>
          <w:bCs/>
        </w:rPr>
        <w:t>2.Из разреза припухлости вытекает грязно-бурая жидкость с запахом прогорклого масла.</w:t>
      </w:r>
    </w:p>
    <w:p>
      <w:pPr>
        <w:pStyle w:val="Normal"/>
        <w:jc w:val="both"/>
        <w:rPr>
          <w:bCs/>
        </w:rPr>
      </w:pPr>
      <w:r>
        <w:rPr>
          <w:bCs/>
        </w:rPr>
        <w:t>3. Кровь темно-красная, свернувшаяся в виде рыхлых сгустков.</w:t>
      </w:r>
    </w:p>
    <w:p>
      <w:pPr>
        <w:pStyle w:val="Normal"/>
        <w:jc w:val="both"/>
        <w:rPr>
          <w:bCs/>
        </w:rPr>
      </w:pPr>
      <w:r>
        <w:rPr>
          <w:bCs/>
        </w:rPr>
        <w:t>4. Отсутствует увеличение селезен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трая (грудная) форма пастереллё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личи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 КРС отличается от легочной формы сибирской язвы крупозно-некротизирующей пневмони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сибирской язве – серозно-геморрагическая пневмо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ёчная (сверхострая) форма пастереллё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ство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>Обширные воспалительные отеки подкожной</w:t>
        <w:tab/>
        <w:t xml:space="preserve"> клетчатки в области головы, шеи, подгруд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личие:</w:t>
      </w:r>
    </w:p>
    <w:p>
      <w:pPr>
        <w:pStyle w:val="Normal"/>
        <w:jc w:val="both"/>
        <w:rPr>
          <w:bCs/>
        </w:rPr>
      </w:pPr>
      <w:r>
        <w:rPr>
          <w:bCs/>
        </w:rPr>
        <w:t>1. Серозный лимфаденит, при сибирской язве (геморрагический лимфаденит).</w:t>
      </w:r>
    </w:p>
    <w:p>
      <w:pPr>
        <w:pStyle w:val="Normal"/>
        <w:jc w:val="center"/>
        <w:rPr/>
      </w:pPr>
      <w:r>
        <w:rPr>
          <w:b/>
          <w:bCs/>
        </w:rPr>
        <w:t>Злокачественный отек  раневая инфекция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В месте проникновения инфекции развивается отек, в отличие от сибиреязвенного отека в нем при пальпации слышится крепитация (наличие газа)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адзот овец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то заболевание трудно отличить от сибирской язвы по клиническим признака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ст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Точечные кровоизлияния на брюшине, диафрагме, плевр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личие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 Селезенка не измене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мпания КРС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нет септического процесса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ки у лошадей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нет септического процесс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20:00Z</dcterms:created>
  <dc:creator>Customer</dc:creator>
  <dc:description/>
  <cp:keywords/>
  <dc:language>en-US</dc:language>
  <cp:lastModifiedBy>Customer</cp:lastModifiedBy>
  <dcterms:modified xsi:type="dcterms:W3CDTF">2018-12-18T19:47:00Z</dcterms:modified>
  <cp:revision>16</cp:revision>
  <dc:subject/>
  <dc:title>Тема «Патологоморфологическая диагностика сибирской язвы»</dc:title>
</cp:coreProperties>
</file>