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Тема «Некроз»</w:t>
      </w:r>
    </w:p>
    <w:p>
      <w:pPr>
        <w:pStyle w:val="Style14"/>
        <w:spacing w:lineRule="atLeast" w:line="336" w:before="0" w:after="0"/>
        <w:jc w:val="both"/>
        <w:textAlignment w:val="baseline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 Определение, этиология и классификация некрозов</w:t>
      </w:r>
    </w:p>
    <w:p>
      <w:pPr>
        <w:pStyle w:val="Style14"/>
        <w:spacing w:lineRule="atLeast" w:line="336" w:before="0" w:after="0"/>
        <w:jc w:val="both"/>
        <w:textAlignment w:val="baseline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 Патоморфологическая характеристика некрозов. Их значение для диагностики болезней</w:t>
      </w:r>
    </w:p>
    <w:p>
      <w:pPr>
        <w:pStyle w:val="Style14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 Определение, этиология и классификация некрозов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i/>
          <w:iCs/>
          <w:color w:val="000000"/>
        </w:rPr>
        <w:t>Некро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мертвение отдельных клеток, участков тканей и органов. Сущностью некроза является полное и необратимое прекращение жизнедеятельности, но не во всем организме, а только в каком-то ограниченном участке (местная смерть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зависимости от причины и различных условий некроз может возникнуть очень быстро или в течение какого-то срока, очень неодинаковой продолжительности. При медленном отмирании происходят дистрофические изменения, которые нарастают и доходят до состояния необратимости. Этот процесс называется некробиозо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кроз и некробиоз наблюдаются не только как патологическое явление, но имеют место и как постоянный процесс в физиологических условиях. В организме постоянно происходит отмирание какого-то количества клеток и замена их другими, особенно отчетливо это заметно на клетках покровного и железистого эпителия, а также на форменных элементах кров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чины некрозов очень разнообразны: действие химических и физических факторов, вирусов и микробов; поражения нервной системы; нарушение кровоснабж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крозы, возникающие непосредственно на месте приложения вредных агентов, называются прямым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же они возникают в отдалении от места воздействия вредного фактора, их называют непрямыми. Сюда относят: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 ангиогенные некрозы, которые образуются в результате прекращения поступления крови. В этих условиях развивается кислородное голодание ткани, ведущее к омертвению клеток. Особенно чувствительна к гипоксии центральная нервная система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 нейрогенные, обусловленные поражением центральной и периферической нервной системы. При нарушении нейротрофической функции в тканях возникают дистрофические, некробиотические и некротические процессы;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· аллергические некрозы, которые наблюдаются в тканях и органах с измененной чувствительностью к вредному агенту, действующему повторно. Некрозы кожи при хронической форме рожи свиньи по механизму их образования также представляют собой проявление аллергии организма, сенсибилизированного к возбудителю этого заболевания.</w:t>
      </w:r>
    </w:p>
    <w:p>
      <w:pPr>
        <w:pStyle w:val="Style14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 Патоморфологическая характеристика некрозов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змеры омертвевших участков бывают различны: микроскопические, макроскопически видимые от едва различимых до очень больших. Иногда омертвевают целые органы или отдельные их ча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нешний вид некрозов разнообразен в зависимости от многих условий: причины омертвения, механизма развития, состояния кровообращения, структуры и реактивности ткани и т. д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азличают следующие виды некроза по макроскопическим признака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. Сухой (коагуляционный) некроз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озникает при отдаче влаги в окружающую среду. Причинами могут быть прекращение притока крови, действие некоторых микробных токсинов и др. При этом происходит коагуляция (свертывание) белков в клетках и межуточном веществе. Некротизированные участки имеют плотную консистенцию, беловато-серый или серовато-желтый цвет. Поверхность разреза сухая, рисунок ткани стерт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мером сухого некроза могут быть анемические инфаркты – участки омертвения органов, возникающие при прекращении притока артериальной крови; омертвевшие мышцы – при паралитической гемоглобинемии лошадей, беломышечной болезни и пролежнях. Пораженная мускулатура тусклая, набухшая, красновато-серого цвета. Иногда по внешнему виду она напоминает воск; отсюда происходит восковидный, или ценкеровский, некроз. К сухому некрозу относят так называемый казеозный (творожистый) некроз, при котором омертвевшая ткань представляет собой сухую крошащуюся массу желтовато-серого цвет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. Влажный (колликвационный) некроз имеет место в тканях, богатых влагой (например, головной мозг), а также при условии, что область омертвления не подвергается высыханию. Примеры: омертвение в веществе головного мозга, гибель плода, находящегося в матке. Иногда могут подвергаться разжижению очаги сухого некроза (вторичная колликвация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. Гангрена относится к числу некрозов, но характеризуется тем, что может иметь место не во всем организме, а только на участках, соприкасающихся с внешней средой, в условиях воздействия воздуха, термических влияний, влаги, инфекции и т. д. (легкие, желудочно-кишечный тракт, матка, кожа)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омертвевших участках под влиянием воздуха происходят изменения гемоглобина. Образуется сернистое железо, а мертвые ткани приобретают темный, серо-бурый или даже черный цвет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ухая гангрена (мумификация) наблюдается на коже. Омертвевшие участки сухие и плотные, коричневого или черного цвета. Этот процесс может быть при обмораживании, отравлении спорыньей, при некоторых инфекциях (рожа, лептоспироз, свиней и др.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лажная гангрена (гнилостная, или септическая) обусловлена действием на омертвевшую ткань гнилостных микроорганизмов, вследствие чего происходит разжижение мертвых материалов. Пораженные участки – мягкие, распадающиеся, грязно-серого, грязно-зеленого или черного цвета, с дурным запахом. Некоторые гнилостные микробы образуют много газов, скопляющихся в виде пузырьков в мертвых тканях (газовая, или шумящая, гангрена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Микроскопические изменения в клетке при некрозе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зменения ядра имеют три разновидности: – кариопикноз – сморщивание; – кариорексис – распад или разрыв; – кариолизис – растворе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кариопикнозе происходит уменьшение объема ядра вследствие уплотнения хроматина; оно сморщивается и поэтому окрашивается более интенсивно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риорексис характеризуется накоплением глыбок хроматина различной величины, которые затем разъединяются и проникают через поврежденную ядерную оболочку. Остаются разбросанные в протоплазме остатки хрома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кариолизисе в ядре образуются пустоты (вакуоли) на местах растворения хроматина. Эти пустоты сливаются в одну большую полость, хроматин исчезает полностью, ядро не окрашивается, погибает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зменения цитоплазмы. В начале происходит коагуляция (свертывание) белков, обусловленное действием ферментов. Цитоплазма становится более плотной. Это обозначается как плазмопикноз, или гиалинизация. Позднее цитоплазма распадается на отдельные глыбки и зерна (плазморексис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наличии в тканях большого количества влаги преобладают процессы разжижения. Образуются вакуоли, которые сливаются; клетки приобретают форму баллонов, наполненных жидкостью, и цитоплазма растворяется (плазмолизис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Изменения межуточного вещества. Коллагеновые, эластические и ретикулярные волокна теряют очертания, базофильно окрашиваются и фрагментируются, а позднее разжижаются. Иногда омертвевшее межуточное вещество приобретает сходство с волокнами фибрина (фибриноидное превращение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омертвении эпителия происходит разжижение спаивающего (цементирующего) вещества. Эпителиальные клетки разъединяются и отторгаются от базальной мембраны: дискомплексация клеток и десквамация или слущивание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i/>
          <w:iCs/>
          <w:color w:val="000000"/>
        </w:rPr>
        <w:t>Исходы некрозов</w:t>
      </w:r>
      <w:r>
        <w:rPr>
          <w:color w:val="000000"/>
        </w:rPr>
        <w:t>. В очагах некроза происходит накопление продуктов тканевого распада (детрита), которые оказывают раздражающее действие на окружающие живые ткани; в них развивается воспале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границе между живым тканями и мертвым материалом образуется красная полоса, именуемая демаркационной линией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процессе воспаления происходит действие протеолитических ферментов на мертвые материалы, которые разжижаются, поглощаются полинуклеарами и макрофагами; таким образом, продукты распада удаляют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месте омертвения образуется грануляционная ткань, из которой формируется рубец. Замещение некроза соединительной тканью называется организацией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мертвом материале легко происходит отложение солей кальция, что называется обызвествлением, или петрификацией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мертвая ткань не подвергается разжижению и замещению, вокруг нее образуется соединительно-тканная капсула – происходит инкапсуляция. При формировании капсулы вокруг участка влажного некроза образуется киста – полость с жидким содержимы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при демаркационном воспалении происходит усиленная эмиграция лейкоцитов, возникает гнойное размягчение, ведущее к отграничению некротического фокуса от окружающих тканей. Это называется секвестрацией, а обособленный мертвый участок – секвестром. Вокруг секвестра развивается грануляционная ткань, из которой образуется капсула.</w:t>
      </w:r>
    </w:p>
    <w:p>
      <w:pPr>
        <w:pStyle w:val="Normal"/>
        <w:ind w:firstLine="709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омертвении в наружных частях тела может произойти полное отторжение их от организма – мутиляц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начение некрозов заключается в том, что омертвевшие участки перестают функционировать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крозы в сердце и головном мозге нередко приводят к смерти. Всасывание продуктов тканевого распада вызывает отравление организма (аутоинтоксикацию). При этом могут быть очень тяжелые нарушения жизнедеятельности организма и даже смер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24:00Z</dcterms:created>
  <dc:creator>Customer</dc:creator>
  <dc:description/>
  <cp:keywords/>
  <dc:language>en-US</dc:language>
  <cp:lastModifiedBy>Customer</cp:lastModifiedBy>
  <dcterms:modified xsi:type="dcterms:W3CDTF">2018-11-13T18:19:00Z</dcterms:modified>
  <cp:revision>4</cp:revision>
  <dc:subject/>
  <dc:title>Лекция 2</dc:title>
</cp:coreProperties>
</file>