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занятий по дисциплине «Патологическая анато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290" w:right="214" w:hanging="18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рганизация патологоанатомического вскрытия. Основы микротехники. Патогистологические методы исследования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14" w:hanging="18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Танатология.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14" w:hanging="18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Атрофия. Дистрофия, перерождение. Понятие дистрофии, классификация. Клеточные диспротеинозы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14" w:hanging="18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Внеклеточные диспротеинозы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14" w:hanging="18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мешанные диспротеинозы. Классификация, патология пигментации. Нарушение обмена хромопротеидов, нуклеопротеидов, гликопротеидов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14" w:hanging="18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Паренхиматозная и стромально-сосудистая жировые дистрофии.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14" w:hanging="18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инеральные дистрофии. Патологическое отложение солей кальция в тканях. Уменьшение содержания кальция. Образование камней – конкрементов. Углеводные дистрофии.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14" w:hanging="18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екроз. Некробиоз. Апоптоз. Виды некроза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14" w:hanging="18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сстройство крово-лимфообращения. Нарушение кровенаполнения. Гиперемия. Тромбоз. Стаз. Инфаркт. Эмболия. Нарушение содержания тканевой жидкости.</w:t>
            </w:r>
          </w:p>
        </w:tc>
      </w:tr>
      <w:tr>
        <w:trPr>
          <w:trHeight w:val="598" w:hRule="atLeast"/>
        </w:trPr>
        <w:tc>
          <w:tcPr>
            <w:tcW w:w="9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215" w:hanging="18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. Воспаление. Этиология, признаки, механизм развития воспаления. Классификация. Виды воспалительных реакций. Их морфологическая характеристика.</w:t>
            </w:r>
          </w:p>
        </w:tc>
      </w:tr>
      <w:tr>
        <w:trPr>
          <w:trHeight w:val="270" w:hRule="atLeast"/>
        </w:trPr>
        <w:tc>
          <w:tcPr>
            <w:tcW w:w="9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right="215" w:hanging="36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. Онкология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right="215" w:hanging="36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. Патологическая морфология болезней сердца, сосудов и кроветворных органов. Эндокардиты. Травматическое воспаление сердца. Артериосклероз. Аневризмы артерий. Лимфадениты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70" w:right="214" w:hanging="36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13. Патоморфология болезней органов дыхания. Пневмония. Эмфизема. Ателектаз лёгких.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right="21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4. Болезни органов пищеварения. Непроходимость кишечника. Инвагинация кишечника. Язвенная болезнь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right="21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5. Патологическая морфология болезней органов мочеполовой системы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. Морфологические основы инфекционного процесса. Форма проявления, патоморфология и диагностика. Сепсис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атоморфология сибирской язвы. Формы течения. Дифференциальная диагностика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атоморфология и клинико-анатомические формы: пастереллез птиц и млекопитающих, рожа свиней, сальмонеллез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. </w:t>
            </w:r>
            <w:r>
              <w:rPr>
                <w:bCs/>
                <w:iCs/>
                <w:sz w:val="26"/>
                <w:szCs w:val="26"/>
              </w:rPr>
              <w:t>Патоморфология клостридий (строгих анаэробов): эмкар, злокачественный отёк, брадзот овец, инфекционная анаэробная энтеротоксемия овец, анаэробная дизентерия новорожденных, столбняк, ботулизм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линико–морфологические формы и патоморфология хронических болезней: туберкулез, паратуберкулез, сап лошадей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атоморфологическая диагностика лептоспироза, бруцеллеза, хламидиоза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линико-морфологические формы и патоморфология болезней лошадей: ИНАН, инфекционный энцефаломиелит, контагиозная плевропневмония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атоморфологическая диагностика злокачественной катаральной горячки (ЗКТГ), ящура, чумы КРС, вирусной диареи крупного рогатого скота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екробактериоз, инфекционный ринотрахеит, парагрипп-3, перипневмония КРС. Патологоанатомические изменения и дифференциальная диагностика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Болезни свиней: Классическая и африканская чума свиней, атрофический ринит (бордетеллез), отёчная болезнь (энтеротоксемия)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Листериоз, болезнь Ауески, контагиозный пустулезный дерматит овец и коз, копытная гниль. Патологоанатомические изменения и дифференциальная диагностика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дленные  инфекции: Висна – Маеди, аденоматоз, скрепи, губкообразная энцефалопатия КРС. Патологоанатомические изменения и дифференциальная диагностика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 Патологическая морфология болезней птиц: Чума. Болезнь Ньюкасла. Инфекционный ларинготрахеит. Оспа птиц. Болезнь Марека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 Патологическая морфология  инвазионных  болезней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икозы, микотоксикозы: актиномикоз, аспергиллёз, эпизоотический лимфангит, стахиоботриотоксикоз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14" w:hanging="0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  <w:jc w:val="both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20:00Z</dcterms:created>
  <dc:creator>Customer</dc:creator>
  <dc:description/>
  <cp:keywords/>
  <dc:language>en-US</dc:language>
  <cp:lastModifiedBy>Customer</cp:lastModifiedBy>
  <dcterms:modified xsi:type="dcterms:W3CDTF">2018-12-23T17:30:00Z</dcterms:modified>
  <cp:revision>1</cp:revision>
  <dc:subject/>
  <dc:title>Тематический план занятий по дисциплине «Патологическая анатомия»</dc:title>
</cp:coreProperties>
</file>