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оятельная подготовка к лабораторной работ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к лабораторной работе будет успешнее, если заметите, что при подготовке и проведении </w:t>
      </w:r>
      <w:r>
        <w:rPr>
          <w:i/>
          <w:sz w:val="28"/>
          <w:szCs w:val="28"/>
        </w:rPr>
        <w:t>любого</w:t>
      </w:r>
      <w:r>
        <w:rPr>
          <w:sz w:val="28"/>
          <w:szCs w:val="28"/>
        </w:rPr>
        <w:t xml:space="preserve"> эксперимента Вы выполняете четыре основных действия: «определяете, что измеряете и на каком основании…», «организуете эксперимент…», «оцениваете погрешность….», «анализируете результаты и делаете выводы ….». В трех первых действиях необходимо самостоятельно разобраться </w:t>
      </w:r>
      <w:r>
        <w:rPr>
          <w:b/>
          <w:sz w:val="28"/>
          <w:szCs w:val="28"/>
        </w:rPr>
        <w:t>до лабораторного занятия</w:t>
      </w:r>
      <w:r>
        <w:rPr>
          <w:sz w:val="28"/>
          <w:szCs w:val="28"/>
        </w:rPr>
        <w:t>. Для этог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учите теорию эксперимента и метод измерения по методическим указаниям к лабораторной работе и учебнику по физике, составляя при необходимости краткий конспект, в котором </w:t>
      </w:r>
      <w:r>
        <w:rPr>
          <w:b/>
          <w:sz w:val="28"/>
          <w:szCs w:val="28"/>
        </w:rPr>
        <w:t>ответьте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и вопроса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Что измеряем …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«Какие свойства (явления) лежат в основе эксперимента? Какие физические законы или уравнения связи используются в методе измерения? Что будем измерять (какие величины) напрямую, а что косвенно и по какой формуле?»</w:t>
      </w:r>
    </w:p>
    <w:p>
      <w:pPr>
        <w:pStyle w:val="Normal"/>
        <w:ind w:left="1134" w:hanging="0"/>
        <w:rPr/>
      </w:pPr>
      <w:r>
        <w:rPr/>
        <w:t>Примечание. Если в порядке выполнения работы записано «построить график», то при подготовке найдите или проанализируйте, как будет выглядеть график, и изобразите его в конспекте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Как организуем эксперимент …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 помощью каких устройств и измерительных приборов будем проводить эксперимент, на устройствах какие и в какой последовательности будем устанавливать величины, какие величины будем записывать при наблюдениях и с помощью каких измерительных приборов, какие у величин единицы измерения?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оцениваем погрешность….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«Как будем оценивать погрешность измерений (</w:t>
      </w:r>
      <w:r>
        <w:rPr>
          <w:i/>
          <w:sz w:val="28"/>
          <w:szCs w:val="28"/>
        </w:rPr>
        <w:t>в какой последовательности рассчитаем погрешности прямых и косвенных измерений, что потребуется записать в ходе проведения эксперимента для определения погрешностей, как запишем в итоге результат</w:t>
      </w:r>
      <w:r>
        <w:rPr>
          <w:sz w:val="28"/>
          <w:szCs w:val="28"/>
        </w:rPr>
        <w:t>)?»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проведения эксперимента </w:t>
      </w:r>
      <w:r>
        <w:rPr>
          <w:b/>
          <w:sz w:val="28"/>
          <w:szCs w:val="28"/>
        </w:rPr>
        <w:t>сделайте «заготовку» для отчета</w:t>
      </w:r>
      <w:r>
        <w:rPr>
          <w:sz w:val="28"/>
          <w:szCs w:val="28"/>
        </w:rPr>
        <w:t>, «заготовка» должна завершаться таблицей. В итоге отчет должен иметь форм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 №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звание лабораторной работы</w:t>
      </w:r>
      <w:r>
        <w:rPr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28"/>
          <w:szCs w:val="28"/>
        </w:rPr>
        <w:t>Выполнена студентом группы _____ФИО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работы: ,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оры и принадлежности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8"/>
          <w:szCs w:val="28"/>
        </w:rPr>
        <w:t>Рабочая формула (</w:t>
      </w:r>
      <w:r>
        <w:rPr>
          <w:i/>
          <w:sz w:val="28"/>
          <w:szCs w:val="28"/>
        </w:rPr>
        <w:t>может быть не одна</w:t>
      </w:r>
      <w:r>
        <w:rPr>
          <w:sz w:val="28"/>
          <w:szCs w:val="28"/>
        </w:rPr>
        <w:t>)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 рабочей установки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28"/>
          <w:szCs w:val="28"/>
        </w:rPr>
        <w:t>Таблица для внесения результатов измер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ение таблицы и дальнейшие действия – на занятии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Расчеты эксперимента (результаты косвенного измерения и расчеты погрешностей)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ение результата эксперимента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 по результатам эксперимента: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а на лабораторном заня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ъявить преподавателю «заготовку» для отчета (обязательно) и краткий конспект с ответами на вопросы (по желанию), получить допуск к работе, ответив преподавателю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казанные выше вопрос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эксперимента, распределив обязанности в малой группе. Провести прямые измерения, обработать их результаты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зультат косвенного изме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очность результатов измерений (рассчитать погрешности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ывод, проверить оформление отчета и сдать его преподавателю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ить отчет по лабораторной работе (</w:t>
            </w:r>
            <w:r>
              <w:rPr>
                <w:i/>
                <w:sz w:val="28"/>
                <w:szCs w:val="28"/>
              </w:rPr>
              <w:t>как правило, необходи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ить письменно или устно на 2 вопроса: 1-й вопрос – по теории эксперимента, 2-й вопрос – по практической части, то есть по методике и результатам эксперимента или методике оценивания погрешностей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нимание! Максимальные баллы могут быть снижены на каждом этапе, если возникнут замечания к выполнению работы. В электронный журнал студенту выставляется балл, полученный им на каждом лабораторном занят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мятка студенту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рамках лабораторного практикума – это </w:t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,</w:t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 и оформление отчета,</w:t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лабораторной работе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итесь ответственно к лабораторному практикуму по физике, вовремя готовьтесь, сдавайте отчет, защищайте отчет по лабораторной работе и готовьтесь к следующей! Помните, если Вы задержите без уважительной причины сдачу отчета или защиту более, чем на одну неделю, преподаватель имеет право на снижение баллов, поскольку неритмичная работа снижает качество обучения!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Лабораторный практикум имеет большое значение для освоения физики. Лабораторные работы являются важной составной частью рабочей программы дисциплины. </w:t>
      </w:r>
      <w:r>
        <w:rPr>
          <w:sz w:val="30"/>
          <w:szCs w:val="30"/>
          <w:u w:val="single"/>
        </w:rPr>
        <w:t>Если лабораторные работы не выполнены, отчеты не защищены — модуль считается не освоенным и на итоговое контрольное мероприятие студент не выходит до того момента, пока он не «отработает» данную лабораторную работу!</w:t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8:00Z</dcterms:created>
  <dc:creator>Customer</dc:creator>
  <dc:description/>
  <cp:keywords/>
  <dc:language>en-US</dc:language>
  <cp:lastModifiedBy>Ирина А. Мамаева</cp:lastModifiedBy>
  <cp:lastPrinted>2018-10-02T17:47:00Z</cp:lastPrinted>
  <dcterms:modified xsi:type="dcterms:W3CDTF">2018-10-02T14:48:00Z</dcterms:modified>
  <cp:revision>2</cp:revision>
  <dc:subject/>
  <dc:title>Самостоятельная подготовка к лабораторным работам</dc:title>
</cp:coreProperties>
</file>