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: Качественная и экономическая оценка земель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: </w:t>
      </w:r>
      <w:r>
        <w:rPr>
          <w:b/>
          <w:sz w:val="28"/>
          <w:szCs w:val="28"/>
        </w:rPr>
        <w:t>1. Понятие и содержание бонитировки почв.</w:t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и показатели качественной оценки земель.</w:t>
      </w:r>
    </w:p>
    <w:p>
      <w:pPr>
        <w:pStyle w:val="Style15"/>
        <w:spacing w:lineRule="auto" w:line="360" w:before="0" w:after="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Экономическая оценка земель.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и содержание бонитировки почв</w:t>
      </w:r>
    </w:p>
    <w:p>
      <w:pPr>
        <w:pStyle w:val="Style15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итировка, имеющая своим объектом почву, производится по почвенным разновидностям или группам почв, равноценным по хозяйственному достоинству, залегающим на одних и тех же элементах рельефа, сходным по условиям увлажнения и близким по агрофизическим, агрохимическим, другим естественным свойствам, влияющим на урожайность с.-х. культур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нитировка почв является сравнительной оценкой их качества по пло</w:t>
        <w:softHyphen/>
        <w:t>дородию при определенном уровне развития культуры земледели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бонитировки: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) определение средних значений показателей, характеризующих отдельные признаки и свойства почвы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редней многолетней урожайности основных с.-х. культур на различных почвах; 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бор основных диагностических признаков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) составление шкалы бонитировки почв по их естественным свойствам и урожайности основных с.- х. культур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бонитировки выступают есте</w:t>
        <w:softHyphen/>
        <w:t>ственные потребительские свойства почвы.</w:t>
      </w:r>
    </w:p>
    <w:p>
      <w:pPr>
        <w:pStyle w:val="Style15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b/>
          <w:sz w:val="28"/>
          <w:szCs w:val="28"/>
        </w:rPr>
        <w:t>Критерии и показатели качественной оценки земель</w:t>
      </w:r>
    </w:p>
    <w:p>
      <w:pPr>
        <w:pStyle w:val="Style15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бонитировки состоит в том, чтобы выявить земли, наиболее бла</w:t>
        <w:softHyphen/>
        <w:t>гоприятные для возделывания сельскохозяйственных куль</w:t>
        <w:softHyphen/>
        <w:t>тур, т. е. дать оценку агрономического качества почв. Исходя из этих поло</w:t>
        <w:softHyphen/>
        <w:t>жений, критериями бонитировки почв являются их природные признаки (естественное плодородие) и признаки, приобретенные в процессе длительного окуль</w:t>
        <w:softHyphen/>
        <w:t>туривания, показатели урожайности основных зерновых, техни</w:t>
        <w:softHyphen/>
        <w:t>ческих и других культур, а при бонитировке кормовых угодий — продук</w:t>
        <w:softHyphen/>
        <w:t>тивность сенокосов и пастбищ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ажнейшими из этих диагностических при</w:t>
        <w:softHyphen/>
        <w:t>знаков почвы являются: мощность гумусового горизонта, процентное содержа</w:t>
        <w:softHyphen/>
        <w:t>ние гумуса в почве, валовые запасы гумуса, азота, фосфора и калия в по</w:t>
        <w:softHyphen/>
        <w:t xml:space="preserve">чве, механический состав, кислотность и др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</w:t>
        <w:softHyphen/>
        <w:t>жайность сельхозкультур, определяется на осно</w:t>
        <w:softHyphen/>
        <w:t xml:space="preserve">вании почвенного покрова и влияния отдельных свойств почвы на показатели урожайности. 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i/>
          <w:sz w:val="28"/>
          <w:szCs w:val="28"/>
        </w:rPr>
        <w:t>валовые запасы гумуса и питательных веществ</w:t>
      </w:r>
      <w:r>
        <w:rPr>
          <w:sz w:val="28"/>
          <w:szCs w:val="28"/>
        </w:rPr>
        <w:t xml:space="preserve"> рассчитываются по мощности соответству</w:t>
        <w:softHyphen/>
        <w:t>ющего горизонта, показателям объемной массы почвы, содержанию гу</w:t>
        <w:softHyphen/>
        <w:t>муса и питательных веществ в процентах или миллиграммах на 100 г почвы. Расчеты ведутся по формуле:</w:t>
      </w:r>
    </w:p>
    <w:p>
      <w:pPr>
        <w:pStyle w:val="Style15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=10000×АВР/100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где: Н - валовые запасы гумуса, т/г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 - мощность гумусового горизонта, м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 - объемная масса почвы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 - содержание гумуса, %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с подвижных форм питательных веществ вычисляется по формуле: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 =100000×АВК,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где: N - запасы азота (фосфора, калия), кг/г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А - мощность корнеобитаемого слоя, м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В - объемная масса почвы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К - содержание азота (фосфора, калия), кг/т почвы.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 отдельным признакам естественных свойств почвы и уро</w:t>
        <w:softHyphen/>
        <w:t>жайности основных сельскохозяйственных культур используются для со</w:t>
        <w:softHyphen/>
        <w:t>ставления шкалы бонитировки почв.</w:t>
      </w:r>
    </w:p>
    <w:p>
      <w:pPr>
        <w:pStyle w:val="Style15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кономическая оценка земель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земли характеризует экономическую, хозяйственную ценность земли как средства производства, определяет производительную способность разнокачественных земель с помощью системы экономических показ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м экономической оценки земель выступает земля, как средство производства, включающая в себя комплекс природных факторов, определяющих условия ее использования в процессе производства (урожайность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-оценочные показатели, используемые при экономической оценке земель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с/х культур, (у), ц/г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продуктивность с/х земель по видам угодий, исчисленная по стоимости ВП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аловой продукции</w:t>
        </w:r>
      </w:hyperlink>
      <w:r>
        <w:rPr>
          <w:sz w:val="28"/>
          <w:szCs w:val="28"/>
        </w:rPr>
        <w:t>) растениеводства в кадастровых ценах, руб/г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упаемость затрат;</w:t>
      </w:r>
    </w:p>
    <w:p>
      <w:pPr>
        <w:pStyle w:val="Style15"/>
        <w:spacing w:lineRule="auto" w:line="360"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ифференциальный</w:t>
        </w:r>
      </w:hyperlink>
      <w:r>
        <w:rPr>
          <w:sz w:val="28"/>
          <w:szCs w:val="28"/>
        </w:rPr>
        <w:t xml:space="preserve"> доход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шкалы экономической оценки земель определяют базисные значения земельно-оценочных показ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оценки земель по группам почв (урожайность, затраты труда, стоимость силовых и рабочих машин, мощность гумусового слоя и пр.) увязываются со средними величинами по земельно-оценочному району и сводятся в оценочные шкалы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чет базисной урожайности по группам почв в кормовых единицах осуществляется с учетом коэффициентов: зерновых – 1.19, кукурузы на зерно – 1.34, подсолнечника – 1.47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лла оценки пашни по урожайности с/х культур (столбец № 4,7,10), проводится с учетом единого эталонного показателя продуктивности земель по культурам, принятого за 100 баллов, составляет 40 ц. корм. ед. с гектар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 оценки пашни по урожайности конкретной сельхозкультуры (Бу) определяется по формуле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у 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Ук. е.</w:t>
      </w:r>
      <w:r>
        <w:rPr>
          <w:sz w:val="28"/>
          <w:szCs w:val="28"/>
          <w:lang w:val="en-US"/>
        </w:rPr>
        <w:t xml:space="preserve">/50)*100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3906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Ук. е. – продуктивность группы почв в кормовых единицах.</w:t>
      </w:r>
    </w:p>
    <w:sectPr>
      <w:footerReference w:type="default" r:id="rId5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alovaya_produktciya/" TargetMode="External"/><Relationship Id="rId3" Type="http://schemas.openxmlformats.org/officeDocument/2006/relationships/hyperlink" Target="http://pandia.ru/text/category/differentcial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0:00Z</dcterms:created>
  <dc:creator>Елена Вячеславовна</dc:creator>
  <dc:description/>
  <cp:keywords/>
  <dc:language>en-US</dc:language>
  <cp:lastModifiedBy>XTreme</cp:lastModifiedBy>
  <dcterms:modified xsi:type="dcterms:W3CDTF">2019-09-10T18:15:00Z</dcterms:modified>
  <cp:revision>10</cp:revision>
  <dc:subject/>
  <dc:title>24 июля 2002 года</dc:title>
</cp:coreProperties>
</file>