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Получение, обработка, анализа данных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едении земельного кадастр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План: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емельно-кадастровые сведения и способы их получе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Методы получения информации.</w:t>
      </w:r>
    </w:p>
    <w:p>
      <w:pPr>
        <w:pStyle w:val="Style15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Земельно-кадастровые сведения и способы их получения</w:t>
      </w:r>
    </w:p>
    <w:p>
      <w:pPr>
        <w:pStyle w:val="Style15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и успешного ведения земельного кадастра необходимы сбор, обработка и систематизация данных о природном, хозяйственном и правовом положении земель. Эти данные получают различными способами и методами, к которым прежде всего относят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емные, аэро-фотогеодезические и аэрокосмические съемк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 по</w:t>
        <w:softHyphen/>
        <w:t xml:space="preserve">чвенные, геоботанические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идрогеологические</w:t>
        </w:r>
      </w:hyperlink>
      <w:r>
        <w:rPr>
          <w:sz w:val="28"/>
          <w:szCs w:val="28"/>
        </w:rPr>
        <w:t>, агрохимические, статис</w:t>
        <w:softHyphen/>
        <w:t>тические обследова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 или иных способов для получения земельно-кадастровых сведений зависит в первую очередь от назначения показателей земельного кадастр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для вычисления площадей земель производятся работы по съемке мест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показателей природных свойств почв – обследование земель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 для экономической оценки земель –  сбор, обработка и анализ статистических данных о хозяй</w:t>
        <w:softHyphen/>
        <w:t>ственном использовании земел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использования зе</w:t>
        <w:softHyphen/>
        <w:t>мельно-кадастровых сведений в производственной деятельности необходима их си</w:t>
        <w:softHyphen/>
        <w:t>стематизация. Данные о площади земельных угодий сводятся по группе землепользовате</w:t>
        <w:softHyphen/>
        <w:t xml:space="preserve">лей, району, области и т. д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данных земельного кадастра зависят и от методов получения земельно-кадастровых сведен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лучения информации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как объект када</w:t>
        <w:softHyphen/>
        <w:t>стра характеризуется размерами и поло</w:t>
        <w:softHyphen/>
        <w:t>жением. Для определения данных показателей на практике проводят измери</w:t>
        <w:softHyphen/>
        <w:t>тельные действия на местности. Полученные сведения отражаются на пла</w:t>
        <w:softHyphen/>
        <w:t>ново-картографических материалах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информации о земельных участках: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емная съемка (теодолитная и др.)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эрофотосъемка</w:t>
      </w:r>
      <w:r>
        <w:rPr>
          <w:sz w:val="28"/>
          <w:szCs w:val="28"/>
          <w:lang w:val="en-US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дистанционный метод зонди</w:t>
        <w:softHyphen/>
        <w:t>рования земли (космическая съемка)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бследование земель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 статистические методы.</w:t>
      </w:r>
    </w:p>
    <w:p>
      <w:pPr>
        <w:pStyle w:val="Style15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емная съемка (теодолитная, мензульная и др.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на местности (в натуре), на небольших площадях, при учете текущих изме</w:t>
        <w:softHyphen/>
        <w:t xml:space="preserve">нений в составе и использовании земель. </w:t>
      </w:r>
    </w:p>
    <w:p>
      <w:pPr>
        <w:pStyle w:val="Style15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left="3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эрофотосъемк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таким путем, дают возможность составить количественную и качественную характе</w:t>
        <w:softHyphen/>
        <w:t xml:space="preserve">ристику землепользования со всеми необходимыми деталями, которые не всегда можно получить при наземной съемке. Охватывает большие площади. </w:t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ый метод зонди</w:t>
        <w:softHyphen/>
        <w:t>рования земли (космическая съемка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существлять многоспектральную съемку в оп</w:t>
        <w:softHyphen/>
        <w:t>тическом и инфракрасном диапазонах, а также радиолокационную съемк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смические съемки позволяют получить информацию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чень большой земной поверхности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жатые сроки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астой периодичностью обновления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б отдаленных и труднодо</w:t>
        <w:softHyphen/>
        <w:t>ступных районах.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обследования земель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зволяет выявлять фактиче</w:t>
        <w:softHyphen/>
        <w:t>ское состояние земельных угодий и определить возможности более рацио</w:t>
        <w:softHyphen/>
        <w:t xml:space="preserve">нального их использования. Обследования земель подразделяются на два вида: </w:t>
      </w:r>
      <w:r>
        <w:rPr>
          <w:i/>
          <w:sz w:val="28"/>
          <w:szCs w:val="28"/>
        </w:rPr>
        <w:t>агрохозяйственные и специальны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грохозяйственных</w:t>
      </w:r>
      <w:r>
        <w:rPr>
          <w:sz w:val="28"/>
          <w:szCs w:val="28"/>
        </w:rPr>
        <w:t xml:space="preserve"> обследованиях получают сведе</w:t>
        <w:softHyphen/>
        <w:t>ния о качественном состоянии земельных угодий по их внешним призна</w:t>
        <w:softHyphen/>
        <w:t xml:space="preserve">кам и хозяйственному использованию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путем осмотра</w:t>
      </w:r>
      <w:r>
        <w:rPr>
          <w:sz w:val="28"/>
          <w:szCs w:val="28"/>
        </w:rPr>
        <w:t>: тип почвы, механический состав, глуби</w:t>
        <w:softHyphen/>
        <w:t xml:space="preserve">на гумусового горизонта, степень кислотности, засоренность камнями, увлажненность, уровень стояния грунтовых вод, подверженность эрозии, крутизна склонов и т.д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</w:t>
        <w:softHyphen/>
        <w:t>альных обследований:</w:t>
      </w:r>
      <w:r>
        <w:rPr>
          <w:sz w:val="28"/>
          <w:szCs w:val="28"/>
        </w:rPr>
        <w:t xml:space="preserve"> почвенные, агрохимические, мелиоративные, геоботанические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методы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бработка и анализ полученных данных по земельным участкам для земельного кадастр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ценке земель производится сбор и систематизация данных о со</w:t>
        <w:softHyphen/>
        <w:t>ставе и использовании земельных угодий, урожайности культур, издержек производства, валовой продукции, доходности и т. д. На основе полученных данных   делаются  выводы о доходности, окупаемости и затратах на землях различ</w:t>
        <w:softHyphen/>
        <w:t>ного качества и составляется оценочная шкала оценки земел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ми формами статистического наблюдения являются </w:t>
      </w:r>
      <w:r>
        <w:rPr>
          <w:i/>
          <w:sz w:val="28"/>
          <w:szCs w:val="28"/>
        </w:rPr>
        <w:t>отчетность и перепись</w:t>
      </w:r>
      <w:r>
        <w:rPr>
          <w:sz w:val="28"/>
          <w:szCs w:val="28"/>
        </w:rPr>
        <w:t>. Сроки отчетно</w:t>
        <w:softHyphen/>
        <w:t>сти: каждый месяц, квартал, полугодовой и годовой.</w:t>
      </w:r>
    </w:p>
    <w:sectPr>
      <w:footerReference w:type="defaul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idrogeolog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4:00Z</dcterms:created>
  <dc:creator>Елена Вячеславовна</dc:creator>
  <dc:description/>
  <cp:keywords/>
  <dc:language>en-US</dc:language>
  <cp:lastModifiedBy>XTreme</cp:lastModifiedBy>
  <dcterms:modified xsi:type="dcterms:W3CDTF">2019-09-10T17:51:00Z</dcterms:modified>
  <cp:revision>18</cp:revision>
  <dc:subject/>
  <dc:title>24 июля 2002 года</dc:title>
</cp:coreProperties>
</file>