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: Классификация угодий и кадастровые единицы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ставе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емельного кадастра</w:t>
        </w:r>
      </w:hyperlink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План: </w:t>
      </w:r>
      <w:r>
        <w:rPr>
          <w:sz w:val="28"/>
          <w:szCs w:val="28"/>
        </w:rPr>
        <w:t>1. Классификация угоди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Классы земель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адастровые единицы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угодий в составе земельного кадастра</w:t>
      </w:r>
    </w:p>
    <w:p>
      <w:pPr>
        <w:pStyle w:val="Style15"/>
        <w:spacing w:lineRule="auto" w:line="360"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емель проводится для полной и достоверной информации о качественном состоянии сель</w:t>
        <w:softHyphen/>
        <w:t xml:space="preserve">скохозяйственных земель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езультаты классификации земель исполь</w:t>
        <w:softHyphen/>
        <w:t>зуютс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для выявления резервов пахотопригодных земель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·  с целью их защиты от необоснованного изъятия из сельскохозяйственного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орот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для целей налогообложения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·  для экспертных оценок данных земель.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ы классификации земель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 По видам использования (земельный фонд)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2.  По степени их пригодности для использова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ельском хозяйстве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3.  С учетом решения конкретных узких задач (орошения, охраны почв и др.)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4.  Земли, созданные на основе бонитировочных шкал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 По пригодности для выращивания определен</w:t>
        <w:softHyphen/>
        <w:t>ных сельскохозяйственных культур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ассы земель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ельскохозяйственные земли,</w:t>
      </w:r>
      <w:r>
        <w:rPr>
          <w:sz w:val="28"/>
          <w:szCs w:val="28"/>
        </w:rPr>
        <w:t xml:space="preserve"> к которым относятся земли, непо</w:t>
        <w:softHyphen/>
        <w:t>средственно используемые для производства сельскохозяйственной продукции: пашня, многолетние насаждения, сенокосы, пастбища, залеж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а) К пашне относят земельные участки, систематически обрабатываемые и используемые для посева сельскохозяйственных культур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б) К многолетним насаждениям относят земельные участки, занятые ис</w:t>
        <w:softHyphen/>
        <w:t>кусственно созданными древесными, кустарниковыми и травянистыми многолетними насаждения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) Сенокосами являются земельные участки, покрытые многолетней тра</w:t>
        <w:softHyphen/>
        <w:t>вянистой растительностью, систематически используемые для сенокоше</w:t>
        <w:softHyphen/>
        <w:t>ния. По качественному состоянию различают суходольные, заливные и заболоченные, которые, в свою очередь, подразделяются на чистые, за</w:t>
        <w:softHyphen/>
        <w:t>кочкаренные и закустаренные или залесенные сенокосы коренного и по</w:t>
        <w:softHyphen/>
        <w:t>верхностного улучш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г) Пастбищами называют земли, покрытые многолетней травянистой ра</w:t>
        <w:softHyphen/>
        <w:t>стительностью, систематически используемые для выпаса скота. Пастби</w:t>
        <w:softHyphen/>
        <w:t>ща подразделяют на культурные и улучшенные, на суходольные и заболо</w:t>
        <w:softHyphen/>
        <w:t>ченные, а также выделяют чистые, закочкаренные, закустаренные и в зависимости от степени сбитости травостоев. В отгонном животноводстве пастбища подразделяются на летние, весенне-осенние, зимние, кругло</w:t>
        <w:softHyphen/>
        <w:t>годичны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) Залежами считают земли, которые ранее использовались и более одно</w:t>
        <w:softHyphen/>
        <w:t>го года не используются для посева сельскохозяйственных культур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  </w:t>
      </w:r>
      <w:r>
        <w:rPr>
          <w:i/>
          <w:sz w:val="28"/>
          <w:szCs w:val="28"/>
        </w:rPr>
        <w:t>Несельскохозяйственные земли</w:t>
      </w:r>
      <w:r>
        <w:rPr>
          <w:sz w:val="28"/>
          <w:szCs w:val="28"/>
        </w:rPr>
        <w:t>, к которым относятся: лесные пло</w:t>
        <w:softHyphen/>
        <w:t>щади, кустарники, болота, земли под водой, дорогами, постройка</w:t>
        <w:softHyphen/>
        <w:t>ми и другие земли, не используемые в сельском хозяйств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учете и оценке земель и ведении зе</w:t>
        <w:softHyphen/>
        <w:t>мельного кадаст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м элемен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i/>
          <w:sz w:val="28"/>
          <w:szCs w:val="28"/>
        </w:rPr>
        <w:t xml:space="preserve"> угодье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угодьем</w:t>
      </w:r>
      <w:r>
        <w:rPr>
          <w:sz w:val="28"/>
          <w:szCs w:val="28"/>
        </w:rPr>
        <w:t xml:space="preserve"> понимается территория или участок одного природного вида, регулярно используемая для конкретных хозяйственных целей и обладающая определенными естественноисторическими свойствами и хозяйственными признака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состав и соотношение угодий влияние оказывают природ</w:t>
        <w:softHyphen/>
        <w:t xml:space="preserve">ные факторы (почвенно-климатические)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i/>
          <w:sz w:val="28"/>
          <w:szCs w:val="28"/>
        </w:rPr>
        <w:t>Например</w:t>
      </w:r>
      <w:r>
        <w:rPr>
          <w:sz w:val="28"/>
          <w:szCs w:val="28"/>
        </w:rPr>
        <w:t>, под пашню в первую очередь отводятся территории, имеющие незна</w:t>
        <w:softHyphen/>
        <w:t xml:space="preserve">чительные уклоны местности и плодородный почвенный покров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д сады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иноградники</w:t>
        </w:r>
      </w:hyperlink>
      <w:r>
        <w:rPr>
          <w:sz w:val="28"/>
          <w:szCs w:val="28"/>
        </w:rPr>
        <w:t xml:space="preserve"> –</w:t>
        <w:softHyphen/>
        <w:t xml:space="preserve"> участки с преобладанием определенной экспозиции скло</w:t>
        <w:softHyphen/>
        <w:t xml:space="preserve">на и соответствующим уровнем залегания грунтовых вод и т. д. </w:t>
        <w:tab/>
        <w:t>При  качественного состояния угодий выделяют не толь</w:t>
        <w:softHyphen/>
        <w:t>ко виды угодий (пашня, сенокосы и т. д.), но и их подвиды (пашня, засо</w:t>
        <w:softHyphen/>
        <w:t>ренная камнями; сенокосы суходольные, заливные и т. д.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аждое угодье, состоит из отдельных </w:t>
      </w:r>
      <w:r>
        <w:rPr>
          <w:i/>
          <w:sz w:val="28"/>
          <w:szCs w:val="28"/>
        </w:rPr>
        <w:t>контуров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контуром</w:t>
      </w:r>
      <w:r>
        <w:rPr>
          <w:sz w:val="28"/>
          <w:szCs w:val="28"/>
        </w:rPr>
        <w:t xml:space="preserve"> понимается территория, состоящая из однородно</w:t>
        <w:softHyphen/>
        <w:t>го угодья, имеющая замкнутую внешнюю границу, имеет размер и определенное хозяйственное назначени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площадей производится по контурам угодий, и суммирование этих площадей позволяет определить общую площадь угодья. 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3. Кадастровые единицы и их краткая характеристика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лассификац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емельного фонда</w:t>
        </w:r>
      </w:hyperlink>
      <w:r>
        <w:rPr>
          <w:sz w:val="28"/>
          <w:szCs w:val="28"/>
        </w:rPr>
        <w:t xml:space="preserve"> основывается на системе кадастровых единиц и их составных элемент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качестве основной кадастровой единицы высту</w:t>
        <w:softHyphen/>
        <w:t xml:space="preserve">пает </w:t>
      </w:r>
      <w:r>
        <w:rPr>
          <w:b/>
          <w:i/>
          <w:sz w:val="28"/>
          <w:szCs w:val="28"/>
        </w:rPr>
        <w:t>землепользование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землепользования</w:t>
      </w:r>
      <w:r>
        <w:rPr>
          <w:sz w:val="28"/>
          <w:szCs w:val="28"/>
        </w:rPr>
        <w:t xml:space="preserve"> очень разнообразно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емлепользование </w:t>
      </w:r>
      <w:r>
        <w:rPr>
          <w:sz w:val="28"/>
          <w:szCs w:val="28"/>
        </w:rPr>
        <w:t xml:space="preserve">– эт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часток земли</w:t>
        </w:r>
      </w:hyperlink>
      <w:r>
        <w:rPr>
          <w:sz w:val="28"/>
          <w:szCs w:val="28"/>
        </w:rPr>
        <w:t>, предоставленный или переданный в установленном порядке в собствен</w:t>
        <w:softHyphen/>
        <w:t>ность или пользование предприятию, организации, учреждению или граж</w:t>
        <w:softHyphen/>
        <w:t>данам, занимающимся индивидуальной трудовой деятельностью в сель</w:t>
        <w:softHyphen/>
        <w:t xml:space="preserve">ском хозяйстве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выделении земельного участка в обязательном поряд</w:t>
        <w:softHyphen/>
        <w:t>ке устанавливается его целевое назначение и порядок пользования землей. Землепользование имеет точное местонахождение, площадь и твердые постоянные границ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ак </w:t>
      </w:r>
      <w:r>
        <w:rPr>
          <w:i/>
          <w:sz w:val="28"/>
          <w:szCs w:val="28"/>
        </w:rPr>
        <w:t>экономическая категория</w:t>
      </w:r>
      <w:r>
        <w:rPr>
          <w:sz w:val="28"/>
          <w:szCs w:val="28"/>
        </w:rPr>
        <w:t xml:space="preserve"> землепользование – это система хозяйствования, харак</w:t>
        <w:softHyphen/>
        <w:t>теризуемая многообразием форм организации производств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характер землепользования проявляется в формах и способах использования земли. </w:t>
      </w: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система земледелия характе</w:t>
        <w:softHyphen/>
        <w:t>ризуется определенными видами и сочетанием севооборотов, организаци</w:t>
        <w:softHyphen/>
        <w:t xml:space="preserve">ей их территор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землепользование выступает как основная ка</w:t>
        <w:softHyphen/>
        <w:t>дастровая единиц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оздания и ведения земельного кадастра с основной кадастровой единицей выделять </w:t>
      </w:r>
      <w:r>
        <w:rPr>
          <w:i/>
          <w:sz w:val="28"/>
          <w:szCs w:val="28"/>
        </w:rPr>
        <w:t>вспомогательные кадастровые единицы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массив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территория производственного подразделе</w:t>
        <w:softHyphen/>
        <w:t>ния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  севооборотный массив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 сенокосно-пастбищный массив и т. д.</w:t>
      </w:r>
    </w:p>
    <w:sectPr>
      <w:footerReference w:type="default" r:id="rId7"/>
      <w:type w:val="nextPage"/>
      <w:pgSz w:w="11906" w:h="16838"/>
      <w:pgMar w:left="1080" w:right="850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elmznij_kadastr/" TargetMode="External"/><Relationship Id="rId3" Type="http://schemas.openxmlformats.org/officeDocument/2006/relationships/hyperlink" Target="http://pandia.ru/text/category/selmzskoe_hozyajstvo/" TargetMode="External"/><Relationship Id="rId4" Type="http://schemas.openxmlformats.org/officeDocument/2006/relationships/hyperlink" Target="http://pandia.ru/text/category/vinograd/" TargetMode="External"/><Relationship Id="rId5" Type="http://schemas.openxmlformats.org/officeDocument/2006/relationships/hyperlink" Target="http://pandia.ru/text/category/zemelmznij_fond/" TargetMode="External"/><Relationship Id="rId6" Type="http://schemas.openxmlformats.org/officeDocument/2006/relationships/hyperlink" Target="http://pandia.ru/text/category/zemelmznie_uchastk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1:00Z</dcterms:created>
  <dc:creator>Елена Вячеславовна</dc:creator>
  <dc:description/>
  <cp:keywords/>
  <dc:language>en-US</dc:language>
  <cp:lastModifiedBy>XTreme</cp:lastModifiedBy>
  <cp:lastPrinted>2018-03-28T12:19:00Z</cp:lastPrinted>
  <dcterms:modified xsi:type="dcterms:W3CDTF">2019-09-10T17:50:00Z</dcterms:modified>
  <cp:revision>18</cp:revision>
  <dc:subject/>
  <dc:title>24 июля 2002 года</dc:title>
</cp:coreProperties>
</file>