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Тема 4: Земельный фонд как объект земельного кадастр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лан:  </w:t>
      </w:r>
      <w:r>
        <w:rPr>
          <w:sz w:val="28"/>
          <w:szCs w:val="28"/>
        </w:rPr>
        <w:t>1. Категории земель земельного фонда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тегории земель земельного фонда и их характеристика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емельный фонд страны по своему целевому назначению подразделяет</w:t>
        <w:softHyphen/>
        <w:t xml:space="preserve">ся на категории земель, каждая категория имеет свои особенности и </w:t>
        <w:softHyphen/>
        <w:t>назначение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1.1. Земли сельскохозяйственного назначения 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 землям сельскохозяйственного назначения относятся земли, предо</w:t>
        <w:softHyphen/>
        <w:t xml:space="preserve">ставленные для введения сельскохозяйственной деятельности и выполнения работ связанных с ней. Согласно ФЗ (федеральному закону) «Об обороте земель сельскохозяйственного назначения» в статье 10 земли предоставляются: в аренду, в собственность на возмездной или безвозмездной основе. Могут находиться </w:t>
      </w:r>
      <w:r>
        <w:rPr>
          <w:rStyle w:val="Blk"/>
          <w:sz w:val="28"/>
          <w:szCs w:val="28"/>
        </w:rPr>
        <w:t>на праве постоянного (бессрочного) пользования или праве пожизненного наследуемого вла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rFonts w:eastAsia="Batang;바탕"/>
          <w:i/>
          <w:sz w:val="28"/>
          <w:szCs w:val="28"/>
          <w:lang w:eastAsia="ko-KR"/>
        </w:rPr>
        <w:t>состав</w:t>
      </w:r>
      <w:r>
        <w:rPr>
          <w:rFonts w:eastAsia="Batang;바탕"/>
          <w:sz w:val="28"/>
          <w:szCs w:val="28"/>
          <w:lang w:eastAsia="ko-KR"/>
        </w:rPr>
        <w:t xml:space="preserve"> земель сельскохозяйственного назначения включаются все сель</w:t>
        <w:softHyphen/>
        <w:t>скохозяйственные угодья (пашни, многолетние насаждения, сенокосы, пастбища и залежь) и земли, занятые лесополосами, внутрихозяйствен</w:t>
        <w:softHyphen/>
        <w:t>ными дорогами, коммуникациями, зданиями, строениями и сооружения</w:t>
        <w:softHyphen/>
        <w:t xml:space="preserve">ми, лесами, болотами, замкнутыми </w:t>
      </w:r>
      <w:hyperlink r:id="rId2">
        <w:r>
          <w:rPr>
            <w:rStyle w:val="InternetLink"/>
            <w:rFonts w:eastAsia="Batang;바탕"/>
            <w:sz w:val="28"/>
            <w:szCs w:val="28"/>
            <w:lang w:eastAsia="ko-KR"/>
          </w:rPr>
          <w:t>водоемами</w:t>
        </w:r>
      </w:hyperlink>
      <w:r>
        <w:rPr>
          <w:rFonts w:eastAsia="Batang;바탕"/>
          <w:sz w:val="28"/>
          <w:szCs w:val="28"/>
          <w:lang w:eastAsia="ko-KR"/>
        </w:rPr>
        <w:t>, необходимыми для функ</w:t>
        <w:softHyphen/>
        <w:t>ционирования сельск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Земли сельскохозяйственного назначения </w:t>
      </w:r>
      <w:r>
        <w:rPr>
          <w:rFonts w:eastAsia="Batang;바탕"/>
          <w:i/>
          <w:sz w:val="28"/>
          <w:szCs w:val="28"/>
          <w:lang w:eastAsia="ko-KR"/>
        </w:rPr>
        <w:t>предоставляются</w:t>
      </w:r>
      <w:r>
        <w:rPr>
          <w:rFonts w:eastAsia="Batang;바탕"/>
          <w:sz w:val="28"/>
          <w:szCs w:val="28"/>
          <w:lang w:eastAsia="ko-KR"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гражданам - для ведения крестьянского (фермерского) хозяйства, личного подсобного хозяйства, садоводства, животноводства, огородничества и иных целей, связанных с ведением сельскохозяйственного производств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объединениям (кооперативам) граждан - для садоводства, животноводства, огородничеств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сельскохозяйственным коммерческим, государственным, кооперативным, общественным предприятиям и организациям - для сельскохозяйственного производств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аучно-исследовательским, учебным и другим сельхозучреждениям, сельским производственно-техническим училищам и общеобразовательным школам - для исследовательских, учебных целей и сельскохозяйственного производств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есельскохозяйственным предприятиям (религиозным организациям, казачьим обществам) - для ведения подсобного сельск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Земли в границах </w:t>
      </w:r>
      <w:hyperlink r:id="rId3">
        <w:r>
          <w:rPr>
            <w:rStyle w:val="InternetLink"/>
            <w:rFonts w:eastAsia="Batang;바탕"/>
            <w:sz w:val="28"/>
            <w:szCs w:val="28"/>
            <w:lang w:eastAsia="ko-KR"/>
          </w:rPr>
          <w:t>землепользований</w:t>
        </w:r>
      </w:hyperlink>
      <w:r>
        <w:rPr>
          <w:rFonts w:eastAsia="Batang;바탕"/>
          <w:sz w:val="28"/>
          <w:szCs w:val="28"/>
          <w:lang w:eastAsia="ko-KR"/>
        </w:rPr>
        <w:t>, занятые лесами, кустарниками, болотами, карьерами, сельскохозяйственными зданиями, строениями и сооружениями, могут передаваться сельскохозяйственным организациям и предприятиям, крестьянским и фермерским хозяйствам в собственность, постоянное (бессрочное) пользование, пожизненно наследуемое владе</w:t>
        <w:softHyphen/>
        <w:t>ние, аренду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проведении зе</w:t>
        <w:softHyphen/>
        <w:t xml:space="preserve">мельного кадастра на этих землях проводятся: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регистрация землепользований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емлевладений</w:t>
        </w:r>
      </w:hyperlink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чет земель по составам угоди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чет качественного состояния (почвенных, геоботанических и других обследований, бонитировка почв и экономическая оценка земель)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Земли населенных пунктов 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емлями населенных пунктов признаются земли, предоставленные для размеще</w:t>
        <w:softHyphen/>
        <w:t xml:space="preserve">ния и развития городов, поселков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ельских поселений</w:t>
        </w:r>
      </w:hyperlink>
      <w:r>
        <w:rPr>
          <w:sz w:val="28"/>
          <w:szCs w:val="28"/>
        </w:rPr>
        <w:t>. Данная категория земель отделяется чер</w:t>
        <w:softHyphen/>
        <w:t>той, которая служит внешней границей нп (населенного пункта). В этой категории могут находиться земли с различными видами соб</w:t>
        <w:softHyphen/>
        <w:t>ственности: государственной, муниципаль</w:t>
        <w:softHyphen/>
        <w:t>ной и частно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остав</w:t>
      </w:r>
      <w:r>
        <w:rPr>
          <w:sz w:val="28"/>
          <w:szCs w:val="28"/>
        </w:rPr>
        <w:t xml:space="preserve"> земель входят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емельные участки</w:t>
        </w:r>
      </w:hyperlink>
      <w:r>
        <w:rPr>
          <w:sz w:val="28"/>
          <w:szCs w:val="28"/>
        </w:rPr>
        <w:t xml:space="preserve"> жилой и общественной застройки (земли застрой</w:t>
        <w:softHyphen/>
        <w:t>ки), занятые жилыми, культурно-бытовыми, административными, культовыми, торговыми и иными зданиями, строениями и сооруже</w:t>
        <w:softHyphen/>
        <w:t>ниям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земельные участки общего пользования, занятые площадями, ули</w:t>
        <w:softHyphen/>
        <w:t>цами, проездами, дорогами, парками, лесопарками, скверами, буль</w:t>
        <w:softHyphen/>
        <w:t>варами, водоемами, пляжами, предназначенны</w:t>
        <w:softHyphen/>
        <w:t>ми для удовлетворения общественных нужд населения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земельные участки промышленной, коммерческой и коммунально-складской застройки, занятые промышленными, коммунально-склад</w:t>
        <w:softHyphen/>
        <w:t xml:space="preserve">скими и ины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изводственными объектами</w:t>
        </w:r>
      </w:hyperlink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земельные участки транспорта, связи, инженерных коммуникаций, занятые зданиями, строениями и сооружениями железнодорожного, автомобильного, речного, морского, воздушного и трубопроводно</w:t>
        <w:softHyphen/>
        <w:t>го транспорта, магистралями инженерной инфраструктуры и связ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земельные участки особо охраняемых территорий и объектов природно-заповедного, природоохранного, оздоровительного, рекреаци</w:t>
        <w:softHyphen/>
        <w:t>онного и историко-культурного назначения, занятые памятниками природы, природными парками, ботаническими садами, лесами и используемые для организованного массового отдыха населения и туризма, а также с источниками, обладающими природными лечеб</w:t>
        <w:softHyphen/>
        <w:t>ными свойствами и с памятниками истории и культуры, музеи-запо</w:t>
        <w:softHyphen/>
        <w:t>ведники, музеи-усадьбы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земельные участки водных объектов, занятых поверхностными аква</w:t>
        <w:softHyphen/>
        <w:t>ториями, водоохранными зонами, гидротехническими и другими во</w:t>
        <w:softHyphen/>
        <w:t>дохозяйственными сооружениям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земельные участки сельскохозяйственного использования, занятые пашней, многолетними насаждениями, а также сельскохозяйствен</w:t>
        <w:softHyphen/>
        <w:t>ными зданиями, строениями и сооружениям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земельные участки военных объектов и режимных зон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земельные участки резерва, не вовлеченные в градостроительную или иную деятельность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за пределами городской или поселковой черты, но составляю</w:t>
        <w:softHyphen/>
        <w:t>щие с поселением единую социальную, природную и хозяйственную тер</w:t>
        <w:softHyphen/>
        <w:t>риторию, составляют пригородную зону, в которой выделяются террито</w:t>
        <w:softHyphen/>
        <w:t>рии пригородного сельскохозяйственного производства, зоны отдыха, ре</w:t>
        <w:softHyphen/>
        <w:t>зервные земли для развития поселе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проведении земельного кадастра проводится: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егистрация и учет земельных участков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оценка земельных участков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недвижим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емли промышленности, транспорта, связи, радиовещания, телевидения, информатики, космического обеспечения, энергетики, обороны и иного специального назначения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 данной категории относятся земли, отведенные пред</w:t>
        <w:softHyphen/>
        <w:t>приятиям, организациям и учреждениям для выполнения соответствую</w:t>
        <w:softHyphen/>
        <w:t>щих задач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</w:t>
      </w:r>
      <w:r>
        <w:rPr>
          <w:sz w:val="28"/>
          <w:szCs w:val="28"/>
        </w:rPr>
        <w:t xml:space="preserve"> земель: промышленности, транспорта, связи, радиовещания, телевидения, информатики, космического обеспечения, энергетики, обороны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и используются с соблюдением безопасности особого режима пользов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проведении земельного кадастра проводится: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егистрация и учет земельных участков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оценка земельных участков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емли особо охраняемых территорий 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 землям особо охраняемых территорий относятся: земельные участк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полностью или частично из хозяйственного использова</w:t>
        <w:softHyphen/>
        <w:t>ния и гражданского оборота и для которых установлен особый правовой режи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остав</w:t>
      </w:r>
      <w:r>
        <w:rPr>
          <w:sz w:val="28"/>
          <w:szCs w:val="28"/>
        </w:rPr>
        <w:t xml:space="preserve"> земель особо охраняемых территорий входят земельные участки природно-заповедного фонда, природоохранного, оздоровительного, рек</w:t>
        <w:softHyphen/>
        <w:t xml:space="preserve">реационного, историко-культурного назначения и особо ценные (редкие ландшафты, сообщества растительных и животных организмов и т. д.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проведении земельного кадастра проводится: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егистрация и учет земельных участков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бонитировка и экономическая оценка земельных участков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емли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лесного фонд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емлям лесного фонда относятся: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ные земли (</w:t>
      </w: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земли, покрытые лесом, вырубки, редины, гари, прогалины, просеки) и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лесные земли, но используемые для ведения лесного хозяйства (</w:t>
      </w: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болота, дороги и т. д.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Лесные участки предоставляются на праве постоянного (бессрочного) пользования и на праве аренды (до 49 лет). На праве постоянного (бессрочного) пользования лесные участки </w:t>
      </w:r>
      <w:r>
        <w:rPr>
          <w:i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государственным, муниципальным учреждениям для осуществления научно-исследовательской, образовательной, рекреационной деятель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проведении земельного кадастра проводится: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егистрация и учет лесного участк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чет качественного состояния лесного участк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бонитировка и экономическая оценка лесного участка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емли водного фонда 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емлям водного фонда относятся земли, занятые водоемами (</w:t>
      </w: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река</w:t>
        <w:softHyphen/>
        <w:t xml:space="preserve">ми, ручьями, родниками, озерами, прудами, болотам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дохранилищами</w:t>
        </w:r>
      </w:hyperlink>
      <w:r>
        <w:rPr>
          <w:sz w:val="28"/>
          <w:szCs w:val="28"/>
        </w:rPr>
        <w:t>, внутренними морями, каналами, ледниками, подземные воды) и покрытых ими земель в пределах береговой лин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проведении земельного кадастра проводится: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егистрация и учет участк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чет земель по составу угодий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емли запаса 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емлям запаса относятся земли, находящиеся </w:t>
      </w:r>
      <w:r>
        <w:rPr>
          <w:rStyle w:val="Blk"/>
          <w:sz w:val="28"/>
          <w:szCs w:val="28"/>
        </w:rPr>
        <w:t>в государственной или муниципальной собственности и</w:t>
      </w:r>
      <w:r>
        <w:rPr>
          <w:sz w:val="28"/>
          <w:szCs w:val="28"/>
        </w:rPr>
        <w:t xml:space="preserve"> не предоставленные гражданам или юридическим лицам. Земли, находящиеся в резерве. </w:t>
      </w:r>
      <w:r>
        <w:rPr>
          <w:rStyle w:val="Blk"/>
          <w:sz w:val="28"/>
          <w:szCs w:val="28"/>
        </w:rPr>
        <w:t xml:space="preserve">Использование земель запаса допускается посл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21584/0c735f642dbe3fd44eee2498a12f91ceb020cec2/" \l "dst1000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в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х в другую категорию. Земли в основном расположены на территории Сибири, Дальнего Востока</w:t>
      </w:r>
      <w:r>
        <w:rPr>
          <w:sz w:val="28"/>
          <w:szCs w:val="28"/>
        </w:rPr>
        <w:t>, Крайнего Севера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бразование земель запаса производится из площадей, которые в установленном режиме выводились из оборота. 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 ним относятся: угодья с.-х. назначения, пользование которых приостановлено в виду утраты их плодородия; земли лесного фонда, пользование которых невозможно либо они зарезервированы для строительства крупных промышленных объектов; площади, на которых располагаются естественные водоемы, неиспользуемые из-за их непригод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проведении земельного кадастра проводится: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ведения о количественном и качественном состоянии участка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бонитировки почв по есте</w:t>
        <w:softHyphen/>
        <w:t>ственному плодородию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em/" TargetMode="External"/><Relationship Id="rId3" Type="http://schemas.openxmlformats.org/officeDocument/2006/relationships/hyperlink" Target="http://pandia.ru/text/category/zemlepolmzzovanie/" TargetMode="External"/><Relationship Id="rId4" Type="http://schemas.openxmlformats.org/officeDocument/2006/relationships/hyperlink" Target="http://pandia.ru/text/category/zemlevladenie/" TargetMode="External"/><Relationship Id="rId5" Type="http://schemas.openxmlformats.org/officeDocument/2006/relationships/hyperlink" Target="http://pandia.ru/text/category/selmzskie_poseleniya/" TargetMode="External"/><Relationship Id="rId6" Type="http://schemas.openxmlformats.org/officeDocument/2006/relationships/hyperlink" Target="http://pandia.ru/text/category/zemelmznie_uchastki/" TargetMode="External"/><Relationship Id="rId7" Type="http://schemas.openxmlformats.org/officeDocument/2006/relationships/hyperlink" Target="http://pandia.ru/text/category/proizvodstvennaya_nedvizhimostmz/" TargetMode="External"/><Relationship Id="rId8" Type="http://schemas.openxmlformats.org/officeDocument/2006/relationships/hyperlink" Target="http://pandia.ru/text/category/lesnoj_fond/" TargetMode="External"/><Relationship Id="rId9" Type="http://schemas.openxmlformats.org/officeDocument/2006/relationships/hyperlink" Target="http://pandia.ru/text/category/vodohranilishe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9:00Z</dcterms:created>
  <dc:creator>Елена Вячеславовна</dc:creator>
  <dc:description/>
  <cp:keywords/>
  <dc:language>en-US</dc:language>
  <cp:lastModifiedBy>XTreme</cp:lastModifiedBy>
  <dcterms:modified xsi:type="dcterms:W3CDTF">2019-09-10T17:49:00Z</dcterms:modified>
  <cp:revision>4</cp:revision>
  <dc:subject/>
  <dc:title>24 июля 2002 года</dc:title>
</cp:coreProperties>
</file>