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Тема 3: Классификация земельного кадастр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:  </w:t>
      </w:r>
      <w:r>
        <w:rPr>
          <w:sz w:val="28"/>
          <w:szCs w:val="28"/>
        </w:rPr>
        <w:t>1. Признаки классификации кадастров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Классификация кадастра по категория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>Классификация кадастра по территориально-правовой принадлежности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4. Вопросы для самостоятельного изучения.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классификации кадастров</w:t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се виды существующих кадастров можно классифицировать по трём основным признакам: </w:t>
      </w:r>
      <w:r>
        <w:rPr>
          <w:b/>
          <w:i/>
          <w:sz w:val="28"/>
          <w:szCs w:val="28"/>
        </w:rPr>
        <w:t>по назначению, по структуре и по территориально-правовой принадлежност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По назначению</w:t>
      </w:r>
      <w:r>
        <w:rPr>
          <w:sz w:val="28"/>
          <w:szCs w:val="28"/>
        </w:rPr>
        <w:t xml:space="preserve"> все кадастры делятся на три категории: </w:t>
      </w:r>
      <w:r>
        <w:rPr>
          <w:b/>
          <w:i/>
          <w:sz w:val="28"/>
          <w:szCs w:val="28"/>
        </w:rPr>
        <w:t>налоговые, правовые и многоцелевы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Налоговый или иначе фискальный кадастр</w:t>
      </w:r>
      <w:r>
        <w:rPr>
          <w:sz w:val="28"/>
          <w:szCs w:val="28"/>
        </w:rPr>
        <w:t xml:space="preserve"> – это кадастр, создаваемый для характеристики недвижимого имущества с целью определения порядка и размеров налогообложения. Примером кадастра этого типа являлся государственный земельный кадастр, а в настоящее время – государственный кадастр объектов недвижим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вой или юридический кадастр</w:t>
      </w:r>
      <w:r>
        <w:rPr>
          <w:sz w:val="28"/>
          <w:szCs w:val="28"/>
        </w:rPr>
        <w:t xml:space="preserve"> – это кадастр, создаваемый для регистрации и защиты прав владения собственностью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ногоцелевой кадастр</w:t>
      </w:r>
      <w:r>
        <w:rPr>
          <w:sz w:val="28"/>
          <w:szCs w:val="28"/>
        </w:rPr>
        <w:t xml:space="preserve"> – это кадастр, предназначенный для решения правовых, экономических, экологических, градостроительных, управленческих и иных задач. К этой категории относится, например, территориальный кадастр. Многоцелевой кадастр содержит сведения о: природных ресурсах, инфраструктуре территории, социально-экономических явлениях и событиях,  физико-географических особенностях территории и т. д.</w:t>
      </w:r>
    </w:p>
    <w:p>
      <w:pPr>
        <w:pStyle w:val="Style15"/>
        <w:spacing w:lineRule="auto" w:line="36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кадастра по категориям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все кадастры делятся на две категории: </w:t>
      </w:r>
      <w:r>
        <w:rPr>
          <w:b/>
          <w:i/>
          <w:sz w:val="28"/>
          <w:szCs w:val="28"/>
        </w:rPr>
        <w:t>одновидовые и многовидовы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Одновидовые кадастры</w:t>
      </w:r>
      <w:r>
        <w:rPr>
          <w:sz w:val="28"/>
          <w:szCs w:val="28"/>
        </w:rPr>
        <w:t xml:space="preserve"> – это информационные системы, содержащие сведения об объектах одного вида. Например, кадастр объектов водоснабжения или земельный кадастр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ноговидовые кадастры</w:t>
      </w:r>
      <w:r>
        <w:rPr>
          <w:sz w:val="28"/>
          <w:szCs w:val="28"/>
        </w:rPr>
        <w:t xml:space="preserve"> содержат сведения об объектах разных видов, но одной структуры. Например, кадастр инженерных коммуникаций, который  содержит сведения о сетях водоснабжения, о сетях теплоснабжения, канализации, эноргоснабжения и других сетях.</w:t>
      </w:r>
    </w:p>
    <w:p>
      <w:pPr>
        <w:pStyle w:val="Style15"/>
        <w:spacing w:lineRule="auto" w:line="36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Классификация кадастра по 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-правовой принадлежности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ально-правовой принадлежности все кадастры делятся на пять категорий: </w:t>
      </w:r>
      <w:r>
        <w:rPr>
          <w:b/>
          <w:i/>
          <w:sz w:val="28"/>
          <w:szCs w:val="28"/>
        </w:rPr>
        <w:t>государственные, региональные, муниципальные, отраслевые и кадастры юридических лиц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Государственные вид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дастров (недвижимости, лесной, водный и т. п.) разрабатываются и формируются по единой для всего государства методологии на базе общеобязательных нормативно-правовых документов. При этом отдельным территориям разрешено вносить изменения в методологию ведения государственных кадастров, учитывающие местные условия, но эти изменения не должны затрагивать основ кадастра и общеобязательных правил его веде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иональные и муниципальные</w:t>
      </w:r>
      <w:r>
        <w:rPr>
          <w:sz w:val="28"/>
          <w:szCs w:val="28"/>
        </w:rPr>
        <w:t xml:space="preserve"> кадастры разрабатываются и формируются соответственно для отдельных регионов и муниципалитетов. В качестве регионов могут выступать субъекты Российской Федерации (республики, края, области, автономные образования) или территориально-географические области (например, Западная Сибирь, Дальний Восток, Поволжье и т. п.)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качестве муниципалитетов выступают в соответствии с действующим законодательством муниципальные образования. Региональные и муниципальные кадастры могут формироваться на основе общегосударственных нормативных документов, а могут формироваться по собственным правилам – региональным или муниципальным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Отраслевые</w:t>
      </w:r>
      <w:r>
        <w:rPr>
          <w:sz w:val="28"/>
          <w:szCs w:val="28"/>
        </w:rPr>
        <w:t xml:space="preserve"> кадастры разрабатываются и формируются по отраслевым нормам и правилам. Они, применяются для узковедомственных целей и не привязываются к конкретным территориям. Например, кадастр месторождений полезных ископаемых или экологический кадастр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Кадастр юридического лица</w:t>
      </w:r>
      <w:r>
        <w:rPr>
          <w:sz w:val="28"/>
          <w:szCs w:val="28"/>
        </w:rPr>
        <w:t xml:space="preserve"> – это кадастр, формируемый для конкретных структур, имеющих статус юридического лица – организаций, учреждений, предприятий и т. п. Кадастр юридического лица может существовать в виде самостоятельной информационной системы, а может входить в систему более высокого порядка, например, в отраслевой кадастр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4. Вопросы для самостоятельного изучения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 Признаки классификации кадастров. Назначение кадастр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 Классификация кадастров по категориям, по территориально-правовой принадлеж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 Государственные виды кадастров. Региональные и муниципальные кадастр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  Задачи, решаемые с помощью кадастров на различных уровнях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8:00Z</dcterms:created>
  <dc:creator>Елена Вячеславовна</dc:creator>
  <dc:description/>
  <cp:keywords/>
  <dc:language>en-US</dc:language>
  <cp:lastModifiedBy>XTreme</cp:lastModifiedBy>
  <dcterms:modified xsi:type="dcterms:W3CDTF">2019-09-10T17:47:00Z</dcterms:modified>
  <cp:revision>19</cp:revision>
  <dc:subject/>
  <dc:title>24 июля 2002 года</dc:title>
</cp:coreProperties>
</file>