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i w:val="false"/>
        </w:rPr>
        <w:t>5.4 Определение переменных и ограничений задачи оптимизации посевных площадей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autoSpaceDE w:val="true"/>
        <w:spacing w:lineRule="auto" w:line="360"/>
        <w:rPr/>
      </w:pPr>
      <w:r>
        <w:rPr/>
        <w:t>После качественного анализа задачи и выбора критерия оптимальности устанавливают неизвестные величины – переменные за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еременных в первую очередь определяется содержанием моделируемого экономического процесс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 при моделировании оптимального сочетания посевных площадей переменными будут искомые размеры отдельных площадей  сельскохозяйственных культур, площадей естественных кормовых угодий, объемы сельхозпродукции и др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определением переменных задачи устанавливают единицы их измерения. Принципиально не имеет значения, в каких единицах будет измеряться та или другая переменная. Однако для удобства выполнения последующих этапов моделирования при выборе единиц измерения переменных следует руководствоваться следующи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ность переменных должна быть удобной для получения необходимых данных и расчета технико-экономических коэффициентов задачи. (Это достигается в том случае, когда за единицу измерения принимается показатель, который используется в отчетности и планировании или по которому устанавливается норматив. Например, за единицу измерения отраслей растениеводства целесообразно принять 1 га, так как основные показатели развития отраслей растениеводства в годовых отчетах приводятся в расчете на 1 га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ая размерность не должна требовать дополнительных расчетов для определения нужных показателей после решения модел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едует избирать в однотипных отраслях одинаковые единицы измерения, например для всех отраслей растениеводства вводить в модель гектары посевных площадей или центнеры проду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ановления переменных задачи определяют состав ограничений. В основном он соответствует тем экономическим условиям и требованиям, связям и закономерностям, которые характеризуют данный процесс и выявлены в ходе постановки задачи. Состав ограничений любой экономико-математической модели охватывает в основном следующие группы условий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использованию производственных ресурсов (земельных, трудовых, материальных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обязательному (гарантированному) объему производства продукции, работ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взаимосвязям между переменными. Земля, труд, удобрения, техника – основные ресурсы развития сельскохозяйственного производства. Огра</w:t>
        <w:softHyphen/>
        <w:t>ниченность ресурсов выступает как естественный регулятор роста масштабов производства. Поэтому в экономико-математической модели с максимизируемой целевой функцией обязателен учет ресурсов.</w:t>
      </w:r>
    </w:p>
    <w:p>
      <w:pPr>
        <w:pStyle w:val="TextBodyIndent"/>
        <w:spacing w:lineRule="auto" w:line="360"/>
        <w:rPr/>
      </w:pPr>
      <w:r>
        <w:rPr/>
        <w:t>Ограничения по гарантированным объемам производства (продукции, работ, услуг) вводятся как обязательные в задачах на минимум и могут выступать в качестве дополнительных ограничений в задачах на максимум, когда необходимо гарантировать размер отдельных отраслей (в объеме плана-заказа продажи продукции государству или определяемом специфическими условиями объекта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указанных групп, экономико-математическая модель, как правило, содержит вспомогательные ограничения. Это вызвано тем, что логика математических преобразований в процессе решения не всегда совпадает с объективной логикой экономических процессов или явлений. Так, математической формализации подлежит общеизвестный факт, что площадь пожнивных сельскохозяйственных культур не может превышать площади предшествующей основной культуры, что прирост урожайности сельскохозяйственных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b/>
      <w:bCs/>
      <w:i/>
      <w:iCs/>
      <w:color w:val="000000"/>
      <w:spacing w:val="-3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34:00Z</dcterms:created>
  <dc:creator>Customer</dc:creator>
  <dc:description/>
  <cp:keywords/>
  <dc:language>en-US</dc:language>
  <cp:lastModifiedBy>Customer</cp:lastModifiedBy>
  <dcterms:modified xsi:type="dcterms:W3CDTF">2013-11-20T11:37:00Z</dcterms:modified>
  <cp:revision>1</cp:revision>
  <dc:subject/>
  <dc:title>5</dc:title>
</cp:coreProperties>
</file>