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4.2 Решение экономико-математических моделей задач по программе «Поиск решения»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c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режде чем воспользоваться программой Поиск решения необходимо создать файл данных. Файл данных создается в электронных таблицах </w:t>
      </w:r>
      <w:r>
        <w:rPr>
          <w:sz w:val="28"/>
          <w:lang w:val="en-US"/>
        </w:rPr>
        <w:t>Excel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Фрагмент электронной таблицы с исходными данными оптимизационной задачи представим в приложении </w:t>
      </w:r>
      <w:r>
        <w:rPr>
          <w:color w:val="000000"/>
          <w:sz w:val="28"/>
        </w:rPr>
        <w:t>В. Необходимо уточнить следующее. В ячейках С4: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</w:rPr>
        <w:t>4 должны быть поставлены нули. Это изменяющиеся ячейки. Здесь в результате решений будут находиться значения искомых переменных вел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ячейке К5:К22 необходимо ввести формулы. Например, для ячейки К5 формула выглядит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=(C5*C4+D5*D4+E5*E4+F5*F4+G5*G4+H5*H4+I5*I4+J5*J4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а для ячейки К22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</w:rPr>
        <w:t>=(E22*E4+F22*F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Целевая ячейка М23 содержит формул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lang w:val="en-US"/>
        </w:rPr>
        <w:t>= (C23*C4+D23*D4+E23*E4+F23*F4+G23*G4+H23*H4+I23*I4+J23*J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В этой ячейке будет находиться минимальное значение целево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После того, как создан файл данных можно приступать к решению задачи с помощью программы Поиск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рограмма Поиск решений является дополнительной, то есть при инсталляции пакет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она могла быть не установлена, перед ее активизацией обратитесь к команде [Надстройки] меню [Сервис] приложения </w:t>
      </w:r>
      <w:r>
        <w:rPr>
          <w:sz w:val="28"/>
          <w:lang w:val="en-US"/>
        </w:rPr>
        <w:t>Excel</w:t>
      </w:r>
      <w:r>
        <w:rPr>
          <w:sz w:val="28"/>
        </w:rPr>
        <w:t>. На экране появится одноименное диалоговое окно, в котором можно проверить, доступна ли эта програ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Проверьте, установлено ли в списке надстроек опция программы Поиск решения. Если да, то, по идее, соответствующая программа должна быть доступна при открытии меню [Сервис]. Если же в списке надстроек нет даже элемента Поиск решения, то с помощью кнопки [Обзор] Вам предоставляется возможность предпринять необходимые шаги по ее у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Если все в порядке, можно активизировать программу Поиск решения. На экране откроется одно диалоговое ок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В диалоговом окне Поиск решения необходимо задать ряд параметров (рисунок 1). В поле [Установить целевую ячейку] следует указать адрес ячейки, содержимое которой должно быть оптимизировано. В нашем случае это ячейка М23, в которой представлена минимум стоимости кормосмеси. Очень важно, чтобы эта ячейка содержала формулу и была хотя бы косвенно связана с влияющими ячейками, иначе при изменении одной ячейки не будет изменяться другие. Поскольку в нашем примере необходимо минимизировать значения в целевой ячейке, выделите в группе опций [Равной] опцию [Минимальному значению]. В поле [Изменяя ячейки] необходимо задать область ячеек, значения которых программа должна заменить для получения оптимального результата. Активизируйте указанное поле ввода и выделите ячейки </w:t>
      </w:r>
      <w:r>
        <w:rPr>
          <w:sz w:val="28"/>
          <w:lang w:val="en-US"/>
        </w:rPr>
        <w:t>C</w:t>
      </w:r>
      <w:r>
        <w:rPr>
          <w:sz w:val="28"/>
        </w:rPr>
        <w:t>4:</w:t>
      </w:r>
      <w:r>
        <w:rPr>
          <w:sz w:val="28"/>
          <w:lang w:val="en-US"/>
        </w:rPr>
        <w:t>J</w:t>
      </w:r>
      <w:r>
        <w:rPr>
          <w:sz w:val="28"/>
        </w:rPr>
        <w:t xml:space="preserve">4 (в случае необходимости переместите диалоговое окно или укажите адрес области вручну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Примечание. При нажатии кнопки [Предположить] </w:t>
      </w:r>
      <w:r>
        <w:rPr>
          <w:i/>
          <w:sz w:val="28"/>
          <w:lang w:val="en-US"/>
        </w:rPr>
        <w:t>Excel</w:t>
      </w:r>
      <w:r>
        <w:rPr>
          <w:i/>
          <w:sz w:val="28"/>
        </w:rPr>
        <w:t xml:space="preserve"> выделяет область ячеек, на которых прямо или косвенно ссылается целевая ячей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46672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color w:val="000000"/>
        </w:rPr>
        <w:t>Рисунок 1 – Окно Поиск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перь следует приступить к заданию ограничений, играющих немаловажную роль. Ограничения могут применяться к зависимым, влияющим или другим  ячейкам, прямо или косвенно связанным с целевой ячейкой. Заданные ограничения следует указать в одноименном поле диалогового окна Поиск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Чтобы задать ограничения, нажмите кнопку [Добавить], после чего на экране появится диалоговое окно, в котором можно выполнить все необходимые установки (рисун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667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color w:val="000000"/>
        </w:rPr>
        <w:t>Рисунок 2 – Окно Добавление огранич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В поле [Ссылка на ячейку] этого диалогового окна следует указать адрес ячейки, содержимое которой должно удовлетворять заданному ограничению. В поле необходимо задать значения или адрес ячейки, если требуемое значение содержится в определенной ячейке. Содержимое указанных полей соединяется с помощью известных Вам операторов срав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После ввода ограничений необходимо нажать кнопку ОК, при этом диалоговое окно задания ограничений будет закрытым. Тем самым все параметры для запуска программы Поиск решения заданы. При необходимости, используя кнопку [Изменить], Вы сможете в дальнейшем изменить заданные ограничения. После нажатия кнопки [Удалить] выделенное ограничение будет удалено из списка. Чтобы можно было без особых проблем несколько раз последовательно повторить поиск оптимального значения для одной и той же целевой ячейки с измененными параметрами, записи в диалоговом окне Поиск решения сохраняются. При следующем вызове программы Поиск решения необходимо изменить только желаемый параметр. Вышесказанное имеет силу только во время одного сеанса работы с программой и при работе только с текущей рабочей книгой. При сохранении рабочей книги после применения программы Поиск решения параметры, установленные в диалоговом окне Поиск решения, также будут сохранены. В дальнейшем после открытия данной рабочей книги и активизации программы Поиск решения все параметры снова будут представлены на эк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Запустите процесс вычисления нажатием кнопки [Выполнить] и следите за строкой состояния. В ней отображаются отдельные шаги выполнения операции поиска решения. После завершения вычислений новые значения будут вставлены в таблицу, а на экране появится диалоговое окно, информирующее о завершении процесса поиска решения (рисун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06717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color w:val="000000"/>
        </w:rPr>
        <w:t>Рисунок 3 – Окно результатов поиска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В ней программа предоставляет Вам свободу выбора. Полученный результат можно отразить в текущей рабочей книге или представить в виде отчета. Отчет создается на отдельном рабочем листе. При задании режима создания отчета в списке [Тип отчета] следует выбрать [Тип отчета]. Если активизирована опция [Сохранить найденное решение], то после закрытия диалогового окна нажатием кнопки [ОК], новые значения будут представлены в текущей таблице (приложение Г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>Если поиск решения успешно закончен, в окне диалога [Результаты поиска решения] выводится одно из следующи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найдено. Все ограничения и условия оптимальности выполн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се ограничения соблюдены с установленной точностью и найдено заданное значение целевой яч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свелся к текущему решению. Все ограничения выполн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целевой ячейки, не менялось в течение последних пяти итераций. Решение возможно найдено или итеративный процесс улучшает решение очень медл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color w:val="000000"/>
          <w:sz w:val="28"/>
        </w:rPr>
        <w:t>Если поиск не способен достичь оптимального решения, в окне диалога [Результаты поиска решения] выводится одно из следующих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не может улучшить текущее решение. Все ограничения вы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остановлен (истекло заданное на поиск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остановлен (достигнуто максимальное число итер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целевой ячейки не с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не может найти подход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остановлен по требованию польз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 для линейной модели не удовлетвор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иске решения обнаружено ошибочное значение в целевой ячейке или в ячейке огран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ало памяти для решения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right"/>
        <w:rPr/>
      </w:pPr>
      <w:r>
        <w:rPr/>
        <w:t>Приложение Г</w:t>
      </w:r>
    </w:p>
    <w:tbl>
      <w:tblPr>
        <w:tblW w:w="15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37"/>
        <w:gridCol w:w="1051"/>
        <w:gridCol w:w="1051"/>
        <w:gridCol w:w="1051"/>
        <w:gridCol w:w="1051"/>
        <w:gridCol w:w="1051"/>
        <w:gridCol w:w="1051"/>
        <w:gridCol w:w="1051"/>
        <w:gridCol w:w="606"/>
        <w:gridCol w:w="1051"/>
        <w:gridCol w:w="1395"/>
        <w:gridCol w:w="1395"/>
      </w:tblGrid>
      <w:tr>
        <w:trPr>
          <w:trHeight w:val="255" w:hRule="atLeast"/>
        </w:trPr>
        <w:tc>
          <w:tcPr>
            <w:tcW w:w="153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о-математическая модель задачи оптимизации кормосиеси для кур-несушек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граничений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0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7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2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82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8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уммарной массе</w:t>
              <w:br/>
              <w:t>компонентов, входящих</w:t>
              <w:br/>
              <w:t>в кормосмесь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обьемной</w:t>
              <w:br/>
              <w:t>энергии, к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сырого</w:t>
              <w:br/>
              <w:t>протеина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8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кальция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8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фосфора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натрия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альному</w:t>
              <w:br/>
              <w:t xml:space="preserve">содержанию </w:t>
              <w:br/>
              <w:t>концентрированных кормов,</w:t>
              <w:br/>
              <w:t>к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</w:t>
              <w:br/>
              <w:t>содержанию</w:t>
              <w:br/>
              <w:t>концентрированных кормов,</w:t>
              <w:br/>
              <w:t>к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альному</w:t>
              <w:br/>
              <w:t>содержанию  кормов</w:t>
              <w:br/>
              <w:t>животного происхождения,</w:t>
              <w:br/>
              <w:t>к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5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</w:t>
              <w:br/>
              <w:t>содержанию кормов</w:t>
              <w:br/>
              <w:t>животного происхождения,</w:t>
              <w:br/>
              <w:t>к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альному</w:t>
              <w:br/>
              <w:t>содержанию масла, к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ксимальному </w:t>
              <w:br/>
              <w:t>содержанию масла, ккал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3</w:t>
            </w:r>
          </w:p>
        </w:tc>
      </w:tr>
      <w:tr>
        <w:trPr>
          <w:trHeight w:val="510" w:hRule="atLeast"/>
        </w:trPr>
        <w:tc>
          <w:tcPr>
            <w:tcW w:w="153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К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соли (не</w:t>
              <w:br/>
              <w:t>менее)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2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соли (не</w:t>
              <w:br/>
              <w:t>более)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2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соды ( не</w:t>
              <w:br/>
              <w:t>менее)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соды ( не</w:t>
              <w:br/>
              <w:t>более)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альному</w:t>
              <w:br/>
              <w:t>содержанию рыбной муки в</w:t>
              <w:br/>
              <w:t xml:space="preserve">группе кормов животного </w:t>
              <w:br/>
              <w:t>происхождения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</w:t>
              <w:br/>
              <w:t>содержанию рыбной муки в</w:t>
              <w:br/>
              <w:t xml:space="preserve">группе кормов животного </w:t>
              <w:br/>
              <w:t>происхождения, 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функция задачи -</w:t>
              <w:br/>
              <w:t>минимум стоимости</w:t>
              <w:br/>
              <w:t>кормосмеси, коп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899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электронной таблицы решения экономико-математической модели задачи по программе Поиск реш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tLeast" w:line="210"/>
        <w:ind w:right="72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3:00Z</dcterms:created>
  <dc:creator>Customer</dc:creator>
  <dc:description/>
  <cp:keywords/>
  <dc:language>en-US</dc:language>
  <cp:lastModifiedBy>Customer</cp:lastModifiedBy>
  <dcterms:modified xsi:type="dcterms:W3CDTF">2013-11-19T12:27:00Z</dcterms:modified>
  <cp:revision>2</cp:revision>
  <dc:subject/>
  <dc:title>4</dc:title>
</cp:coreProperties>
</file>